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овой совет БРИКС создан на саммите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3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047750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УРБАН (ЮАР), 27 мар - РИА Новости. Деловой совет БРИКС создан в среду, сообщила президент Бразилии Дилма Роуссефф на рабочем завтраке лидеров стран БРИКС с деловыми кругами.</w:t>
      </w:r>
    </w:p>
    <w:p>
      <w:pPr>
        <w:pStyle w:val="Normal"/>
        <w:ind w:firstLine="709"/>
        <w:jc w:val="both"/>
        <w:rPr/>
      </w:pPr>
      <w:r>
        <w:rPr/>
        <w:t>Ранее помощник президента РФ Юрий Ушаков сообщал, что главной задачей совета станет реализация многосторонних инвестиционных проектов.</w:t>
      </w:r>
    </w:p>
    <w:p>
      <w:pPr>
        <w:pStyle w:val="Normal"/>
        <w:ind w:firstLine="709"/>
        <w:jc w:val="both"/>
        <w:rPr/>
      </w:pPr>
      <w:r>
        <w:rPr/>
        <w:t>Глава торгово-промышленной палаты РФ Сергей Катырин возглавил российскую часть делового совета БРИКС и представил других участников. В состав совета с российской стороны также вошли глава ВЭБ Владимир Дмитриев, глава РФПИ Кирилл Дмитриев, глава Ростехологий Сергей Чемезов, глава РЖД Владимир Якунин.</w:t>
      </w:r>
    </w:p>
    <w:p>
      <w:pPr>
        <w:pStyle w:val="Normal"/>
        <w:ind w:firstLine="709"/>
        <w:jc w:val="both"/>
        <w:rPr/>
      </w:pPr>
      <w:r>
        <w:rPr/>
        <w:t>По словам помощника президента РФ, они будут непосредственно участвовать в работе делового совета, но туда будут привлекаться и представители бизнеса - руководители крупнейших российских компаний</w:t>
      </w:r>
    </w:p>
    <w:p>
      <w:pPr>
        <w:pStyle w:val="Normal"/>
        <w:ind w:firstLine="709"/>
        <w:jc w:val="both"/>
        <w:rPr/>
      </w:pPr>
      <w:r>
        <w:rPr/>
        <w:t>Президент РФ Владимир Путин участвует в саммите БРИКС в южноафриканском Дурбане. В среду лидеры БРИКС проведут две сессии в узком составе и одну в широком формате. Заседание саммита БРИКС, в который входят Бразилия, Россия, Индия, Китай и ЮАР, в 2013 году стало пятым по счету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6:00Z</dcterms:created>
  <dc:creator>Савенков</dc:creator>
  <dc:description/>
  <cp:keywords/>
  <dc:language>en-US</dc:language>
  <cp:lastModifiedBy>Савенков</cp:lastModifiedBy>
  <dcterms:modified xsi:type="dcterms:W3CDTF">2013-03-27T09:58:00Z</dcterms:modified>
  <cp:revision>1</cp:revision>
  <dc:subject/>
  <dc:title> </dc:title>
</cp:coreProperties>
</file>