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/>
        <w:drawing>
          <wp:inline distT="0" distB="0" distL="0" distR="0">
            <wp:extent cx="29051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ладимир Путин прибыл в ЮАР на саммит БРИКС и переговоры с руководством страны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7.03.13 г.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ира Латухина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905000" cy="1266825"/>
            <wp:effectExtent l="0" t="0" r="0" b="0"/>
            <wp:docPr id="2" name="ctl00_PersonalMasterBody_DocumentArea_ImageButt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PersonalMasterBody_DocumentArea_ImageButto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чера Владимир Путин прибыл в южноафриканский город Дурбан на саммит БРИКС и переговоры с руководством страны.</w:t>
      </w:r>
    </w:p>
    <w:p>
      <w:pPr>
        <w:pStyle w:val="Normal"/>
        <w:ind w:firstLine="709"/>
        <w:jc w:val="both"/>
        <w:rPr/>
      </w:pPr>
      <w:r>
        <w:rPr/>
        <w:t>Под проливным дождем, держа в руках черный зонт, российский лидер спустился с трапа, чтобы отправиться в Центр международных конференций "Чиф Альберт Лутули" для беседы с президентом ЮАР Джейкобом Зумой.</w:t>
      </w:r>
    </w:p>
    <w:p>
      <w:pPr>
        <w:pStyle w:val="Normal"/>
        <w:ind w:firstLine="709"/>
        <w:jc w:val="both"/>
        <w:rPr/>
      </w:pPr>
      <w:r>
        <w:rPr/>
        <w:t>Основные мероприятия саммита БРИКС начинаются только сегодня. Вчера же Владимир Путин встретился с главой ЮАР Джейкобом Зумой, чтобы провести переговоры.</w:t>
      </w:r>
    </w:p>
    <w:p>
      <w:pPr>
        <w:pStyle w:val="Normal"/>
        <w:ind w:firstLine="709"/>
        <w:jc w:val="both"/>
        <w:rPr/>
      </w:pPr>
      <w:r>
        <w:rPr/>
        <w:t>До этого Владимир Путин был в ЮАР в 2006 году, в Кейптауне. Зума знает Россию не понаслышке - в 1980-х годах проходил краткосрочную военную подготовку в СССР, потом был в нашей стране в 2010 и 2011 годах. Российского президента он явно принимал от всей души и был очень рад видеть.</w:t>
      </w:r>
    </w:p>
    <w:p>
      <w:pPr>
        <w:pStyle w:val="Normal"/>
        <w:ind w:firstLine="709"/>
        <w:jc w:val="both"/>
        <w:rPr/>
      </w:pPr>
      <w:r>
        <w:rPr/>
        <w:t>Южноафриканцы вообще старались встретить гостей порадушнее, но это не отменяло провалов в организации. Было видно, что мероприятия такого уровня для Дурбана в новинку. Причем неразбериха сказывалась не только на журналистах. Дело дошло до того, что перед церемонией подписания документов принимающая сторона никак не могла определиться, где разместить делегацию, и министров постоянно пересаживали то на одни стулья, то на другие.</w:t>
      </w:r>
    </w:p>
    <w:p>
      <w:pPr>
        <w:pStyle w:val="Normal"/>
        <w:ind w:firstLine="709"/>
        <w:jc w:val="both"/>
        <w:rPr/>
      </w:pPr>
      <w:r>
        <w:rPr/>
        <w:t>Главная тема переговоров - экономика. Внешнеторговый оборот России с ЮАР в прошлом году составил 964,3 миллиона долларов. Это гораздо меньше, чем с другими странами БРИКС. Так что есть куда расти.</w:t>
      </w:r>
    </w:p>
    <w:p>
      <w:pPr>
        <w:pStyle w:val="Normal"/>
        <w:ind w:firstLine="709"/>
        <w:jc w:val="both"/>
        <w:rPr/>
      </w:pPr>
      <w:r>
        <w:rPr/>
        <w:t>Перспективной сферой сотрудничества считается энергетика, в том числе атомная - от ядерно-топливного цикла до разведки и разработки урановых месторождений. "Росатом" проявляет интерес к сооружению в республике исследовательского реактора и к строительству АЭС.</w:t>
      </w:r>
    </w:p>
    <w:p>
      <w:pPr>
        <w:pStyle w:val="Normal"/>
        <w:ind w:firstLine="709"/>
        <w:jc w:val="both"/>
        <w:rPr/>
      </w:pPr>
      <w:r>
        <w:rPr/>
        <w:t>Другая сфера взаимодействия - космос. В сентябре 2009 года был запущен южноафриканский спутник связи. Также обсуждаются вопросы исследований в области лазерных, информационных и нанотехнологий.</w:t>
      </w:r>
    </w:p>
    <w:p>
      <w:pPr>
        <w:pStyle w:val="Normal"/>
        <w:ind w:firstLine="709"/>
        <w:jc w:val="both"/>
        <w:rPr/>
      </w:pPr>
      <w:r>
        <w:rPr/>
        <w:t>На момент сдачи материала лидеры только начали переговоры, причем без прессы - журналисты вместе с чиновниками и бизнесменами собрались в зале, где должна пройти церемония подписания документов. В частности, главы государств собирались подписать декларацию о стратегическом партнерстве.</w:t>
      </w:r>
    </w:p>
    <w:p>
      <w:pPr>
        <w:pStyle w:val="Normal"/>
        <w:ind w:firstLine="709"/>
        <w:jc w:val="both"/>
        <w:rPr/>
      </w:pPr>
      <w:r>
        <w:rPr/>
        <w:t>После переговоров, уже совсем вечером, по плану были мероприятия БРИКС. Глав государств ждали концерт по случаю открытия саммита и торжественный прием в их честь.</w:t>
      </w:r>
    </w:p>
    <w:p>
      <w:pPr>
        <w:pStyle w:val="Normal"/>
        <w:ind w:firstLine="709"/>
        <w:jc w:val="both"/>
        <w:rPr/>
      </w:pPr>
      <w:r>
        <w:rPr/>
        <w:t>Впрочем, новости по саммиту "посыпались" уже вчера. То, что лидеры объявят о создании Делового совета БРИКС, было известно заранее, но появились новые подробности. Глава минэкономразвития Андрей Белоусов заявил в Дурбане на бизнес-форуме, что объем взаимной торговли стран "пятерки" превысит 500 миллиардов долларов к 2015 году, чему и поспособствует эта структура.</w:t>
      </w:r>
    </w:p>
    <w:p>
      <w:pPr>
        <w:pStyle w:val="Normal"/>
        <w:ind w:firstLine="709"/>
        <w:jc w:val="both"/>
        <w:rPr/>
      </w:pPr>
      <w:r>
        <w:rPr/>
        <w:t>"Такой совет поможет развивать прямой диалог между бизнес-кругами", - считает министр. Главными направлениями сотрудничества будут сельское хозяйство, энергетика, инфраструктура, горнодобыча, фармацевтика, информационные и коммуникационные технологии. Белоусов также описал состояние отечественной экономики и пришел к выводу, что "Россия сегодня - это остров макроэкономической стабильности".</w:t>
      </w:r>
    </w:p>
    <w:p>
      <w:pPr>
        <w:pStyle w:val="Normal"/>
        <w:ind w:firstLine="709"/>
        <w:jc w:val="both"/>
        <w:rPr/>
      </w:pPr>
      <w:r>
        <w:rPr/>
        <w:t>В свою очередь президент Торгово-промышленной палаты РФ Сергей Катырин, который возглавит российское представительство в Деловом совете БРИКС, полагает, что эта структура поможет выстраивать эффективные схемы многостороннего инвестирования.</w:t>
      </w:r>
    </w:p>
    <w:p>
      <w:pPr>
        <w:pStyle w:val="Normal"/>
        <w:ind w:firstLine="709"/>
        <w:jc w:val="both"/>
        <w:rPr/>
      </w:pPr>
      <w:r>
        <w:rPr/>
        <w:t>На саммите могут объявить о создании Банка развития БРИКС, однако, как сообщил вчера журналистам министр финансов РФ Антон Силуанов, его коллегам не удалось согласовать ключевые вопросы, касающиеся этого учреждения. В частности, речь идет о принципах управления, объеме капитала, размере страновых взносов. Непонятно и где будет штаб-квартир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rintsection1">
    <w:name w:val="printsection1"/>
    <w:basedOn w:val="Style11"/>
    <w:qFormat/>
    <w:rPr>
      <w:rFonts w:ascii="Verdana" w:hAnsi="Verdana" w:cs="Verdana"/>
      <w:b/>
      <w:bCs/>
      <w:color w:val="FFFFFF"/>
      <w:sz w:val="18"/>
      <w:szCs w:val="18"/>
      <w:shd w:fill="333333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Y5black">
    <w:name w:val="y5_blac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5blacky5bg">
    <w:name w:val="y5_black y5_bg"/>
    <w:basedOn w:val="Style11"/>
    <w:qFormat/>
    <w:rPr/>
  </w:style>
  <w:style w:type="character" w:styleId="Datetime">
    <w:name w:val="datetime"/>
    <w:basedOn w:val="Style11"/>
    <w:qFormat/>
    <w:rPr/>
  </w:style>
  <w:style w:type="character" w:styleId="Subtitle">
    <w:name w:val="subtitle"/>
    <w:basedOn w:val="Style11"/>
    <w:qFormat/>
    <w:rPr/>
  </w:style>
  <w:style w:type="character" w:styleId="Organization">
    <w:name w:val="organization"/>
    <w:basedOn w:val="Style11"/>
    <w:qFormat/>
    <w:rPr/>
  </w:style>
  <w:style w:type="character" w:styleId="Person">
    <w:name w:val="person"/>
    <w:basedOn w:val="Style11"/>
    <w:qFormat/>
    <w:rPr/>
  </w:style>
  <w:style w:type="character" w:styleId="Fragment">
    <w:name w:val="fragment"/>
    <w:basedOn w:val="Style11"/>
    <w:qFormat/>
    <w:rPr/>
  </w:style>
  <w:style w:type="character" w:styleId="Docauthorn">
    <w:name w:val="doc-author-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Printheaderannounce">
    <w:name w:val="printheaderannounce"/>
    <w:basedOn w:val="Normal"/>
    <w:qFormat/>
    <w:pPr>
      <w:spacing w:before="15" w:after="30"/>
      <w:jc w:val="center"/>
    </w:pPr>
    <w:rPr>
      <w:rFonts w:ascii="Verdana" w:hAnsi="Verdana" w:cs="Arial"/>
      <w:color w:val="000000"/>
    </w:rPr>
  </w:style>
  <w:style w:type="paragraph" w:styleId="Printheaderauthor">
    <w:name w:val="printheaderauthor"/>
    <w:basedOn w:val="Normal"/>
    <w:qFormat/>
    <w:pPr>
      <w:spacing w:before="45" w:after="1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18:00Z</dcterms:created>
  <dc:creator>SavenkovAA</dc:creator>
  <dc:description/>
  <cp:keywords/>
  <dc:language>en-US</dc:language>
  <cp:lastModifiedBy>Савенков</cp:lastModifiedBy>
  <dcterms:modified xsi:type="dcterms:W3CDTF">2013-03-28T07:16:00Z</dcterms:modified>
  <cp:revision>4</cp:revision>
  <dc:subject/>
  <dc:title> </dc:title>
</cp:coreProperties>
</file>