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086475" cy="8572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48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вет Федерации – Торгово-Промышленная палата РФ – встреч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04.20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26 апреля, Москва /Парламентская газета/. «Для перехода страны на инновационный путь развития  необходимо пересмотреть 113 законодательных актов». С таким заявлением выступил сегодня глава Торгово-промышленной палаты РФ Сергей Катырин в ходе совместной  встречи с руководством Совета Федерации.</w:t>
      </w:r>
    </w:p>
    <w:p>
      <w:pPr>
        <w:pStyle w:val="Normal"/>
        <w:ind w:firstLine="709"/>
        <w:jc w:val="both"/>
        <w:rPr/>
      </w:pPr>
      <w:r>
        <w:rPr/>
        <w:t>По его мнению, требуются изменения в базовый закон «О государственной поддержке инновационной деятельности в РФ», а также в правовые акты по созданию бюджетными и образовательными учреждениями хозяйственных обществ в целях практического применения интеллектуальной деятельности.</w:t>
      </w:r>
    </w:p>
    <w:p>
      <w:pPr>
        <w:pStyle w:val="Normal"/>
        <w:ind w:firstLine="709"/>
        <w:jc w:val="both"/>
        <w:rPr/>
      </w:pPr>
      <w:r>
        <w:rPr/>
        <w:t>Сергей Катырин отметил, что отечественный бизнес не мотивирован на внедрение инноваций, так как нет государственных преференций за их внедрение. Также, по его словам государство по прежнему не помогает развитию малого и среднего бизнеса, а бизнес, в свою очередь не видит реальных результатов по борьбе с коррупцией.</w:t>
      </w:r>
    </w:p>
    <w:p>
      <w:pPr>
        <w:pStyle w:val="Normal"/>
        <w:ind w:firstLine="709"/>
        <w:jc w:val="both"/>
        <w:rPr/>
      </w:pPr>
      <w:r>
        <w:rPr/>
        <w:t>В свою очередь вице-президент ТПП Вадим Чубаров обратил внимание сенаторов на то, что «в плане выработки законодательных инициатив нужно учиться у регионов, нормативные акты которых максимально приближены к жизни. По его словам в 40 субъектах страны уже действуют законы, регулирующие инновационную деяте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np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5:00Z</dcterms:created>
  <dc:creator>SavenkovAA</dc:creator>
  <dc:description/>
  <cp:keywords/>
  <dc:language>en-US</dc:language>
  <cp:lastModifiedBy>SavenkovAA</cp:lastModifiedBy>
  <dcterms:modified xsi:type="dcterms:W3CDTF">2011-04-27T05:10:00Z</dcterms:modified>
  <cp:revision>2</cp:revision>
  <dc:subject/>
  <dc:title>   </dc:title>
</cp:coreProperties>
</file>