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4763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Миронов: Уже давно перезрел вопрос о принятии пакета законов об инновацион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04.2011   08:38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вете Федерации во вторник, 26 апреля, состоялось совместное совещание членов Президиума Совета палаты Совета Федерации и руководства Торгово-промышленной палаты Российской Федерации. Открыл мероприятие председатель Совета Федерации Сергей Миронов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сообщили </w:t>
      </w:r>
      <w:hyperlink r:id="rId3" w:tgtFrame="_blank">
        <w:r>
          <w:rPr>
            <w:rStyle w:val="InternetLink"/>
            <w:color w:val="000000"/>
          </w:rPr>
          <w:t>Regions.Ru</w:t>
        </w:r>
      </w:hyperlink>
      <w:r>
        <w:rPr>
          <w:color w:val="000000"/>
        </w:rPr>
        <w:t> в пресс-службе верхней палаты российского парламента, в рамках совещания рассмотрены вопросы расширения взаимодействия Совета Федерации и Торгово-промышленной палаты, развития сотрудничества между комитетами и комиссиями верхней палаты парламента и ТПП РФ в законопроектной работе. Стороны обсудили предложения по актуализации соглашения о сотрудничестве.</w:t>
      </w:r>
    </w:p>
    <w:p>
      <w:pPr>
        <w:pStyle w:val="Normal"/>
        <w:ind w:firstLine="709"/>
        <w:jc w:val="both"/>
        <w:rPr/>
      </w:pPr>
      <w:r>
        <w:rPr/>
        <w:t>В совещании приняли участие первый заместитель председателя Совета Федерации Александр Торшин, заместители председателя Совета Федерации Юрий Воробьев, Светлана Орлова, Ильяс Умаханов, председатели комитетов Совета Федерации, вице-президенты и руководители комитетов Торгово-промышленной палаты. </w:t>
      </w:r>
    </w:p>
    <w:p>
      <w:pPr>
        <w:pStyle w:val="Normal"/>
        <w:ind w:firstLine="709"/>
        <w:jc w:val="both"/>
        <w:rPr/>
      </w:pPr>
      <w:r>
        <w:rPr/>
        <w:t>Председатель Совета Федерации Сергей Миронов, приветствуя гостей, назвал "самыми позитивными" результаты совместной работы в рамках соглашения между Советом Федерации и Торгово-промышленной палатой, которое было заключено в 2004 году. "Семь лет сотрудничества показали, что этот документ стал не просто формальным актом, а прочной основой для реальной практической работы", - отметил С. Миронов. </w:t>
      </w:r>
    </w:p>
    <w:p>
      <w:pPr>
        <w:pStyle w:val="Normal"/>
        <w:ind w:firstLine="709"/>
        <w:jc w:val="both"/>
        <w:rPr/>
      </w:pPr>
      <w:r>
        <w:rPr/>
        <w:t>Председатель СФ оценил результаты сотрудничества как очень важные для российских законодателей. </w:t>
      </w:r>
    </w:p>
    <w:p>
      <w:pPr>
        <w:pStyle w:val="Normal"/>
        <w:ind w:firstLine="709"/>
        <w:jc w:val="both"/>
        <w:rPr/>
      </w:pPr>
      <w:r>
        <w:rPr/>
        <w:t>Говоря о дальнейшей совместной деятельности, С. Миронов отметил, что предстоит масштабная и ответственная работа. </w:t>
      </w:r>
    </w:p>
    <w:p>
      <w:pPr>
        <w:pStyle w:val="Normal"/>
        <w:ind w:firstLine="709"/>
        <w:jc w:val="both"/>
        <w:rPr/>
      </w:pPr>
      <w:r>
        <w:rPr/>
        <w:t>"Сегодня перед нашей страной стоит стратегически важная задача – радикально повысить эффективность экономики, добиться ее модернизации и структурной перестройки. Альтернативы инновационному сценарию развития страны у нас просто нет! Это неоднократно подчеркивалось и президентом России, и председателем правительства", - заявил председатель СФ. </w:t>
      </w:r>
    </w:p>
    <w:p>
      <w:pPr>
        <w:pStyle w:val="Normal"/>
        <w:ind w:firstLine="709"/>
        <w:jc w:val="both"/>
        <w:rPr/>
      </w:pPr>
      <w:r>
        <w:rPr/>
        <w:t>Законодатели и бизнес-сообщество находятся на переднем крае этих преобразований, подчеркнул С. Миронов. Это, по его убеждению, налагает на них особую ответственность. </w:t>
      </w:r>
    </w:p>
    <w:p>
      <w:pPr>
        <w:pStyle w:val="Normal"/>
        <w:ind w:firstLine="709"/>
        <w:jc w:val="both"/>
        <w:rPr/>
      </w:pPr>
      <w:r>
        <w:rPr/>
        <w:t>"Главным результатом нашей совместной работы должны стать новые качественные законы, которые позволят кардинально улучшить жизнь людей, повысить их благосостояние. Решение этой задачи требует от нас глубоко продуманных и слаженных действий", - продолжил спикер СФ. </w:t>
      </w:r>
    </w:p>
    <w:p>
      <w:pPr>
        <w:pStyle w:val="Normal"/>
        <w:ind w:firstLine="709"/>
        <w:jc w:val="both"/>
        <w:rPr/>
      </w:pPr>
      <w:r>
        <w:rPr/>
        <w:t>Основным приоритетом на ближайшую перспективу он считает формирование и развитие законодательства в сфере инноваций и инвестиций. </w:t>
      </w:r>
    </w:p>
    <w:p>
      <w:pPr>
        <w:pStyle w:val="Normal"/>
        <w:ind w:firstLine="709"/>
        <w:jc w:val="both"/>
        <w:rPr/>
      </w:pPr>
      <w:r>
        <w:rPr/>
        <w:t>"Хочу подчеркнуть, что главное условие успешной работы по модернизации экономики очень простое и понятное. Инвестировать в инновации должно быть выгодно. Если мы этого не добьемся, то в России бизнес будет заниматься не инновациями, а чем-то другим. А потенциал наших специалистов, наших разработок будет реализован в других странах. Поэтому нужны не просто призывы к инновационному развитию, а конкретные практические меры – экономические и законодательные", - заявил С. Миронов. </w:t>
      </w:r>
    </w:p>
    <w:p>
      <w:pPr>
        <w:pStyle w:val="Normal"/>
        <w:ind w:firstLine="709"/>
        <w:jc w:val="both"/>
        <w:rPr/>
      </w:pPr>
      <w:r>
        <w:rPr/>
        <w:t>В частности, по его мнению, "уже давно перезрел вопрос о принятии пакета законов об инновационной деятельности". Нужно более смело и широко внедрять налоговые механизмы, направленные на стимулирование инвестиционной и инновационной активности предпринимательства, убежден председатель СФ. </w:t>
      </w:r>
    </w:p>
    <w:p>
      <w:pPr>
        <w:pStyle w:val="Normal"/>
        <w:ind w:firstLine="709"/>
        <w:jc w:val="both"/>
        <w:rPr/>
      </w:pPr>
      <w:r>
        <w:rPr/>
        <w:t>По мнению С.Миронова, нужно добиваться, чтобы совместные законодательные предложения и инициативы Совета Федерации и ТПП формировали повестку дня наиболее важных мероприятий. </w:t>
      </w:r>
    </w:p>
    <w:p>
      <w:pPr>
        <w:pStyle w:val="Normal"/>
        <w:ind w:firstLine="709"/>
        <w:jc w:val="both"/>
        <w:rPr/>
      </w:pPr>
      <w:r>
        <w:rPr/>
        <w:t>В частности, он отметил предстоящую серьезную совместную работу по подготовке и проведению VII Байкальского экономического форума, который состоится в сентябре текущего года в городе Иркутске. С. Миронов подчеркнул, что теперь Байкальский форум проводится ежегодно. "С учетом его важности и результативности – это очень правильное решение", - считает спикер СФ. </w:t>
      </w:r>
    </w:p>
    <w:p>
      <w:pPr>
        <w:pStyle w:val="Normal"/>
        <w:ind w:firstLine="709"/>
        <w:jc w:val="both"/>
        <w:rPr/>
      </w:pPr>
      <w:r>
        <w:rPr/>
        <w:t>С. Миронов призвал к тесному взаимодействию в работе над подготовкой и проведением таких мероприятий, как Невский международный экологический конгресс, Российско-польский форум регионов, Конгресс "Безопасность на дорогах ради безопасности жизни", Дни субъектов Федерации в Совете Федерации. Он также считает, что участие представителей Торгово-промышленной палаты в совещаниях со статс-секретарями министерств – заместителями руководителей федеральных органов исполнительной власти было бы очень полезным. </w:t>
      </w:r>
    </w:p>
    <w:p>
      <w:pPr>
        <w:pStyle w:val="Normal"/>
        <w:ind w:firstLine="709"/>
        <w:jc w:val="both"/>
        <w:rPr/>
      </w:pPr>
      <w:r>
        <w:rPr/>
        <w:t>По убеждению С. Миронова, следует также постоянно координировать совместную работу Совета Федерации и ТПП в различных правительственных комиссиях и общественных объединениях при рассмотрении наиболее важных законопроектов социально-экономической направленности. </w:t>
      </w:r>
    </w:p>
    <w:p>
      <w:pPr>
        <w:pStyle w:val="Normal"/>
        <w:ind w:firstLine="709"/>
        <w:jc w:val="both"/>
        <w:rPr/>
      </w:pPr>
      <w:r>
        <w:rPr/>
        <w:t>Вновь подчеркнув особую роль делового сообщества в законодательном процессе, председатель заявил о необходимости в принятии нового, актуализированного текста нашего соглашения о сотрудничестве. </w:t>
      </w:r>
    </w:p>
    <w:p>
      <w:pPr>
        <w:pStyle w:val="Normal"/>
        <w:ind w:firstLine="709"/>
        <w:jc w:val="both"/>
        <w:rPr/>
      </w:pPr>
      <w:r>
        <w:rPr/>
        <w:t>В практическом плане С. Миронов считает целесообразным разработать и принять программу совместных действий на год, "определив в ней не только первоочередные направления сотрудничества в соответствии с государственными приоритетами, но и конкретные совместные мероприятия". </w:t>
      </w:r>
    </w:p>
    <w:p>
      <w:pPr>
        <w:pStyle w:val="Normal"/>
        <w:ind w:firstLine="709"/>
        <w:jc w:val="both"/>
        <w:rPr/>
      </w:pPr>
      <w:r>
        <w:rPr/>
        <w:t>Председатель СФ предложил делегировать постоянного представителя Торгово-промышленной палаты в Совет Федерации и, соответственно, представителя Совета Федерации в ТПП. "Они будут обеспечивать постоянный контакт между нами, в оперативном порядке решать текущие вопросы", - подчеркнул глава СФ. Он также считал бы полезным участие представителя ТПП в заседаниях Совета палаты СФ. </w:t>
      </w:r>
    </w:p>
    <w:p>
      <w:pPr>
        <w:pStyle w:val="Normal"/>
        <w:ind w:firstLine="709"/>
        <w:jc w:val="both"/>
        <w:rPr/>
      </w:pPr>
      <w:r>
        <w:rPr/>
        <w:t>В заключение С. Миронов особо подчеркнул: "Совет Федерации высоко ценит авторитетное мнение экспертов Торгово-промышленной палаты и, конечно же, будет и дальше на него опираться. Уверен, вместе нам удастся достичь очень многого". </w:t>
      </w:r>
    </w:p>
    <w:p>
      <w:pPr>
        <w:pStyle w:val="Normal"/>
        <w:ind w:firstLine="709"/>
        <w:jc w:val="both"/>
        <w:rPr/>
      </w:pPr>
      <w:r>
        <w:rPr/>
        <w:t>В свою очередь, президент Торгово-промышленной палаты РФ Сергей Катырин в своем выступлении остановился на нескольких актуальных вопросах, стоящих перед законодателями и деловым сообществом. В их числе, он назвал развитие рынка инноваций, ряд проблем малого и среднего бизнеса. В частности, С. Катырин коснулся налогообложения субъектов предпринимательства, коррупции, ценообразования. Глава ТПП отметил, что отечественный бизнес не мотивирован на внедрение инноваций, указал на отсутствие конкуренции и государственных преференций за внедрение инноваций. Эффективная модернизация российской экономики невозможна без опоры на малый и средний бизнес, без значительных успехов в борьбе с коррупцией, подчеркнул он. </w:t>
      </w:r>
    </w:p>
    <w:p>
      <w:pPr>
        <w:pStyle w:val="Normal"/>
        <w:ind w:firstLine="709"/>
        <w:jc w:val="both"/>
        <w:rPr/>
      </w:pPr>
      <w:r>
        <w:rPr/>
        <w:t>Как считает глава ТПП, для перехода страны на инновационный путь развития сегодня необходимо пересмотреть 113 законодательных актов. В частности, по его мнению, внесения изменений требуют базовый закон "О государственной поддержке инновационной деятельности в РФ", а также правовые акты по созданию бюджетными и образовательными учреждениями хозяйственных обществ в целях практического применения интеллектуальной деятельности. </w:t>
      </w:r>
    </w:p>
    <w:p>
      <w:pPr>
        <w:pStyle w:val="Normal"/>
        <w:ind w:firstLine="709"/>
        <w:jc w:val="both"/>
        <w:rPr/>
      </w:pPr>
      <w:r>
        <w:rPr/>
        <w:t>Говоря о системе госзаказа, глава ТПП высказал мнение о необходимости государственной контрактной системы, учитывающей планирование и размещение госзаказа, контроль за его выполнением, независимую экспертизу сделанного. В связи с этим С. Катырин указал на пробелы действующего законодательства, а конкретно - действующего сейчас закона 94-ФЗ (о порядке осуществления государственных и муниципальных закупок). </w:t>
      </w:r>
    </w:p>
    <w:p>
      <w:pPr>
        <w:pStyle w:val="Normal"/>
        <w:ind w:firstLine="709"/>
        <w:jc w:val="both"/>
        <w:rPr/>
      </w:pPr>
      <w:r>
        <w:rPr/>
        <w:t>Заместитель председателя Совета Федерации Светлана Орлова также указала на большое поле деятельности по совершенствованию законодательной базы в сфере предпринимательства. Эти вопросы, безусловно, должны рассматриваться во взаимодействии с теми, для кого они пишутся, для кого должны работать, считает вице-спикер. Поэтому Совет Федерации поддерживает самые конструктивные и рабочие контакты с представителями Торгово-промышленной палаты РФ. В ряду конкретных примеров сотрудничества с ТПП РФ, она, как и С. Катырин, прежде всего, назвала закон 94-ФЗ. Для Совета Федерации приоритетна работа с ТПП РФ, Минфином России, Минобрнауки России по разработке законопроектов, направленных на создание условий для развития инновационной деятельности, сообщила сенатор. </w:t>
      </w:r>
    </w:p>
    <w:p>
      <w:pPr>
        <w:pStyle w:val="Normal"/>
        <w:ind w:firstLine="709"/>
        <w:jc w:val="both"/>
        <w:rPr/>
      </w:pPr>
      <w:r>
        <w:rPr/>
        <w:t>С. Орлова отметила большую работу, которую проводит ТПП РФ по мониторингу состояния инновационной экономики Российской Федерации, участие представителей ТПП РФ в парламентских слушаниях и совещаниях по тематике инновационного развития в палатах федерального Собрания Российской Федерации. </w:t>
      </w:r>
    </w:p>
    <w:p>
      <w:pPr>
        <w:pStyle w:val="Normal"/>
        <w:ind w:firstLine="709"/>
        <w:jc w:val="both"/>
        <w:rPr/>
      </w:pPr>
      <w:r>
        <w:rPr/>
        <w:t>С. Орлова также указала на значение межпарламентского взаимодействия, разработки модельных законов для эффективного экономического развития государства. В частности, вопросы приграничного сотрудничества будут обсуждаться в мае на Четвертом Невском экологическом конгрессе, отметила она. </w:t>
      </w:r>
    </w:p>
    <w:p>
      <w:pPr>
        <w:pStyle w:val="Normal"/>
        <w:ind w:firstLine="709"/>
        <w:jc w:val="both"/>
        <w:rPr/>
      </w:pPr>
      <w:r>
        <w:rPr/>
        <w:t>Вице-спикер также затронула в своем выступлении проблемы законодательного обеспечения отраслей промышленности, в частности. угольной, коснулась техрегламентов, тарифной политики, рынка труда и других вопросов, представляющих взаимный интерес для законодателей и деловых кругов. </w:t>
      </w:r>
    </w:p>
    <w:p>
      <w:pPr>
        <w:pStyle w:val="Normal"/>
        <w:ind w:firstLine="709"/>
        <w:jc w:val="both"/>
        <w:rPr/>
      </w:pPr>
      <w:r>
        <w:rPr/>
        <w:t>Вице-президент ТПП Вадим Чубаров в своем выступлении подчеркнул, что "в плане выработки законодательных инициатив нужно учиться у регионов, нормативные акты которых максимально приближены к жизни". В 40 субъектах страны уже действуют законы, регулирующие инновационную деятельность, сообщил он, указав на необходимость "единого, базового закона". </w:t>
      </w:r>
    </w:p>
    <w:p>
      <w:pPr>
        <w:pStyle w:val="Normal"/>
        <w:ind w:firstLine="709"/>
        <w:jc w:val="both"/>
        <w:rPr/>
      </w:pPr>
      <w:r>
        <w:rPr/>
        <w:t>В дальнейшей дискуссии приняли участие председатель Комиссии СФ по естественным монополиям Николай Рыжков и председатель комитета ТПП РФ по содействию модернизации и технологическому развитию экономики России Екатерина Попова. Н. Рыжков, в частности, с удовлетворением отметил единство позиций Совета Федерации и Торгово-промышленной палаты по законодательству о госзаказе и предложил представителям ТПП подключиться к работе по его совершенствованию. Также сенатор подчеркнул социальную значимость внятной тарифной и налоговой политики для населения регионов нашей страны. </w:t>
      </w:r>
    </w:p>
    <w:p>
      <w:pPr>
        <w:pStyle w:val="Normal"/>
        <w:ind w:firstLine="709"/>
        <w:jc w:val="both"/>
        <w:rPr/>
      </w:pPr>
      <w:r>
        <w:rPr/>
        <w:t>Участники обсуждения договорились делегировать постоянных представителей СФ в ТПП и наоборот, обсудили план совместной работы на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1:00Z</dcterms:created>
  <dc:creator>SavenkovAA</dc:creator>
  <dc:description/>
  <cp:keywords/>
  <dc:language>en-US</dc:language>
  <cp:lastModifiedBy>SavenkovAA</cp:lastModifiedBy>
  <dcterms:modified xsi:type="dcterms:W3CDTF">2011-04-27T05:11:00Z</dcterms:modified>
  <cp:revision>2</cp:revision>
  <dc:subject/>
  <dc:title> </dc:title>
</cp:coreProperties>
</file>