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0000FF"/>
          <w:sz w:val="15"/>
          <w:szCs w:val="15"/>
        </w:rPr>
        <w:drawing>
          <wp:inline distT="0" distB="0" distL="0" distR="0">
            <wp:extent cx="2877185" cy="400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5"/>
          <w:szCs w:val="15"/>
        </w:rPr>
      </w:pPr>
      <w:r>
        <w:rPr>
          <w:rFonts w:cs="Arial" w:ascii="Arial" w:hAnsi="Arial"/>
          <w:color w:val="0000FF"/>
          <w:sz w:val="15"/>
          <w:szCs w:val="15"/>
        </w:rPr>
        <w:drawing>
          <wp:inline distT="0" distB="0" distL="0" distR="0">
            <wp:extent cx="3203575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5"/>
          <w:szCs w:val="15"/>
        </w:rPr>
      </w:pPr>
      <w:r>
        <w:rPr>
          <w:rFonts w:cs="Arial" w:ascii="Arial" w:hAnsi="Arial"/>
          <w:color w:val="0000FF"/>
          <w:sz w:val="15"/>
          <w:szCs w:val="15"/>
        </w:rPr>
      </w:r>
    </w:p>
    <w:p>
      <w:pPr>
        <w:pStyle w:val="Normal"/>
        <w:rPr>
          <w:rFonts w:ascii="Arial" w:hAnsi="Arial" w:cs="Arial"/>
          <w:color w:val="0000FF"/>
          <w:sz w:val="15"/>
          <w:szCs w:val="15"/>
        </w:rPr>
      </w:pPr>
      <w:r>
        <w:rPr>
          <w:rFonts w:cs="Arial" w:ascii="Arial" w:hAnsi="Arial"/>
          <w:color w:val="0000FF"/>
          <w:sz w:val="15"/>
          <w:szCs w:val="15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есс-конференция, посвященная празднику «Ильин день на улице Ильинке»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7.07.11</w:t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/>
        <w:t>В Торгово-промышленной палате РФ состоялась пресс-конференция, посвященная празднику «Ильин день на улице Ильинке» и 81-ой годовщине со дня образования Воздушно-десантных войск РФ.</w:t>
      </w:r>
    </w:p>
    <w:p>
      <w:pPr>
        <w:pStyle w:val="Normal"/>
        <w:ind w:firstLine="709"/>
        <w:jc w:val="both"/>
        <w:rPr/>
      </w:pPr>
      <w:r>
        <w:rPr/>
        <w:t>В мероприятии приняли участие Президент ТПП РФ Сергей Катырин, начальник штаба ВДВ РФ, заместитель командующего ВДВ генерал-лейтенант Николай Игнатов, исполняющий обязанности председателя Общественной организации ветеранов «Союз десантников России» Сергей Хоребин, настоятель Храма Пророка Илии в Китай-городе протоиерей Андрей (Речицкий), председатель Совета ветеранов ВДВ Владимир Данильченко, представители СМИ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Президент ТПП РФ Сергей Катырин отметил, что праздник несет сильный патриотический посыл и сплачивают общество, его слои – бизнес-сообщество, российскую армию и рядовых граждан. Возрожденный, он проводится уже 9 год. Традицию его празднования активно поддерживает ТПП РФ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По мнению Настоятеля Храма Пророка Илии протоиерея Андрея, это торжество объединяет русский народ, его воинство, а само мероприятие проводится исключительно на благотворительные пожертвования. Затем он рассказал участникам пресс-конференции о традиции празднования Ильина дня, которая возникла в XVII веке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Начальник штаба ВДВ РФ, заместитель командующего ВДВ генерал-лейтенант Николай Игнатов рассказал о праздничных мероприятиях, посвященных 81-ой годовщине со дня образования Воздушно-десантных войск России. В Москве мероприятия пройдут на Красной площади, улице Ильинка и Васильевском спуске. </w:t>
      </w:r>
    </w:p>
    <w:p>
      <w:pPr>
        <w:pStyle w:val="Normal"/>
        <w:ind w:firstLine="709"/>
        <w:jc w:val="both"/>
        <w:rPr/>
      </w:pPr>
      <w:r>
        <w:rPr/>
        <w:t>В заключение пресс-конференции Сергей Катырин, Николай Игнатов, Сергей Хоребин, и протоиерей Андрей ответили на вопросы журналис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pital-rus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42:00Z</dcterms:created>
  <dc:creator>LitvinenkoOJ</dc:creator>
  <dc:description/>
  <cp:keywords/>
  <dc:language>en-US</dc:language>
  <cp:lastModifiedBy>SavenkovAA</cp:lastModifiedBy>
  <dcterms:modified xsi:type="dcterms:W3CDTF">2011-07-28T13:42:00Z</dcterms:modified>
  <cp:revision>2</cp:revision>
  <dc:subject/>
  <dc:title> </dc:title>
</cp:coreProperties>
</file>