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2C486E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23"/>
              <w:gridCol w:w="23"/>
              <w:gridCol w:w="9286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28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"/>
              <w:gridCol w:w="8420"/>
            </w:tblGrid>
            <w:tr>
              <w:trPr/>
              <w:tc>
                <w:tcPr>
                  <w:tcW w:w="93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7620" cy="571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57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color w:val="FFFFFF"/>
                    </w:rPr>
                    <w:t>ИТАР-ТАСС</w:t>
                  </w:r>
                </w:p>
              </w:tc>
              <w:tc>
                <w:tcPr>
                  <w:tcW w:w="842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FFFF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drawing>
                      <wp:inline distT="0" distB="0" distL="0" distR="0">
                        <wp:extent cx="5170805" cy="45783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9" r="-7" b="-7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70805" cy="45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355" w:type="dxa"/>
            <w:tcBorders/>
            <w:shd w:fill="2C486E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 Москве под девизом "Инновации: стратегия успеха" открылась 43-я </w:t>
        <w:br/>
        <w:t>Генеральная ассамблея Ассоциации Центров международной торговл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4.09.12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Москве сегодня открылась 43-я Генеральная ассамблея Ассоциации </w:t>
        <w:br/>
        <w:t xml:space="preserve">Центров международной торговли /АЦМТ/ под девизом: "Инновации: стратегия </w:t>
        <w:br/>
        <w:t xml:space="preserve">успеха ЦМТ". В ней примут участие более 150 представителей бизнеса из </w:t>
        <w:br/>
        <w:t xml:space="preserve">разных стран, заинтересованных в проведении деловых встреч с российскими </w:t>
        <w:br/>
        <w:t xml:space="preserve">партнерами на предмет возможного сотрудничества в различных отраслях. Это </w:t>
        <w:br/>
        <w:t xml:space="preserve">делегации Бразилии, Индии, Италии, Канады, Китая, Нигерии, Филиппин и </w:t>
        <w:br/>
        <w:t>других стран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"Дискуссия между бизнес-ассоциациями и представителями власти является </w:t>
        <w:br/>
        <w:t xml:space="preserve">очень мощным инструментом для понимания в первую очередь государственной </w:t>
        <w:br/>
        <w:t xml:space="preserve">властью того, что нужно бизнесу", - отметил, открывая ассамблею, </w:t>
        <w:br/>
        <w:t xml:space="preserve">гендиректор московского Центра международной торговли Владимир Саламатов. </w:t>
        <w:br/>
        <w:t xml:space="preserve">По его мнению, сегодня у крупнейших министерств и ведомств есть </w:t>
        <w:br/>
        <w:t xml:space="preserve">возможность обсудить с бизнес-сообществами вопрос о том, как вместе </w:t>
        <w:br/>
        <w:t xml:space="preserve">готовить Россию в условиях ее реального членства в ВТО. "Диалог идет, мы </w:t>
        <w:br/>
        <w:t xml:space="preserve">будем самыми активными его участниками и площадкой, которая будет </w:t>
        <w:br/>
        <w:t xml:space="preserve">содействовать такому диалогу", - добавил он. </w:t>
      </w:r>
    </w:p>
    <w:p>
      <w:pPr>
        <w:pStyle w:val="Normal"/>
        <w:ind w:firstLine="709"/>
        <w:jc w:val="both"/>
        <w:rPr/>
      </w:pPr>
      <w:r>
        <w:rPr/>
        <w:t xml:space="preserve">Саламатов также подчеркнул, что сегодня ЦМТ вместе с Евразиской </w:t>
        <w:br/>
        <w:t xml:space="preserve">комиссией прорабатывают, как сделать так, чтобы "наши антидемпинговые </w:t>
        <w:br/>
        <w:t xml:space="preserve">расследования, которые будут организовываться, а также наше участие в </w:t>
        <w:br/>
        <w:t xml:space="preserve">торговых спорах были более эффективными".  "Ведь обычно, когда мы </w:t>
        <w:br/>
        <w:t xml:space="preserve">обращаемся во Всемирную торговую организацию для разрешения торговых </w:t>
        <w:br/>
        <w:t xml:space="preserve">споров, нас не слышат, и наконец, нам выпал шанс быть услышанными", - </w:t>
        <w:br/>
        <w:t xml:space="preserve">заключил он. </w:t>
      </w:r>
    </w:p>
    <w:p>
      <w:pPr>
        <w:pStyle w:val="Normal"/>
        <w:ind w:firstLine="709"/>
        <w:jc w:val="both"/>
        <w:rPr/>
      </w:pPr>
      <w:r>
        <w:rPr/>
        <w:t xml:space="preserve">Главным событием 43-й Генассамблеи станет совместное заседание </w:t>
        <w:br/>
        <w:t xml:space="preserve">участников Ассамблеи и членов Правления ТПП РФ. Организатор Генассамблеи - </w:t>
        <w:br/>
        <w:t xml:space="preserve">Центр международной торговли Москвы. </w:t>
      </w:r>
    </w:p>
    <w:p>
      <w:pPr>
        <w:pStyle w:val="Normal"/>
        <w:ind w:firstLine="709"/>
        <w:jc w:val="both"/>
        <w:rPr/>
      </w:pPr>
      <w:r>
        <w:rPr/>
        <w:t xml:space="preserve">Ассоциация центров международной торговли, международная </w:t>
        <w:br/>
        <w:t xml:space="preserve">неправительственная общественная организация, объединяющая Центры </w:t>
        <w:br/>
        <w:t xml:space="preserve">международной торговли разных стран, - это представительная и влиятельная </w:t>
        <w:br/>
        <w:t xml:space="preserve">структура, собравшая под своей эгидой около 750 тыс предпринимателей. В </w:t>
        <w:br/>
        <w:t xml:space="preserve">ходе генеральных ассамблей АЦМТ обсуждаются вопросы повышения </w:t>
        <w:br/>
        <w:t xml:space="preserve">эффективности деятельности центров международной торговли, анализируются </w:t>
        <w:br/>
        <w:t xml:space="preserve">опыт развития и пути адаптации к меняющейся мировой экономической </w:t>
        <w:br/>
        <w:t>конъюнктур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6:10:00Z</dcterms:created>
  <dc:creator>LitvinenkoOJ</dc:creator>
  <dc:description/>
  <cp:keywords/>
  <dc:language>en-US</dc:language>
  <cp:lastModifiedBy>Савенков</cp:lastModifiedBy>
  <dcterms:modified xsi:type="dcterms:W3CDTF">2012-09-27T06:10:00Z</dcterms:modified>
  <cp:revision>3</cp:revision>
  <dc:subject/>
  <dc:title> ИТАР-ТАСС</dc:title>
</cp:coreProperties>
</file>