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прошел Российско-албанский бизнес-фору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 сентября 2011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годня деловое взаимодействие российских и албанских бизнесменов начинается практически с нуля. Объем идущего из Москвы экспорта в эту страну не превышает 4 млн долларов, а импорт – 3 млн долларов. Вопросы расширения деловых контактов обсуждали сегодня участники Российско-албанского бизнес-форума.</w:t>
      </w:r>
    </w:p>
    <w:p>
      <w:pPr>
        <w:pStyle w:val="Normal"/>
        <w:ind w:firstLine="709"/>
        <w:jc w:val="both"/>
        <w:rPr/>
      </w:pPr>
      <w:r>
        <w:rPr/>
        <w:t>С российской стороны в нем приняли участие вице-президент ТПП РФ Александр Рыбаков, представители российского бизнес-сообщества. С албанской стороны – заместитель министра экономики, торговли и энергетики Республики Албания Неритан Алибали, президент Союза ТПП Албании Илир Жила, председатель ТПП Тираны Николин Яки, представители албанских деловых кругов.</w:t>
      </w:r>
    </w:p>
    <w:p>
      <w:pPr>
        <w:pStyle w:val="Normal"/>
        <w:ind w:firstLine="709"/>
        <w:jc w:val="both"/>
        <w:rPr/>
      </w:pPr>
      <w:r>
        <w:rPr/>
        <w:t>Участники обсудили вопросы расширения и укрепления российско-албанского торгово-экономического сотрудничества в топливно-энергетической сфере, в области туризма, а также сельского хозяйства и рыболовства, горнодобывающей промышленности.</w:t>
      </w:r>
    </w:p>
    <w:p>
      <w:pPr>
        <w:pStyle w:val="Normal"/>
        <w:ind w:firstLine="709"/>
        <w:jc w:val="both"/>
        <w:rPr/>
      </w:pPr>
      <w:r>
        <w:rPr/>
        <w:t>На форуме выступил вице-президент ТПП РФ Александр Рыбаков, который высказался за интенсификацию информационного обмена, более активное участие крупных компаний в кооперационном взаимодействии, активизацию выставочно-ярмароч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2:00Z</dcterms:created>
  <dc:creator>SavenkovAA</dc:creator>
  <dc:description/>
  <cp:keywords/>
  <dc:language>en-US</dc:language>
  <cp:lastModifiedBy>SavenkovAA</cp:lastModifiedBy>
  <dcterms:modified xsi:type="dcterms:W3CDTF">2011-09-27T09:32:00Z</dcterms:modified>
  <cp:revision>2</cp:revision>
  <dc:subject/>
  <dc:title> </dc:title>
</cp:coreProperties>
</file>