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249680" cy="308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Алмазоносная провинция нацелена на «Белкомур»</w:t>
      </w:r>
    </w:p>
    <w:p>
      <w:pPr>
        <w:pStyle w:val="Normal"/>
        <w:rPr>
          <w:b/>
          <w:b/>
        </w:rPr>
      </w:pPr>
      <w:r>
        <w:rPr>
          <w:b/>
        </w:rPr>
        <w:t xml:space="preserve">27.09.1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45820" cy="7461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Москве, в Торгово-промышленной палате России состоялась презентация экономического и инвестиционного потенциала Архангельской области, посвященная 75-летию региона. Как сообщает пресс-служба областного правительства, открывая презентацию, губернатор Игорь ОРЛОВ позиционировал Поморье, как единственную в Европе алмазоносную провин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о его словам, приоритетными проектами развития региона являются инновации в области глубокой переработки древесины, строительство глубоководного Архангельского морского порта и железнодорожной магистрали «Белкомур», которая должна обеспечить кратчайший выход к морю грузов из промышленно развитых районов Урала и Сиби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Подготовка проекта «Белкомур» находится в активной фазе, — заявил губернатор. — Между его управляющей компанией и государственной корпорацией «Внешэкономбанк» подписан меморандум о совместной реализации проекта на основе государственно-частного партнёрства путём заключения концессионного соглаш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Не так давно представители ОАО «Российские железные дороги» подтвердили актуальность строительства этой магистрали. Бюджет проекта оценивается в 176 миллиардов рублей. Общая сумма частных инвестиций в сопутствующие локальные проекты — более 400 миллиар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basedOn w:val="Normal"/>
    <w:qFormat/>
    <w:pPr/>
    <w:rPr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6:26:00Z</dcterms:created>
  <dc:creator>ArutyunovSS</dc:creator>
  <dc:description/>
  <cp:keywords/>
  <dc:language>en-US</dc:language>
  <cp:lastModifiedBy>Савенков</cp:lastModifiedBy>
  <dcterms:modified xsi:type="dcterms:W3CDTF">2012-10-01T07:11:00Z</dcterms:modified>
  <cp:revision>3</cp:revision>
  <dc:subject/>
  <dc:title/>
</cp:coreProperties>
</file>