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диные правила торговли в условиях экономического кризиса обсудят на Генассамблеи Ассоциации Центров международной торговл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4.09.12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тметили в оргкомитете, в Москве впервые в новейшей истории России состоится открытие 43-й Генеральной ассамблеи Ассоциации Центров международной торговли под девизом: "Инновации: стратегия успеха ЦМТ". В ней примут участие более 150 представителей бизнеса из разных стран, заинтересованных в проведении деловых встреч с российскими партнерами на предмет возможного сотрудничества в различных отраслях. Это делегации Бразилии, Индии, Италии, Канады, Китая, Нигерии, Филиппин и других стр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ым событием 43-й Генассамблеи станет совместное заседание участников Ассамблеи и членов Правления ТПП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ловам организаторов, участники мероприятия также будут обмениваться опытом отраслевой адаптации экономики КНР к нормам и стандартам ВТО и обсуждать перспективы экономической интеграции стран СНГ в контексте вступления России в ВТО. Помимо этого будут затронуты такие немаловажные темы как необходимость эффективных  и  соответствующих правилам ВТО программ поддержки и развития российского экспорта", - подчеркнул собеседник аген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боте совместного заседания примут участие президент ТПП  РФ, председатель  Совета директоров ОАО ЦМТ /Москва/ Сергей Катырин, генеральный директор Всемирной торговой организации Паскаль Лами, председатель  Совета  АЦМТ Гази Абу Нал, генеральный директор "ЦМТ" /Москва/ Владимир Саламатов, а так же президент Торговой  палаты Torino /Италия/ Алессандро Барберис, полномочный министр, советник-посланник Посольства КНР в России Лин Цзи и президент Американской торговой палаты в России Эндрю Соммер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Генассамблеи - Центр международной торговли Москвы. Право на проведение этого мероприятия он получил летом минувшего года. Тогда совет директоров АЦМТ принял решение, что именно Москва подготовилась лучше всех, и поэтому Генассамблея пройдет в российской столи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ссоциация центров международной торговли, международная неправительственная общественная организация, объединяющая центры международной торговли разных стран мир, - это представительная и влиятельная структура, собравшая под своей эгидой около 750 тыс предпринимателей. В ходе генеральных ассамблей АЦМТ обсуждаются вопросы повышения эффективности деятельности центров международной торговли, анализируются опыт развития и пути адаптации к меняющейся мировой экономической конъюнкту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енеральная ассамблея АЦМТ уже проходила в нашей стране, но это было еще в советское время - в 1981 году. В РФ это будет впервы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3:00Z</dcterms:created>
  <dc:creator>LitvinenkoOJ</dc:creator>
  <dc:description/>
  <cp:keywords/>
  <dc:language>en-US</dc:language>
  <cp:lastModifiedBy>Савенков</cp:lastModifiedBy>
  <dcterms:modified xsi:type="dcterms:W3CDTF">2012-09-27T06:13:00Z</dcterms:modified>
  <cp:revision>2</cp:revision>
  <dc:subject/>
  <dc:title> ИТАР-ТАСС</dc:title>
</cp:coreProperties>
</file>