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33CCCC"/>
          <w:sz w:val="28"/>
          <w:szCs w:val="28"/>
        </w:rPr>
        <w:t>«</w:t>
      </w:r>
      <w:r>
        <w:rPr>
          <w:color w:val="33CCCC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sz w:val="28"/>
          <w:szCs w:val="28"/>
        </w:rPr>
        <w:t>Нефть России»</w:t>
      </w:r>
    </w:p>
    <w:p>
      <w:pPr>
        <w:pStyle w:val="Normal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3-я генеральная ассамблея Ассоциации центров международной торговли открылась в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.09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3-я генеральная ассамблея Ассоциации центров международной торговли (АЦМТ) открылась в Центре международной торговли в Москве.</w:t>
      </w:r>
    </w:p>
    <w:p>
      <w:pPr>
        <w:pStyle w:val="Normal"/>
        <w:ind w:firstLine="709"/>
        <w:jc w:val="both"/>
        <w:rPr/>
      </w:pPr>
      <w:r>
        <w:rPr/>
        <w:t xml:space="preserve">АЦМТ, неправительственная организация при Экономическом и Социальном советах ООН (ЭКОСОС), включает в себя более 320 центров в 96 странах, объединяющих 750 тыс. торговых компаний и коммерческих предприятий. </w:t>
      </w:r>
    </w:p>
    <w:p>
      <w:pPr>
        <w:pStyle w:val="Normal"/>
        <w:ind w:firstLine="709"/>
        <w:jc w:val="both"/>
        <w:rPr/>
      </w:pPr>
      <w:r>
        <w:rPr/>
        <w:t>Более 100 ЦМТ зарегистрировано в Европе, около 60 в США и 10 в России. В ассамблеи участвуют представители 69 центров международной торговли, 212 делегатов из 45 стран мира.</w:t>
      </w:r>
    </w:p>
    <w:p>
      <w:pPr>
        <w:pStyle w:val="Normal"/>
        <w:ind w:firstLine="709"/>
        <w:jc w:val="both"/>
        <w:rPr/>
      </w:pPr>
      <w:r>
        <w:rPr/>
        <w:t>Тема Генеральной ассамблеи в этом году — «Инновации: стратегия успеха ЦМТ».</w:t>
        <w:br/>
        <w:t>Главным событием 43-й Генассамблеи станет совместное заседание участников ассамблеи и членов Правления ТПП РФ. На мероприятии планируется обсудить вопросы единых правил торговли как фактора стабилизации рынков в условиях экономического кризиса, роль бизнес-ассоциаций в определении торговой политики государств Евросоюза, перспективы экономической интеграции стран СНГ в контексте вступления России в ВТО, необходимость эффективных и соответствующих правилам ВТО программ поддержки и развития российского экспорта.</w:t>
      </w:r>
    </w:p>
    <w:p>
      <w:pPr>
        <w:pStyle w:val="Normal"/>
        <w:ind w:firstLine="709"/>
        <w:jc w:val="both"/>
        <w:rPr/>
      </w:pPr>
      <w:r>
        <w:rPr/>
        <w:t>На открытии ассамблеи с приветственным словом выступил Президент Торгово-промышленной палаты России Сергей Катырин. Он, в частности, положительно оценил открытие в России центров международной торговли и подчеркнул, что московский Центр международной торговли является одной из ведущих площадок, где проходят самые значимые мероприятия. Он также высоко оценил опыт, накопленный Международной ассоциацией торговых центров и важность его использования в России, ведь ЦМТ — это 270 тыс. кв. метров площадей.</w:t>
      </w:r>
    </w:p>
    <w:p>
      <w:pPr>
        <w:pStyle w:val="Normal"/>
        <w:ind w:firstLine="709"/>
        <w:jc w:val="both"/>
        <w:rPr/>
      </w:pPr>
      <w:r>
        <w:rPr/>
        <w:t>Выступая на открытии ассамблеи, заместитель мэра Москвы Андрей Шаронов выразил уверенность, что проведение Генассамблеи в Москве послужит улучшению предпринимательского климата в России.</w:t>
      </w:r>
    </w:p>
    <w:p>
      <w:pPr>
        <w:pStyle w:val="Normal"/>
        <w:ind w:firstLine="709"/>
        <w:jc w:val="both"/>
        <w:rPr/>
      </w:pPr>
      <w:r>
        <w:rPr/>
        <w:t>Генеральный директор московского ЦМТ Владимир Саламатов, выступая на открытии Генассамблеи, подчеркнул, что российский ЦМТ имеет два «источника силы»: первый — это участие в системе торгово-промышленных палат, связь со 174 региональными палатами, второй — членство в Ассоциации центров международной торговли, что открывает широкие возможности на международных рынках.</w:t>
      </w:r>
    </w:p>
    <w:p>
      <w:pPr>
        <w:pStyle w:val="Normal"/>
        <w:ind w:firstLine="709"/>
        <w:jc w:val="both"/>
        <w:rPr/>
      </w:pPr>
      <w:r>
        <w:rPr/>
        <w:t>О проблемах развития Ассоциации центров международной торговли рассказал ее председатель Гази Абу-Нал. Целью АЦМТ является расширение спектра деловых возможностей для членов ассоциации, а также повышение качества предоставляемым им услуг, подчеркнул он.</w:t>
      </w:r>
    </w:p>
    <w:p>
      <w:pPr>
        <w:pStyle w:val="Normal"/>
        <w:ind w:firstLine="709"/>
        <w:jc w:val="both"/>
        <w:rPr/>
      </w:pPr>
      <w:r>
        <w:rPr/>
        <w:t>В программе ассамблеи — дискуссии по проблеме обеспечения устойчивого развития торговли, а также региональные презентации, деловые переговоры, мероприятия в интерактивном режиме, подписания деловых соглашений, обширная культурная програм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4:00Z</dcterms:created>
  <dc:creator>Савенков</dc:creator>
  <dc:description/>
  <cp:keywords/>
  <dc:language>en-US</dc:language>
  <cp:lastModifiedBy>Савенков</cp:lastModifiedBy>
  <dcterms:modified xsi:type="dcterms:W3CDTF">2012-09-27T06:16:00Z</dcterms:modified>
  <cp:revision>1</cp:revision>
  <dc:subject/>
  <dc:title>« Нефть России»</dc:title>
</cp:coreProperties>
</file>