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07250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реча в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Торгово-промышленной палате Российской Федерации состоялась встреча президента ТПП РФ С. Катырина с делегацией торговых палат Финляндии во главе с генеральным директором Центральной торговой палаты Финляндии Р. Пенттиля. В мероприятии принял участие директор Департамента  внешнеэкономического  сотрудничества ТПП РФ С. Васильев. </w:t>
      </w:r>
    </w:p>
    <w:p>
      <w:pPr>
        <w:pStyle w:val="Normal"/>
        <w:ind w:firstLine="709"/>
        <w:jc w:val="both"/>
        <w:rPr/>
      </w:pPr>
      <w:r>
        <w:rPr/>
        <w:t>С. Катырин, приветствуя финскую делегацию, отметил, что Р. Пенттиля впервые приехал в Москву в качестве генерального директора Центральной торговой палаты Финляндии (ЦТПФ). Глава Торгово-промышленной палаты Российской Федерации напомнил участникам встречи, что ТПП РФ и ЦТПФ связывают давние теплые отношения, конструктивное сотрудничество, и выразил надежду, что традиции тесного взаимодействия двух палат будут продолжены и при новом руководстве ЦТПФ.</w:t>
      </w:r>
    </w:p>
    <w:p>
      <w:pPr>
        <w:pStyle w:val="Normal"/>
        <w:ind w:firstLine="709"/>
        <w:jc w:val="both"/>
        <w:rPr/>
      </w:pPr>
      <w:r>
        <w:rPr/>
        <w:t>Президент ТПП РФ подчеркнул, что представители финского бизнеса давно и успешно работают в России; качество их работы очень высоко. Вместе с тем, по мнению С. Каты-</w:t>
      </w:r>
    </w:p>
    <w:p>
      <w:pPr>
        <w:pStyle w:val="Normal"/>
        <w:ind w:firstLine="709"/>
        <w:jc w:val="both"/>
        <w:rPr/>
      </w:pPr>
      <w:r>
        <w:rPr/>
        <w:t xml:space="preserve">рина, это не означает, что нельзя двигаться вперед и развивать двусторонние отношения. Торговые палаты обеих стран могут внести заметный вклад в развитие взаимодействия по </w:t>
      </w:r>
    </w:p>
    <w:p>
      <w:pPr>
        <w:pStyle w:val="Normal"/>
        <w:ind w:firstLine="709"/>
        <w:jc w:val="both"/>
        <w:rPr/>
      </w:pPr>
      <w:r>
        <w:rPr/>
        <w:t>таким направлениям, как активное вовлечение в экономическое сотрудничество малых и средних предприятий, особенно на региональном уровне; широкое  использование возможностей сотрудничества в сфере инноваций и инвестиций; более полное использование потенциала системы российских торгово-промышленных палат, а также активизация обмена информацией об инвестиционном и экономическом потенциале отдельных регионов.</w:t>
      </w:r>
    </w:p>
    <w:p>
      <w:pPr>
        <w:pStyle w:val="Normal"/>
        <w:ind w:firstLine="709"/>
        <w:jc w:val="both"/>
        <w:rPr/>
      </w:pPr>
      <w:r>
        <w:rPr/>
        <w:t>В ответном слове   генеральный директор Центральной торговой палаты Финляндии Р. Пенттиля сказал, что отношения палат двух стран в настоящее время успешно развиваются. На территории России работают более 600 финских фирм и компаний, объем накопленных прямых инвестиций в российскую экономику к настоящему времени составил около 9 млрд. евро. По словам Р. Пенттиля, сотрудничество России и Финляндии строится на прагматичной основе. На перспективу важным является упрощение таможенных процедур, расширение транспортных связей и развитие межкультурных коммуникаций.</w:t>
      </w:r>
    </w:p>
    <w:p>
      <w:pPr>
        <w:pStyle w:val="Normal"/>
        <w:ind w:firstLine="709"/>
        <w:jc w:val="both"/>
        <w:rPr/>
      </w:pPr>
      <w:r>
        <w:rPr/>
        <w:t xml:space="preserve">Генеральный директор Торговой палаты региона Лапландия Т. Раутайоки поблагодарил российскую сторону за прием и подчеркнул давнее и успешное сотрудничество ТПП </w:t>
      </w:r>
    </w:p>
    <w:p>
      <w:pPr>
        <w:pStyle w:val="Normal"/>
        <w:ind w:firstLine="709"/>
        <w:jc w:val="both"/>
        <w:rPr/>
      </w:pPr>
      <w:r>
        <w:rPr/>
        <w:t xml:space="preserve">Лапландии  с ТПП РФ и российскими  территориальными торгово-промышленными палатами. По его мнению, сегодня актуально развитие сотрудничества между территориальными палатами стран, расположенных в арктической зоне и других отдаленных районах России. Это откроет “новую страницу” в двусторонних отношениях.    </w:t>
      </w:r>
    </w:p>
    <w:p>
      <w:pPr>
        <w:pStyle w:val="Normal"/>
        <w:ind w:firstLine="709"/>
        <w:jc w:val="both"/>
        <w:rPr/>
      </w:pPr>
      <w:r>
        <w:rPr/>
        <w:t xml:space="preserve">В ответ С. Катырин предложил изменить формат проведения традиционных конференций торговых палат Финляндии и торгово-промышленных палат Северо-Запада России </w:t>
      </w:r>
    </w:p>
    <w:p>
      <w:pPr>
        <w:pStyle w:val="Normal"/>
        <w:ind w:firstLine="709"/>
        <w:jc w:val="both"/>
        <w:rPr/>
      </w:pPr>
      <w:r>
        <w:rPr/>
        <w:t xml:space="preserve">за счет приглашения к участию всех российских территориальных палат, а также фирм и компаний, заинтересованных в развитии сотрудничества с Финляндией. 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Центральной торговой палаты Финляндии по международным вопросам Т. Вуори отметил, что Финляндия, будучи заинтересованной в инвестициях в российскую экономику, приветствует также российские капиталовложения в Финляндии.</w:t>
      </w:r>
    </w:p>
    <w:p>
      <w:pPr>
        <w:pStyle w:val="Normal"/>
        <w:ind w:firstLine="709"/>
        <w:jc w:val="both"/>
        <w:rPr/>
      </w:pPr>
      <w:r>
        <w:rPr/>
        <w:t xml:space="preserve">Как подчеркнул С. Катырин, особый интерес у ТПП России  вызывает вклад финских палат в создание в Финляндии инновационной экономики, и в этой связи, по его мнению, </w:t>
      </w:r>
    </w:p>
    <w:p>
      <w:pPr>
        <w:pStyle w:val="Normal"/>
        <w:ind w:firstLine="709"/>
        <w:jc w:val="both"/>
        <w:rPr/>
      </w:pPr>
      <w:r>
        <w:rPr/>
        <w:t>большие перспективы имеет развитие сотрудничества России и Финляндии в приоритетных секторах, способствующих модернизации экономики.</w:t>
      </w:r>
    </w:p>
    <w:p>
      <w:pPr>
        <w:pStyle w:val="Normal"/>
        <w:ind w:firstLine="709"/>
        <w:jc w:val="both"/>
        <w:rPr/>
      </w:pPr>
      <w:r>
        <w:rPr/>
        <w:t>БИКИ 8.XI.2011 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7:00Z</dcterms:created>
  <dc:creator>SavenkovAA</dc:creator>
  <dc:description/>
  <cp:keywords/>
  <dc:language>en-US</dc:language>
  <cp:lastModifiedBy>SavenkovAA</cp:lastModifiedBy>
  <dcterms:modified xsi:type="dcterms:W3CDTF">2011-10-27T11:23:00Z</dcterms:modified>
  <cp:revision>1</cp:revision>
  <dc:subject/>
  <dc:title> </dc:title>
</cp:coreProperties>
</file>