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337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: Деловой совет БРИКС должен стать реальным инструментом взаимодействия бизне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3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br/>
      </w:r>
      <w:r>
        <w:rPr/>
        <w:drawing>
          <wp:inline distT="0" distB="0" distL="0" distR="0">
            <wp:extent cx="1831975" cy="122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 Деловой совет БРИКС должен стать реальным инструментом взаимодействия предпринимательских кругов Бразилии, России, Индии, Китая, ЮАР в реализации многосторонних контрактов.</w:t>
      </w:r>
    </w:p>
    <w:p>
      <w:pPr>
        <w:pStyle w:val="Normal"/>
        <w:ind w:firstLine="709"/>
        <w:jc w:val="both"/>
        <w:rPr/>
      </w:pPr>
      <w:r>
        <w:rPr/>
        <w:t>Об этом заявил в Дурбане (ЮАР), Президент ТПП РФ Сергей Катырин, который возглавил российскую часть Делового совета БРИКС. </w:t>
      </w:r>
    </w:p>
    <w:p>
      <w:pPr>
        <w:pStyle w:val="Normal"/>
        <w:ind w:firstLine="709"/>
        <w:jc w:val="both"/>
        <w:rPr/>
      </w:pPr>
      <w:r>
        <w:rPr/>
        <w:t>«Мы будем работать в соответствии с создаваемой долгосрочной программой стратегического сотрудничества стран БРИКС, будем помогать устанавливать тесные партнерские отношения бизнеса и осуществлять эффективные взаимовыгодные  схемы многостороннего инвестирования», - назвал Сергей Катырин некоторые направления работы. </w:t>
      </w:r>
    </w:p>
    <w:p>
      <w:pPr>
        <w:pStyle w:val="Normal"/>
        <w:ind w:firstLine="709"/>
        <w:jc w:val="both"/>
        <w:rPr/>
      </w:pPr>
      <w:r>
        <w:rPr/>
        <w:t>Экономики БРИКС, отметил Сергей Катырин, сегодня на подъеме. Так, «пятерка» участвовала в пополнении кредитных ресурсов МВФ на 75 млрд. долларов, и это, подчеркнул он, очень серьезно укрепило международный авторитет объединения. Есть движение вперед в создания Банка развития и виртуального валютного пула. Стороны значительно продвинулись в области информационного обмена, в выработке рекомендаций по диверсификации торговых отношений, улучшению инвестиционного климата. </w:t>
      </w:r>
    </w:p>
    <w:p>
      <w:pPr>
        <w:pStyle w:val="Normal"/>
        <w:ind w:firstLine="709"/>
        <w:jc w:val="both"/>
        <w:rPr/>
      </w:pPr>
      <w:r>
        <w:rPr/>
        <w:t>По мнению главы российской части Делового совета, все это создает серьезную основу для реализации совместных крупных амбициозных проектов, в том числе и на африканском континенте, где 26-27 марта в ЮАР состоялся саммит БРИКС. Это, в частности, партнерство стран БРИКС и Африки в развитии интеграции и индустриализации; в создании современной инфраструктуры, повышении эффективности горнодобывающей промышленности и сельского хозяйства, в переработке сельхозпродукции; финансы; а также в финансах, энергетике и «зеленой» экономике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материалам пресс-службы ТПП РФ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8:00Z</dcterms:created>
  <dc:creator>SavenkovAA</dc:creator>
  <dc:description/>
  <cp:keywords/>
  <dc:language>en-US</dc:language>
  <cp:lastModifiedBy>Савенков</cp:lastModifiedBy>
  <dcterms:modified xsi:type="dcterms:W3CDTF">2013-03-28T09:58:00Z</dcterms:modified>
  <cp:revision>2</cp:revision>
  <dc:subject/>
  <dc:title> </dc:title>
</cp:coreProperties>
</file>