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2880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Сергей Катырин: Для бизнеса стран-членов БРИКС на африканском континенте много работ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8.03.13 </w:t>
      </w:r>
      <w:r>
        <w:rPr>
          <w:b/>
        </w:rPr>
        <w:t xml:space="preserve">г. </w:t>
      </w:r>
      <w:r>
        <w:rPr>
          <w:b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line">
              <wp:posOffset>-74295</wp:posOffset>
            </wp:positionV>
            <wp:extent cx="142875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В Дурбане (ЮАР) состоялся приуроченный к саммиту БРИКС крупный деловой форум. В его  работе  участвовал Президент ТПП РФ Сергей Катырин; он считает, что для бизнеса стран-членов БРИКС  на африканском континенте есть много работы.</w:t>
      </w:r>
    </w:p>
    <w:p>
      <w:pPr>
        <w:pStyle w:val="Normal"/>
        <w:ind w:firstLine="709"/>
        <w:jc w:val="both"/>
        <w:rPr/>
      </w:pPr>
      <w:r>
        <w:rPr/>
        <w:t>Выступая на форуме, Сергей Катырин подчеркнул: хотелось бы обратить внимание на большие возможности развития сотрудничества стран БРИКС с государствами африканского континента. ТПП РФ возлагает большие надежды на укрепление партнерских отношений деловых кругов БРИКС с Африкой. Несмотря на глобальный экономический кризис, африканский регион демонстрирует сегодня достаточно высокие темпы роста. Из 15 наиболее динамично развивающихся экономик мира 10 находятся именно здесь. По прогнозам, Африка в ближайшие два года может стать вторым по темпам развития регионом мира с показателем около 5 процентов, а в интервале до 2017 года – даже новым мировым лидером по темпам роста ВВП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9006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артнерство стран БРИКС и Африки выглядит весьма перспективным  в таких областях, как развитие интеграции и индустриализации; в инфраструктуре (от транспорта до информационно-коммуникационных технологий); в повышении эффективности горнодобывающей промышленности, в сельском хозяйстве и переработке сельхозпродукции, а также в финансах, в  «зеленой» экономике.</w:t>
      </w:r>
    </w:p>
    <w:p>
      <w:pPr>
        <w:pStyle w:val="Normal"/>
        <w:ind w:firstLine="709"/>
        <w:jc w:val="both"/>
        <w:rPr/>
      </w:pPr>
      <w:r>
        <w:rPr/>
        <w:t>Экономики БРИКС сегодня находятся на подъеме, отметил Сергей Катырин. Так, группа БРИКС участвовала в пополнении кредитных ресурсов МВФ на 75 млрд. долларов, и это серьезно повлияло на укрепление международного авторитета объединения. Есть прогресс в вопросах создания Банка развития и виртуального валютного пула.  В готовящейся долгосрочной Стратегии развития БРИКС, уверен он,  найдет четкое отражение также позиция и роль предпринимательства стран-участниц. Сергей Катырин отметил  значительный прогресс в сотрудничестве деловых кругов стран «пятерки» в области информационного обмена, в выработке рекомендаций по диверсификации торговых отношений, улучшению инвестиционного климат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8752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ыступая на секционном заседании «Энергетика и «зеленая» экономика», глава ТПП РФ отметил, что тема сотрудничества между государствами БРИКС в области энергетики относится к числу приоритетных и тоже имеет прямое отношение к Африке, где энергетические и связанные с этим экологические проблемы, по его словам, проявляются, быть может, острее всего.</w:t>
      </w:r>
    </w:p>
    <w:p>
      <w:pPr>
        <w:pStyle w:val="Normal"/>
        <w:ind w:firstLine="709"/>
        <w:jc w:val="both"/>
        <w:rPr/>
      </w:pPr>
      <w:r>
        <w:rPr/>
        <w:t>Применительно к энергетике речь идет о более эффективном использовании гидроресурсов и энергии атома, минимизации энергопотерь. Именно в энергетической сфере перспективным представляется рост числа рабочих мест, разработка прорывных инноваций. Здесь также открываются реальные перспективы сотрудничества между государствами-членами БРИКС, естественно, не только в Африке.</w:t>
      </w:r>
    </w:p>
    <w:p>
      <w:pPr>
        <w:pStyle w:val="Normal"/>
        <w:ind w:firstLine="709"/>
        <w:jc w:val="both"/>
        <w:rPr/>
      </w:pPr>
      <w:r>
        <w:rPr/>
        <w:t>Наряду с взаимодействием в сфере модернизации традиционной углеводородной энергетики  у стран БРИКС есть широкое поле для совместных действий в использовании атомной энергии в мирных целях. Россия занимает здесь одно из ключевых мест в мире, успешно сотрудничая в этой области с Китаем, Индией, ЮАР, с целым рядом стран вне БРИКС. Несомненно, что в наших общих интересах, сказал в заключение глава ТПП РФ, расширять также сотрудничество в развитии технологий, использующих нетрадиционные источники энергии.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 </w:t>
      </w:r>
      <w:r>
        <w:rPr>
          <w:b/>
        </w:rPr>
        <w:t>Пресс-служба ТП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SavenkovAA</dc:creator>
  <dc:description/>
  <cp:keywords/>
  <dc:language>en-US</dc:language>
  <cp:lastModifiedBy>Савенков</cp:lastModifiedBy>
  <dcterms:modified xsi:type="dcterms:W3CDTF">2013-03-28T09:49:00Z</dcterms:modified>
  <cp:revision>2</cp:revision>
  <dc:subject/>
  <dc:title> </dc:title>
</cp:coreProperties>
</file>