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 xml:space="preserve">«Православие и мир» 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льин день и День ВДВ будут отмечаться на Красной площад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7 07. 11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 августа 2011 года в Москве на Красной площади и ул. Ильинка состоятся праздничные мероприятия, посвященные Ильину дню и 81-й годовщине со дня образования Воздушно-десантных войск. В программе торжеств запланированы ранний молебен, Литургия в храме Илии Пророка в Китай-городе, крестный ход из храма до Лобного места на Красной площади совместно с солдатами и офицерами Воздушно-десантных войск, благодарственный молебен пророку Божию Илие на Лобном месте, показательные выступления воинов-десантников совместно с воспитанниками кадетских корпусов и благотворительная трапеза, сообщает Патриархия.ру. Традиция празднования Ильина дня на Лобном месте возникла в XVII веке, напоминает пресс-служба праздника "Ильин-день". Царь Михаил Феодорович и Патриарх Филарет, желая показать свое особое отношение к пророку Божию Илие, молитвенным предстательством которого России удалось преодолеть кризис Смутного времени, на государственном уровне стали отмечать этот праздник. Царь и Патриарх шли крестным ходом через Фроловские ворота Кремля к храму Илии Пророка на Ильинке, останавливаясь по пути на Лобном месте, чтобы совершить молебен. В 2003 году традиция была восстановлена. 2 августа праздничный крестный ход будет совершаться из храма Илии Пророка на Ильинке до Лобного места на Красной площади, где будет совершен молебен. К памяти пророка Илии русский православный народ всегда относился с благоговением. Первый храм в Киеве, возведенный еще при князе Игоре (ум. 945), был посвящен святому пророку, в летописи преподобного Нестора этот киевский храм назван соборным, то есть главным. После Крещения Руси в 988 году храмы, названные именем святого пророка Божия Илии, стали во множестве воздвигаться на Рус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9:00Z</dcterms:created>
  <dc:creator>SavenkovAA</dc:creator>
  <dc:description/>
  <cp:keywords/>
  <dc:language>en-US</dc:language>
  <cp:lastModifiedBy>SavenkovAA</cp:lastModifiedBy>
  <dcterms:modified xsi:type="dcterms:W3CDTF">2011-07-28T12:32:00Z</dcterms:modified>
  <cp:revision>1</cp:revision>
  <dc:subject/>
  <dc:title>«Православие и мир» </dc:title>
</cp:coreProperties>
</file>