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190373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есс-конференция «Ильин день на улице Ильинка»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4"/>
          <w:szCs w:val="14"/>
        </w:rPr>
      </w:pPr>
      <w:r>
        <w:rPr>
          <w:color w:val="0000FF"/>
        </w:rPr>
        <w:drawing>
          <wp:inline distT="0" distB="0" distL="0" distR="0">
            <wp:extent cx="2190750" cy="135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14"/>
          <w:szCs w:val="14"/>
          <w:lang w:val="en-US"/>
        </w:rPr>
      </w:pPr>
      <w:r>
        <w:rPr>
          <w:rFonts w:cs="Verdana" w:ascii="Verdana" w:hAnsi="Verdana"/>
          <w:color w:val="333333"/>
          <w:sz w:val="14"/>
          <w:szCs w:val="1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7 июля 2011 года</w:t>
      </w:r>
      <w:r>
        <w:rPr/>
        <w:t xml:space="preserve"> в Конгресс-центре Торгово-промышленной палаты РФ (Москва, ул. Ильинка, дом 6), состоялась пресс-конференция, посвященная празднику «Ильин день на улице Ильинка».</w:t>
      </w:r>
    </w:p>
    <w:p>
      <w:pPr>
        <w:pStyle w:val="Normal"/>
        <w:ind w:firstLine="709"/>
        <w:jc w:val="both"/>
        <w:rPr/>
      </w:pPr>
      <w:r>
        <w:rPr/>
        <w:t>Праздник, который будет проводиться 2 августа на Красной площади, гармонично объединяет Престольный праздник Храма Пророка Божия Илии, День Воздушно-десантных войск Российской Федерации и День улицы Ильинки. Праздник проводится по разрешению Президента РФ и по благословению Святейшего Патриарха Московского и всея Руси.</w:t>
      </w:r>
    </w:p>
    <w:p>
      <w:pPr>
        <w:pStyle w:val="Normal"/>
        <w:ind w:firstLine="709"/>
        <w:jc w:val="both"/>
        <w:rPr/>
      </w:pPr>
      <w:r>
        <w:rPr/>
        <w:t>По словам Святейшего Патриарха, этот праздник приобрел статус «церковно-общественного мероприятия», возрождающего исторические традиции, содействующего патриотическому воспитанию молодежи и укреплению духовно-нравственного достоинства Российского воинства.</w:t>
      </w:r>
    </w:p>
    <w:p>
      <w:pPr>
        <w:pStyle w:val="Normal"/>
        <w:ind w:firstLine="709"/>
        <w:jc w:val="both"/>
        <w:rPr/>
      </w:pPr>
      <w:r>
        <w:rPr/>
        <w:t xml:space="preserve">Множество храмов, возводимых в честь Пророка Илии, свидетельствуют о благоговейном почитании этого святого. Пророк Илия почитается за свою несокрушимую твердость, безупречную строгость девственной жизни, огненную ревность о славе Божией. </w:t>
        <w:br/>
        <w:t>Традиция празднования Ильина дня возникла в XVII веке, когда царь Михаил Федорович и Патриарх Филарет, желая показать свое особое отношение к Пророку Божию, молитвенным предстательством которого России удалось преодолеть кризис Смутного времени, на государственном уровне стали отмечать этот праздник. Царь и Патриарх шли крестным ходом через Фроловские ворота Кремля к храму Илии Пророка на Ильинке, останавливаясь по пути на Лобном месте, чтобы совершить молебен. Ильин день был всенародным праздником, который обязательно сопровождался делами милосердия.</w:t>
        <w:br/>
        <w:t>После революции древний Ильинский храм был закрыт и разорен. Более восьмидесяти лет не совершались на улице Ильинка в Москве церковные торжества в Ильин день. В 1995 году храм был возвращен верующим, а в 2003 году были возрождены Крестные ходы по улице Ильинка.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>Храм по благословлению Святейшего Патриарха Московского и всея Руси Алексия II определен как Центральный храм Воздушно-десантных войск РФ.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>В пресс-конференции приняли участие: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Катырин Сергей Николаевич, Президент ТПП РФ; 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тоиерей Андрей (Речицкий), настоятель Храма Пророка Илии в Китай-городе;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Игнатов Николай Иванович, генерал-лейтенант, начальник штаба ВДВ РФ, заместитель командующего ВДВ; 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Хоребин Сергей Павлович, исполняющий обязанности председателя Общественной организации ветеранов «Союз десантников России»; 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Данильченко Владимир Ананьевич, председатель Совета ветеранов ВДВ. </w:t>
        <w:br/>
        <w:t>Открыл и вел пресс-конференцию пресс-атташе Оргкомитета праздника «Ильин день на улице Ильинке» Кирилл Шишов.</w:t>
      </w:r>
    </w:p>
    <w:p>
      <w:pPr>
        <w:pStyle w:val="Normal"/>
        <w:ind w:firstLine="709"/>
        <w:jc w:val="both"/>
        <w:rPr/>
      </w:pPr>
      <w:r>
        <w:rPr/>
        <w:t xml:space="preserve">Протоиерей Андрей, в своем выступлении сообщил: «В этом году в девятый раз проводится это праздник – Ильин день. Этот праздник объединяет престольный праздник нашего храма - Храма Пророка Илии в Китай-городе, праздник улицы Ильинка и самую большую составляющую нашего праздника – это День Воздушно-десантных войск. Объединяет все покровительство Пророка Божьего Илии. Праздник, который мы совершаем все вместе, он уникален для современного нашего общества, для России, ибо он объединяет и нашу Русскую Православную Церковь, объединяет народ, объединяет воинство, не имеет никакой политической окраски и проводится на благотворительные пожертвования». </w:t>
      </w:r>
    </w:p>
    <w:p>
      <w:pPr>
        <w:pStyle w:val="Normal"/>
        <w:ind w:firstLine="709"/>
        <w:jc w:val="both"/>
        <w:rPr/>
      </w:pPr>
      <w:r>
        <w:rPr/>
        <w:t xml:space="preserve">С.Н. Катырин подчеркнул: «Праздник многогранный, он объединяет практически все слои российского общества. ТПП с удовольствием участвует в этом празднике, всегда поддерживали и поддерживаем эту традицию». </w:t>
      </w:r>
    </w:p>
    <w:p>
      <w:pPr>
        <w:pStyle w:val="Normal"/>
        <w:ind w:firstLine="709"/>
        <w:jc w:val="both"/>
        <w:rPr/>
      </w:pPr>
      <w:r>
        <w:rPr/>
        <w:t xml:space="preserve">Н.И. Игнатов, ознакомил участников пресс-конференции с программой праздничных мероприятий, посвященных 81-ой годовщине со дня образования Воздушно-десантных войск России, которые пройдут по всей стране. В Москве мероприятия пройдут на Красной площади, улице Ильинка и Васильевском спуске. Н.И. Игнатов выразил благодарность руководству ТПП РФ за сохранение традиций празднования Ильина дня и укрепление отношений между духовенством и российским воинством. </w:t>
        <w:br/>
        <w:t>Далее участники пресс-конференции ответили на вопросы журналистов.</w:t>
      </w:r>
    </w:p>
    <w:p>
      <w:pPr>
        <w:pStyle w:val="Normal"/>
        <w:ind w:firstLine="709"/>
        <w:jc w:val="both"/>
        <w:rPr/>
      </w:pPr>
      <w:r>
        <w:rPr/>
        <w:t>Вопрос корреспондента ВОМС: «В Москве планируется строительство двухсот православных храмов. Это строительство будет осуществляться не на бюджетные деньги, а на пожертвования. Как ТПП планирует участвовать в координации действий по строительству этих церквей? Какую поддержку окажут храмам, строящимся в честь Пророка Илии?</w:t>
      </w:r>
    </w:p>
    <w:p>
      <w:pPr>
        <w:pStyle w:val="Normal"/>
        <w:ind w:firstLine="709"/>
        <w:jc w:val="both"/>
        <w:rPr/>
      </w:pPr>
      <w:r>
        <w:rPr/>
        <w:t xml:space="preserve">Ответ С.Н. Катырина: «Мы не централизуем свою работу. Все палаты должны работать самостоятельно. Каждый на месте определяет сам, какому храму, какому детскому дому, какому детскому саду и так далее, каждая палата помогает и организовывает предпринимателей. Такая работа тоже ведется иногда не только палатой, но и бизнесом. На местах видней. То, что касается Российской палаты, здесь у нас есть приоритет - Храма Пророка Илии в Китай-городе. </w:t>
      </w:r>
    </w:p>
    <w:p>
      <w:pPr>
        <w:pStyle w:val="Normal"/>
        <w:ind w:firstLine="709"/>
        <w:jc w:val="both"/>
        <w:rPr/>
      </w:pPr>
      <w:r>
        <w:rPr/>
        <w:t>На местах помощь оказывается не только церквям. У нас многоконфессиональная страна. В российских регионах есть палаты, которые помогают другим конфессиям».</w:t>
      </w:r>
    </w:p>
    <w:p>
      <w:pPr>
        <w:pStyle w:val="Normal"/>
        <w:ind w:firstLine="709"/>
        <w:jc w:val="both"/>
        <w:rPr/>
      </w:pPr>
      <w:r>
        <w:rPr/>
        <w:t xml:space="preserve">Ответ протоиерея Андрея: «В настоящее время при Храме на улице Ильинка создается Духовно-археологический комплекс. Ведутся работы по сбору материалов, посвященных улице Ильинка, посвященных истории Храма, икон почитаемого Ильи Пророка. Такие материалы мы собираем. Поэтому, если где-то община будет заниматься строительством храма и будет заинтересована, то мы со своей стороны, готовы поделиться всеми материалами, которые у нас ест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1">
    <w:name w:val="menu1"/>
    <w:basedOn w:val="Style14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m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ms.ru/lempic/12707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0:00Z</dcterms:created>
  <dc:creator>LitvinenkoOJ</dc:creator>
  <dc:description/>
  <cp:keywords/>
  <dc:language>en-US</dc:language>
  <cp:lastModifiedBy>SavenkovAA</cp:lastModifiedBy>
  <dcterms:modified xsi:type="dcterms:W3CDTF">2011-07-28T13:37:00Z</dcterms:modified>
  <cp:revision>2</cp:revision>
  <dc:subject/>
  <dc:title> </dc:title>
</cp:coreProperties>
</file>