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8573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тин: интеграция стран Таможенного союза заставляет российское государство создавать оптимальные условия для бизнеса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762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>28.10.11 17:41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8 октября. FINMARKET.RU - Премьер России Владимир Путин, выступая на расширенном заседании правления Торгово-промышленной палаты (ТПП) России, заявил, что интеграционные процессы в рамках Таможенного союза создают для России определенные вызовы и потребуют от правительства создания оптимальных условий для бизнеса.</w:t>
      </w:r>
    </w:p>
    <w:p>
      <w:pPr>
        <w:pStyle w:val="Normal"/>
        <w:ind w:firstLine="709"/>
        <w:jc w:val="both"/>
        <w:rPr/>
      </w:pPr>
      <w:r>
        <w:rPr/>
        <w:t>"Со времен развала Советского Союза все говорили, говорили, говорили об интеграции. СНГ худо-бедно функционировало, и свою роль сыграло, но реальная интеграция началась сейчас (после запуска Таможенного союза)", - заметил глава правительства.</w:t>
      </w:r>
    </w:p>
    <w:p>
      <w:pPr>
        <w:pStyle w:val="Normal"/>
        <w:ind w:firstLine="709"/>
        <w:jc w:val="both"/>
        <w:rPr/>
      </w:pPr>
      <w:r>
        <w:rPr/>
        <w:t>Премьер порекомендовал всем ознакомиться со статьями президента Белоруссии Александра Лукашенко и президента Казахстана Нурсултана Назарбаева, опубликованными в газете "Известия".</w:t>
      </w:r>
    </w:p>
    <w:p>
      <w:pPr>
        <w:pStyle w:val="Normal"/>
        <w:ind w:firstLine="709"/>
        <w:jc w:val="both"/>
        <w:rPr/>
      </w:pPr>
      <w:r>
        <w:rPr/>
        <w:t>В.Путин отметил, что эти интеграционные процессы - не что-то навязанное извне, это то, что лежит в основе интересов стран-партнеров. "Внутренняя потребность подталкивает нас к такой совместной работе", - подчеркнул он. Руководство Белоруссии и Казахстана много сделало для достижения нынешнего уровня интеграции, сказал премьер.</w:t>
      </w:r>
    </w:p>
    <w:p>
      <w:pPr>
        <w:pStyle w:val="Normal"/>
        <w:ind w:firstLine="709"/>
        <w:jc w:val="both"/>
        <w:rPr/>
      </w:pPr>
      <w:r>
        <w:rPr/>
        <w:t>По словам премьера, другие страны заявили о своем желании присоединиться к этим процессам, и напомнил, что с 2012 года начинает функционировать Единое экономическое пространство (ЕЭП), а последующей целью является формирование Евразийского экономического союза.</w:t>
      </w:r>
    </w:p>
    <w:p>
      <w:pPr>
        <w:pStyle w:val="Normal"/>
        <w:ind w:firstLine="709"/>
        <w:jc w:val="both"/>
        <w:rPr/>
      </w:pPr>
      <w:r>
        <w:rPr/>
        <w:t>"Теперь речь идет не только о безбарьерной межгосударственной торговле, а о полномасштабной промышленной кооперации, о создании совместных производств, свободном движении рабочей силы и капиталов, об унифицированной системе технического регулирования, о выработке общих правил на общем пространстве", - подчеркнул В.Путин.</w:t>
      </w:r>
    </w:p>
    <w:p>
      <w:pPr>
        <w:pStyle w:val="Normal"/>
        <w:ind w:firstLine="709"/>
        <w:jc w:val="both"/>
        <w:rPr/>
      </w:pPr>
      <w:r>
        <w:rPr/>
        <w:t>Он отметил, что достижение нового уровня кооперации означает не только новые возможности для российского бизнеса, но и рост конкуренции. Причем, как подчеркнул премьер, "речь идет и о повышении конкуренции между государственными процедурами и формами организации работы, речь идет о создании более конкурентной среды для государств".</w:t>
      </w:r>
    </w:p>
    <w:p>
      <w:pPr>
        <w:pStyle w:val="Normal"/>
        <w:ind w:firstLine="709"/>
        <w:jc w:val="both"/>
        <w:rPr/>
      </w:pPr>
      <w:r>
        <w:rPr/>
        <w:t>"И правительство России видит для себя здесь определенные вызовы и даже угрозы и вынуждено будет, - и действующее правительство, и будущее правительство, - считаться с этим фактом и создавать наиболее благоприятные условия для развития бизнеса и экономики", - убежден В.Пути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7:00Z</dcterms:created>
  <dc:creator>SavenkovAA</dc:creator>
  <dc:description/>
  <cp:keywords/>
  <dc:language>en-US</dc:language>
  <cp:lastModifiedBy>SavenkovAA</cp:lastModifiedBy>
  <dcterms:modified xsi:type="dcterms:W3CDTF">2011-10-28T14:38:00Z</dcterms:modified>
  <cp:revision>1</cp:revision>
  <dc:subject/>
  <dc:title> </dc:title>
</cp:coreProperties>
</file>