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я практически согласовала условия промсборки автомобилей с ВТО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8.10.11 18.0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сия практически согласовала условия промсборки автомобилей в рамках переговорного процесса по присоединению к ВТО. Об этом заявил премьер-министр РФ Владимир Путин на заседании правления Торгово-промышленной палаты (ТПП) РФ.</w:t>
      </w:r>
    </w:p>
    <w:p>
      <w:pPr>
        <w:pStyle w:val="Normal"/>
        <w:ind w:firstLine="709"/>
        <w:jc w:val="both"/>
        <w:rPr/>
      </w:pPr>
      <w:r>
        <w:rPr/>
        <w:t>"Мы практически договорились с нашими партнерами о том, в какие сроки и какие уровни по локализации должны быть достигнуты, если компания начинает работу на территории РФ, сколько по объемам должно быть произведено в РФ, включая двигатели, трансмиссии, лакокраску", - сказал он.</w:t>
      </w:r>
    </w:p>
    <w:p>
      <w:pPr>
        <w:pStyle w:val="Normal"/>
        <w:ind w:firstLine="709"/>
        <w:jc w:val="both"/>
        <w:rPr/>
      </w:pPr>
      <w:r>
        <w:rPr/>
        <w:t>"Мы договариваемся, в какие сроки будем держать эти достаточно жесткие условия для наших партнеров, а с теми, с кем мы добились раньше даже больших условий, чтобы не ставить их в сложное положение и не менять контрактных обязательств с нашими российскими партнерами, мы договорились, что будем готовы субсидировать их убытки из бюджета, если такие будут возникать", - добавил глава правительст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Subtitle">
    <w:name w:val="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4:34:00Z</dcterms:created>
  <dc:creator>SavenkovAA</dc:creator>
  <dc:description/>
  <cp:keywords/>
  <dc:language>en-US</dc:language>
  <cp:lastModifiedBy>SavenkovAA</cp:lastModifiedBy>
  <dcterms:modified xsi:type="dcterms:W3CDTF">2011-10-28T14:36:00Z</dcterms:modified>
  <cp:revision>1</cp:revision>
  <dc:subject/>
  <dc:title> </dc:title>
</cp:coreProperties>
</file>