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32560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21520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лмазов больше, а Штокман подождёт, Игорь Орл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9.09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тие Соловецкого архипелага, реализация Штокмановского проекта и перспективы алмазодобывающей отрасли - эти темы стали главными в ходе пресс-конференции для федеральных СМИ, которую 27 сентября дал в Москве губернатор Архангельской области Игорь Орлов. Пресс-конференция состоялась после презентации экономического и инвестиционного потенциала Архангельской области в Торгово-промышленной палате РФ в рамках празднования 75-летнего юбиле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мнению губернатора, развитие Соловков должно восприниматься не с точки зрения вложения инвестиций, а как проект духовного возрождения Русского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оворить о развитии архипелага как о чисто инвестиционном проекте нельзя. Этот вопрос мы всегда разделяем на две части: духовное возрождение Соловецких островов и создание комфортных условий для жителей и туристов, чтобы не превысить нагрузку, которую способна нести эта территория, - подчеркнул Игорь Ор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в регионе утверждена долгосрочная целевая программа «Развитие инфраструктуры Соловецкого архипелага на 2012-2014 годы», общий объём финансирования составляет 350 миллионов рублей. В числе первоочередных задач - развитие коммунальной, инженерной, социальной и туристической инфраструктуры, в том числе реконструкция жилищной сферы архипелага, благоустройство территории посёлка, создание информационно-коммуникационной площадки для продвижения исторического наследия Соло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Игорь Орлов поделился планами увеличения объёма добычи алмазов на территории Архангельской области. Если сейчас в регионе ежегодно добывается около полумиллиона карат, то к 2014 году планируется поднять планку до 4 милл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значительных запасах алмазов у нас пока недостаточно развиты такие процессы, как сортировка сырья и формирование лотов для реализации. Этому будем уделять особое внимание, - ответил губернатор журналистам федеральных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щё один важный вопрос, который интересовал прессу, - Штокмановский проект по разработке газоконденсатного месторождения, реализация которого перенесена на неопределённый срок. По мнению Игоря Орлова, это решение не является критичным и даёт возможность предприятиям региона, заинтересованным в проекте, лучше к нему подготовиться, сообщило РИА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убернатора спросили и о том, когда на прилавках столицы появится архангельская рыба. Игорь Орлов заявил, что такой специализированный магазин вполне может быть открыт в рамках реализации только что подписанного соглашения о сотрудничестве между правительством Поморья и Москвы, сообщает пресс-служба губернатора 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1:00Z</dcterms:created>
  <dc:creator>ArutyunovSS</dc:creator>
  <dc:description/>
  <cp:keywords/>
  <dc:language>en-US</dc:language>
  <cp:lastModifiedBy>Савенков</cp:lastModifiedBy>
  <dcterms:modified xsi:type="dcterms:W3CDTF">2012-10-01T07:02:00Z</dcterms:modified>
  <cp:revision>3</cp:revision>
  <dc:subject/>
  <dc:title/>
</cp:coreProperties>
</file>