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35236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шский инвестиционный проект строительства Центра протонной терапии в г.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0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 ТПП РФ прошла встреча руководства Палаты с представителями Центра протонной терапии Proton Therapy Center Czech s.r.o. (Чешская Республика), посвященная обсуждению инвестиционного проекта строительства Центра протонной терапии в г. Москве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 Сергей Катырин, директор Департамента ТПП РФ по развитию предпринимательства и инновационной деятельности Михаил Вышегородцев, инициаторы проекта, соучредители компании Proton Therapy Center Czech s.r.o. Вацлав и Павел Лаштовки , члены чешской делегации Петр Сироватко и Мартин Шкода, директор Департамента инновационной политики и науки Минздрасоцразвития России Николай Семенов, председатель Комитета ТПП РФ по предпринимательству в здравоохранении и медицинской промышленности, академик РАМН, доктор медицинских наук Валерий Сергиенко, директор ФГБУ "Российский научный центр рентгенорадиологии Минздравсоцразвития России", член-корреспондент РАМН, доктор медицинских наук Владимир Солодкий, главный научный сотрудник лаборатории лучевой терапии ФГБУ "Российский научный центррентгенорадиологии Минздравсоцразвития России", доктор медицинских наук, профессор Евгений Хмелевский.</w:t>
      </w:r>
    </w:p>
    <w:p>
      <w:pPr>
        <w:pStyle w:val="Normal"/>
        <w:ind w:firstLine="709"/>
        <w:jc w:val="both"/>
        <w:rPr/>
      </w:pPr>
      <w:r>
        <w:rPr/>
        <w:t>Открыл и вел встречу Президент ТПП РФ Сергей Катырин.</w:t>
      </w:r>
    </w:p>
    <w:p>
      <w:pPr>
        <w:pStyle w:val="Normal"/>
        <w:ind w:firstLine="709"/>
        <w:jc w:val="both"/>
        <w:rPr/>
      </w:pPr>
      <w:r>
        <w:rPr/>
        <w:t>По его словам,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оду в ходе официального визита Президента РФ Дмитрия Медведева в Чешскую Республику глава ТПП РФ Сергей Катырин посетил Центрпротонной терапии (Proton Therapy Center Czech s.r.o.) в г.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инвестировании в строительство аналогичногоцентра на территории г. Москвы, Палатой было принято решение о содействии в реализации данного проекта.</w:t>
      </w:r>
    </w:p>
    <w:p>
      <w:pPr>
        <w:pStyle w:val="Normal"/>
        <w:ind w:firstLine="709"/>
        <w:jc w:val="both"/>
        <w:rPr/>
      </w:pPr>
      <w:r>
        <w:rPr/>
        <w:t>С презентацией проекта выступил Вацлав Лаштовка. Он подробно рассказал об истории компании и о структуре пражского Центра, готового сегодня к приему первых пациентов. Стадию проектирования (под патронатом Венгерской ТПП) проходит строительство протонного центра в Венгрии; запуск венгерскогоЦентра протонной терапии планируется через три года.</w:t>
      </w:r>
    </w:p>
    <w:p>
      <w:pPr>
        <w:pStyle w:val="Normal"/>
        <w:ind w:firstLine="709"/>
        <w:jc w:val="both"/>
        <w:rPr/>
      </w:pPr>
      <w:r>
        <w:rPr/>
        <w:t>Центр, по словам Вацлава Лаштовки, оснащен самым современным оборудованием, в частности, циклотроном Proteus 230 бельгийского производства, кабинетом лучевой терапии с подвижным пучком и многими другими инновационными технологиями. Протонная терапия, заметил Вацлав Лаштовка, является действенным методом борьбы с онкологическими заболеваниями и представляет собой облучение пораже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Стоимость проекта оценивается более чем в 150 млн евро.</w:t>
      </w:r>
    </w:p>
    <w:p>
      <w:pPr>
        <w:pStyle w:val="Normal"/>
        <w:ind w:firstLine="709"/>
        <w:jc w:val="both"/>
        <w:rPr/>
      </w:pPr>
      <w:r>
        <w:rPr/>
        <w:t>Чешские предприниматели готовы в пражском Центре обучить работе на бельгийском оборудовании российских медиков и весь необходимый для работы Центра обслуживающий персонал.</w:t>
      </w:r>
    </w:p>
    <w:p>
      <w:pPr>
        <w:pStyle w:val="Normal"/>
        <w:ind w:firstLine="709"/>
        <w:jc w:val="both"/>
        <w:rPr/>
      </w:pPr>
      <w:r>
        <w:rPr/>
        <w:t>После презентации Вацлаву и Павлу Лаштовкам российской стороной были заданы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 протонной терапии, сроках окупаемости проекта, а также о том, как видится чешским 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Центре протонной терапии.</w:t>
      </w:r>
    </w:p>
    <w:p>
      <w:pPr>
        <w:pStyle w:val="Normal"/>
        <w:ind w:firstLine="709"/>
        <w:jc w:val="both"/>
        <w:rPr/>
      </w:pPr>
      <w:r>
        <w:rPr/>
        <w:t>Отвечая на заданные вопросы, Вацлав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 протонной терапии он отнес и то, что установка для традиционного облучения новообразований служит в среднем 6 лет, а протонный ускоритель - 25. Срок окупаемости проекта строительства Центра, заявил он, определен бизнес-планом в 15 лет.</w:t>
      </w:r>
    </w:p>
    <w:p>
      <w:pPr>
        <w:pStyle w:val="Normal"/>
        <w:ind w:firstLine="709"/>
        <w:jc w:val="both"/>
        <w:rPr/>
      </w:pPr>
      <w:r>
        <w:rPr/>
        <w:t>Павел Лаштовка подчеркнул, что компания не относится к данному инновационному проекту как исключительно к бизнесу с вытекающими из этого жесткими условиями окупаемости: гораздо более важным для предпринимателей является возможность предоставить шанс российским пациентам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здравоохранении и медицинской промышленности, академик РАМН, доктор медицинских наук Валерий Сергиенко заметил, что при реализации проекта чешской стороне приде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е не создано.</w:t>
      </w:r>
    </w:p>
    <w:p>
      <w:pPr>
        <w:pStyle w:val="Normal"/>
        <w:ind w:firstLine="709"/>
        <w:jc w:val="both"/>
        <w:rPr/>
      </w:pPr>
      <w:r>
        <w:rPr/>
        <w:t>По словам директора Департамента инновационной политики и науки Минздрасоцразвития России Николая Семенова, министерство может предложить чешским предпринимателям на выбор ряд площадок для строительства Центра протонной терапии.</w:t>
      </w:r>
    </w:p>
    <w:p>
      <w:pPr>
        <w:pStyle w:val="Normal"/>
        <w:ind w:firstLine="709"/>
        <w:jc w:val="both"/>
        <w:rPr/>
      </w:pPr>
      <w:r>
        <w:rPr/>
        <w:t>Итоги встречи подвел директор Департамента ТПП РФ по развитию предпринимательства и инновационной деятельности Михаил Вышегородцев. Он подчеркнул, что проект чешских предпринимателей полностью соответствует направлению деятельности Палаты по содействию инвестициям и развитию инноваций. Состоявшееся обсуждение, по словам Михаила Вышегородцева, является первым шагом на пути осуществления проекта. Инициатива чешских предпринимателей является для страны чрезвычайно важной. Палата и в будущем готова поддерживать подобные долгосрочные проекты, заключил Михаил Вышегород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4:00Z</dcterms:created>
  <dc:creator>SavenkovAA</dc:creator>
  <dc:description/>
  <cp:keywords/>
  <dc:language>en-US</dc:language>
  <cp:lastModifiedBy>SavenkovAA</cp:lastModifiedBy>
  <dcterms:modified xsi:type="dcterms:W3CDTF">2012-01-30T06:26:00Z</dcterms:modified>
  <cp:revision>1</cp:revision>
  <dc:subject/>
  <dc:title> </dc:title>
</cp:coreProperties>
</file>