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ЭКОНОМИКА: РОССИЯ-ГЕРМАНИЯ-АЭС-СОТРУДНИЧЕСТВО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и необходимо перенимать опыт и активно сотрудничать с зарубежными странами в области строительства АЭС- ТПП РФ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МОСКВА, 29 марта. /ИТАР-ТАСС/. России необходимо перенимать опыт и активно сотрудничать с зарубежными странами в области строительства электростанций и АЭС. Такое мнение высказал сегодня в ходе конференции "Современные наукоемкие технологии строительства АЭС на территории России" директор департамента внешнеэкономического сотрудничества ТПП РФ Сергей Васильев.</w:t>
      </w:r>
    </w:p>
    <w:p>
      <w:pPr>
        <w:pStyle w:val="Normal"/>
        <w:ind w:firstLine="709"/>
        <w:jc w:val="both"/>
        <w:rPr/>
      </w:pPr>
      <w:r>
        <w:rPr/>
        <w:t>"При решении задач по выводу России на передовые технологические рубежи и развитию реального сектора экономики не обойтись без тесного сотрудничества с зарубежными странами, - сказал он. - Мы нуждаемся в торговом, информационном и техническом взаимодействии".</w:t>
      </w:r>
    </w:p>
    <w:p>
      <w:pPr>
        <w:pStyle w:val="Normal"/>
        <w:ind w:firstLine="709"/>
        <w:jc w:val="both"/>
        <w:rPr/>
      </w:pPr>
      <w:r>
        <w:rPr/>
        <w:t>"Развитие атомной энергетики - один из приоритетов дальнейшего развития РФ, - продолжил он. - Взаимодействие с ведущими западными фирмами позволит повысить конкурентоспособность и безопасность российских проектов АЭС на международной арене".</w:t>
      </w:r>
    </w:p>
    <w:p>
      <w:pPr>
        <w:pStyle w:val="Normal"/>
        <w:ind w:firstLine="709"/>
        <w:jc w:val="both"/>
        <w:rPr/>
      </w:pPr>
      <w:r>
        <w:rPr/>
        <w:t>В свою очередь, генеральный директор российского представительства немецкой строительной компании "Хейткамп" Иван Ширковский выразил мнение, что "кооперация с немецкими фирмами позволит обеспечить реализацию планов РФ по развитию атомной энергетики". "Это сотрудничество позволит российским компаниям и специалистам активно перенимать опыт западных коллег, создавать дополнительные рабочие места и возможности для обучения персонала", - подчеркнул он.</w:t>
      </w:r>
    </w:p>
    <w:p>
      <w:pPr>
        <w:pStyle w:val="Normal"/>
        <w:ind w:firstLine="709"/>
        <w:jc w:val="both"/>
        <w:rPr/>
      </w:pPr>
      <w:r>
        <w:rPr/>
        <w:t>Холдинг "Хайткамп", существующий с 1892 года, является одной из ведущих немецких фирм по осуществлению сложных промышленных проектов. При ее непосредственном участии в Германии были построены 114 электростанций, а также львиная доля АЭС /сейчас в ФРГ 12 таких объектов/.</w:t>
      </w:r>
    </w:p>
    <w:p>
      <w:pPr>
        <w:pStyle w:val="Normal"/>
        <w:ind w:firstLine="709"/>
        <w:jc w:val="both"/>
        <w:rPr/>
      </w:pPr>
      <w:r>
        <w:rPr/>
        <w:t>Россия занимает четвертое место в мире по производству атомной энергии. В рамках национальной программы по развитию атомной энергетики планируется строительство 28 ядерных реакторов в ближайшие годы. --0--эп/н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6:00Z</dcterms:created>
  <dc:creator>LitvinenkoOJ</dc:creator>
  <dc:description/>
  <cp:keywords/>
  <dc:language>en-US</dc:language>
  <cp:lastModifiedBy>SavenkovAA</cp:lastModifiedBy>
  <dcterms:modified xsi:type="dcterms:W3CDTF">2011-03-30T05:16:00Z</dcterms:modified>
  <cp:revision>2</cp:revision>
  <dc:subject/>
  <dc:title> ИТАР-ТАСС</dc:title>
</cp:coreProperties>
</file>