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298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ТПП РФ прошел «круглый стол» по строительным стандартам и их применению в СР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0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оргово-промышленной палате Российской Федерации прошел «круглый стол» на тему: «Стандарты на производство строительных работ, их применение в СРО».</w:t>
        <w:br/>
        <w:t>В мероприятии приняли участие ведущие специалисты в области организации и управления в строительстве, руководители коллегиальных и исполнительных органов СРО, эксперты по системам менеджмента качества, соответствующим ISO 9001:2008 (ГОСТ Р 9001-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 «круглого стола« – обсуждение вопросов, связанных с разработкой и применением стандартов СРО, созданием доказательной базы технических регламентов Таможенного союза в области строительства, а также опыта Консультационного центра «ЦНИО-проект» по организации и проведению плановых проверок членов СРО.</w:t>
        <w:br/>
        <w:t>Вел «круглый стол» председатель Комитета ТПП РФ по качеству продукции Геннадий Воро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ое впечатление на участников «круглого стола» произвело выступление директора Департамента по техническому регулированию Национального объединения строителей (НОСТРОЙ) Сергея Пугачева. Он рассказал о разработке и применении стандартов СРО, создании доказательной базы технических регламентов Таможенного союза в области строительства, ситуация с которым складывается пока не в пользу России, и весьма спорной проблеме - адаптации к российской действительности европейских строительных стандартов, так называемых еврокодов. В частности, использование еврокодов предполагает отмену всех национальных стандартов, противоречащих им, такое условие не может быть принято безоговорочно, подчеркнул Сергей Пугач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неральный директор Консультационного центра «ЦНИО-проект» Марк Подольский поделился опытом по организации и проведению плановых проверок членов СРО. Как сообщил гендиректор Центра, система саморегулирования может быть названа успешной лишь в том случае, если принадлежность организации к определенной СРО становится «маркой качества» с обязательным соблюдением гарантии безопасности объектов строительства, а выгода организации больше, чем величина уплачиваемых СРО членских взносов. В СРО в сфере строительства должны входить и заказчики, и подрядчики, полагает Марк Подо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он считает, что плановые проверки не должны рассматриваться в качестве карательной меры, но содержать в себе комплекс мер по грамотному внедрению менеджмента качества. Проанализировав итоги 400 проведенных плановых проверок Консультационный центр «ЦНИО-проект» выработал рекомендации по улучшению работы СРО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накопленный организацией опыт выявил два типа «негативных» СРО – откровенно криминальных, чьей деятельностью должна заниматься прокуратура, и коммерческих, тратящих членские взносы нецелевым образом, не выполняя при этом никаких прямых функций С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кончании основных докладов на «круглом столе» состоялась дискуссия. В ходе живого обсуждения много внимания было уделено вопросам организации внутреннего контроля СРО за соблюдением своих стандартов.</w:t>
        <w:br/>
        <w:t>Участники «круглого стола» пришли к однозначному выводу, что без эффективной системы технического регулирования невозможно функционирование института саморегулирования, обеспечение безопасности и высокого качества объектов капитального строительства. В связи с этим профильным министерствам и ведомствам (Минпромторгу РФ, Минрегиону РФ и Техническому комитету по стандартизации ТК 465 «Строительство»), а также строительным организациям, СРО в сфере строительств НОСТРОЙ рекомендовано принятие ряда организационных и практических мер, обеспечивающих гармоничное внедрение строительных стандартов в повседневную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Николай Жердя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ьно для Информацинного портала «Всё о саморегулировании» (Всё о СРО)</w:t>
        <w:br/>
        <w:t>www.all-sro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7:00Z</dcterms:created>
  <dc:creator>ArutyunovSS</dc:creator>
  <dc:description/>
  <cp:keywords/>
  <dc:language>en-US</dc:language>
  <cp:lastModifiedBy>SavenkovAA</cp:lastModifiedBy>
  <dcterms:modified xsi:type="dcterms:W3CDTF">2012-05-03T07:06:00Z</dcterms:modified>
  <cp:revision>2</cp:revision>
  <dc:subject/>
  <dc:title/>
</cp:coreProperties>
</file>