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color w:val="000000"/>
          <w:szCs w:val="28"/>
        </w:rPr>
      </w:pPr>
      <w:r>
        <w:rPr>
          <w:color w:val="000000"/>
          <w:szCs w:val="28"/>
        </w:rPr>
        <w:drawing>
          <wp:inline distT="0" distB="0" distL="0" distR="0">
            <wp:extent cx="5781040" cy="165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5781040" cy="1656715"/>
                    </a:xfrm>
                    <a:prstGeom prst="rect">
                      <a:avLst/>
                    </a:prstGeom>
                  </pic:spPr>
                </pic:pic>
              </a:graphicData>
            </a:graphic>
          </wp:inline>
        </w:drawing>
      </w:r>
    </w:p>
    <w:p>
      <w:pPr>
        <w:pStyle w:val="Normal"/>
        <w:rPr>
          <w:color w:val="000000"/>
          <w:szCs w:val="28"/>
        </w:rPr>
      </w:pPr>
      <w:r>
        <w:rPr>
          <w:color w:val="000000"/>
          <w:szCs w:val="28"/>
        </w:rPr>
      </w:r>
    </w:p>
    <w:p>
      <w:pPr>
        <w:pStyle w:val="Normal"/>
        <w:ind w:firstLine="709"/>
        <w:jc w:val="both"/>
        <w:rPr/>
      </w:pPr>
      <w:r>
        <w:rPr/>
        <w:t xml:space="preserve">  </w:t>
      </w:r>
    </w:p>
    <w:p>
      <w:pPr>
        <w:pStyle w:val="Normal"/>
        <w:ind w:firstLine="709"/>
        <w:jc w:val="both"/>
        <w:rPr>
          <w:b/>
          <w:b/>
        </w:rPr>
      </w:pPr>
      <w:r>
        <w:rPr>
          <w:b/>
        </w:rPr>
        <w:t>Заседание Рабочей группы при Комитете ТПП РФ по инвестиционной политике</w:t>
      </w:r>
    </w:p>
    <w:p>
      <w:pPr>
        <w:pStyle w:val="Normal"/>
        <w:ind w:firstLine="709"/>
        <w:jc w:val="both"/>
        <w:rPr>
          <w:b/>
          <w:b/>
        </w:rPr>
      </w:pPr>
      <w:r>
        <w:rPr>
          <w:b/>
        </w:rPr>
      </w:r>
    </w:p>
    <w:p>
      <w:pPr>
        <w:pStyle w:val="Normal"/>
        <w:ind w:firstLine="709"/>
        <w:jc w:val="both"/>
        <w:rPr/>
      </w:pPr>
      <w:r>
        <w:rPr/>
        <w:t xml:space="preserve">   </w:t>
      </w:r>
      <w:r>
        <w:rPr/>
        <w:t>В ТПП РФ состоялось заседание Рабочей группы при Комитете ТПП РФ по инвестиционной политике по подготовке законодательных предложений, направленных на повышение заинтересованности   муниципальных образований в привлечении и реализации инвестиций на своей территории.</w:t>
      </w:r>
    </w:p>
    <w:p>
      <w:pPr>
        <w:pStyle w:val="Normal"/>
        <w:ind w:firstLine="709"/>
        <w:jc w:val="both"/>
        <w:rPr/>
      </w:pPr>
      <w:r>
        <w:rPr/>
        <w:t xml:space="preserve">     </w:t>
      </w:r>
      <w:r>
        <w:rPr/>
        <w:t>Руководитель Рабочей группы, председатель Комитета ТПП РФ по инвестиционной политике А. Данилов-Данильян, который вел заседание, в своем выступлении подчеркнул актуальность данной темы и необходимость разработки механизма стимулирования муниципальных образований (МО) к привлечению инвестиций.</w:t>
      </w:r>
    </w:p>
    <w:p>
      <w:pPr>
        <w:pStyle w:val="Normal"/>
        <w:ind w:firstLine="709"/>
        <w:jc w:val="both"/>
        <w:rPr/>
      </w:pPr>
      <w:r>
        <w:rPr/>
        <w:t xml:space="preserve">     </w:t>
      </w:r>
      <w:r>
        <w:rPr/>
        <w:t xml:space="preserve">С основным докладом на мероприятии выступил заместитель руководителя Рабочей группы, мэр г. Гагарин А. Гринкевич, который сообщил, что в ходе подготовки данного заседания была изучена практика инвестиционной деятельности муниципальных образованиий Смоленской, Тверской и Волгоградской областей, проведены консультации с депутатами Государственной думы РФ, членами Совета Федерации РФ, представителями деловых кругов различных регионов страны. </w:t>
      </w:r>
    </w:p>
    <w:p>
      <w:pPr>
        <w:pStyle w:val="Normal"/>
        <w:ind w:firstLine="709"/>
        <w:jc w:val="both"/>
        <w:rPr/>
      </w:pPr>
      <w:r>
        <w:rPr/>
        <w:t xml:space="preserve">     </w:t>
      </w:r>
      <w:r>
        <w:rPr/>
        <w:t>Налоговое законодательство предусматривает поступление в бюджеты муниципальных образований лишь 10% налога на доходы физических лиц (НДФЛ). Увеличение доли налоговых отчислений от НДФЛ могло бы реально укрепить бюджеты муниципалитетов. Возможно также введение специального налогового режима для инвесторов, что стало бы реальной мотивацией для привлечения инвестиций муниципальными образованиями на своей территории.</w:t>
      </w:r>
    </w:p>
    <w:p>
      <w:pPr>
        <w:pStyle w:val="Normal"/>
        <w:ind w:firstLine="709"/>
        <w:jc w:val="both"/>
        <w:rPr/>
      </w:pPr>
      <w:r>
        <w:rPr/>
        <w:t xml:space="preserve">     </w:t>
      </w:r>
      <w:r>
        <w:rPr/>
        <w:t xml:space="preserve">При создании на территории  муниципального образования новых предприятий их бюджеты не получают отчислений ни от налогов на имущество этих предприятий, ни от налога на их прибыль. При этом очевидно, что имущество размещено на территории муниципального образования и именно здесь происходит процесс производства и реализации продукции, а также получение инвестором прибыли. По мнению докладчика, если муниципальное образование станет получателем и администратором не одного, а четырех-пяти видов налогов, то и возможность создания более привлекательных условий для инвестора, предоставление ему преференций будет происходить кратчайшим путем, без участия в сложных и длительных процедурах на уровне субъекта федерации, федеральных органов власти. Мотивацией организационного характера для муниципальных образований поселений явилась бы возможность принятия самостоятельных решений по выделению земельных участков для инвесторов. </w:t>
      </w:r>
    </w:p>
    <w:p>
      <w:pPr>
        <w:pStyle w:val="Normal"/>
        <w:ind w:firstLine="709"/>
        <w:jc w:val="both"/>
        <w:rPr/>
      </w:pPr>
      <w:r>
        <w:rPr/>
        <w:t xml:space="preserve">     </w:t>
      </w:r>
      <w:r>
        <w:rPr/>
        <w:t>Как отмечают эксперты, назрела реальная необходимость внести изменения в Земельный кодекс РФ с тем, чтобы муниципальным поселениям, разработавшим генеральные планы и правила землепользования и застройки на своих территориях, были предоставлены полномочия по распоряжению земельными участками, государственная собственность на которые не разграничена.</w:t>
      </w:r>
    </w:p>
    <w:p>
      <w:pPr>
        <w:pStyle w:val="Normal"/>
        <w:ind w:firstLine="709"/>
        <w:jc w:val="both"/>
        <w:rPr/>
      </w:pPr>
      <w:r>
        <w:rPr/>
        <w:t xml:space="preserve">     </w:t>
      </w:r>
      <w:r>
        <w:rPr/>
        <w:t>В обсуждении данной темы приняли участие сотрудник аппарата Комитета СФ по муниципальным образованиям С. Пшеничная, генеральный директор Московского агентства поддержки экспорта и инвестиций С. Варданян, ответственный секретарь Комитета ТПП РФ по инвестиционной политике Е. Баранов, управляющий директор Инвестиционного центра Союза малых городов России С. Марков, президент Смоленской ТПП В. Архипенков.</w:t>
      </w:r>
    </w:p>
    <w:p>
      <w:pPr>
        <w:pStyle w:val="Normal"/>
        <w:ind w:firstLine="709"/>
        <w:jc w:val="both"/>
        <w:rPr/>
      </w:pPr>
      <w:r>
        <w:rPr/>
        <w:t xml:space="preserve">     </w:t>
      </w:r>
      <w:r>
        <w:rPr/>
        <w:t xml:space="preserve">По итогам заседания было принято следующее решение: представленные предложения в целом одобрить; доработать их с учетом высказанных замечаний и дополнений; подготовить материалы по созданию земельных залоговых фондов; изучить возможность и порядок внесения изменений в Земельный кодекс РФ в части, касающейся поддержки муниципальных образований, имеющих генеральные планы развития и правила застройки и землепользования.  </w:t>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8:10:00Z</dcterms:created>
  <dc:creator>SavenkovAA</dc:creator>
  <dc:description/>
  <cp:keywords/>
  <dc:language>en-US</dc:language>
  <cp:lastModifiedBy>SavenkovAA</cp:lastModifiedBy>
  <dcterms:modified xsi:type="dcterms:W3CDTF">2011-01-31T08:10:00Z</dcterms:modified>
  <cp:revision>2</cp:revision>
  <dc:subject/>
  <dc:title> </dc:title>
</cp:coreProperties>
</file>