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22904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290445" cy="638810"/>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jc w:val="center"/>
        <w:rPr>
          <w:lang w:val="en-US"/>
        </w:rPr>
      </w:pPr>
      <w:r>
        <w:rPr>
          <w:color w:val="0000FF"/>
        </w:rPr>
        <w:drawing>
          <wp:inline distT="0" distB="0" distL="0" distR="0">
            <wp:extent cx="2190750" cy="1257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29" r="-16" b="-29"/>
                    <a:stretch>
                      <a:fillRect/>
                    </a:stretch>
                  </pic:blipFill>
                  <pic:spPr bwMode="auto">
                    <a:xfrm>
                      <a:off x="0" y="0"/>
                      <a:ext cx="2190750" cy="125730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ind w:firstLine="709"/>
        <w:jc w:val="both"/>
        <w:rPr>
          <w:b/>
          <w:b/>
        </w:rPr>
      </w:pPr>
      <w:r>
        <w:rPr>
          <w:b/>
        </w:rPr>
        <w:t xml:space="preserve">Заседание «Меркурий-клуба» по противодействию коррупции </w:t>
      </w:r>
    </w:p>
    <w:p>
      <w:pPr>
        <w:pStyle w:val="Normal"/>
        <w:ind w:firstLine="709"/>
        <w:jc w:val="both"/>
        <w:rPr>
          <w:b/>
          <w:b/>
        </w:rPr>
      </w:pPr>
      <w:r>
        <w:rPr>
          <w:b/>
        </w:rPr>
      </w:r>
    </w:p>
    <w:p>
      <w:pPr>
        <w:pStyle w:val="Normal"/>
        <w:ind w:firstLine="709"/>
        <w:jc w:val="both"/>
        <w:rPr>
          <w:b/>
          <w:b/>
        </w:rPr>
      </w:pPr>
      <w:r>
        <w:rPr>
          <w:b/>
        </w:rPr>
        <w:t>31.05.11</w:t>
      </w:r>
    </w:p>
    <w:p>
      <w:pPr>
        <w:pStyle w:val="Normal"/>
        <w:ind w:firstLine="709"/>
        <w:jc w:val="both"/>
        <w:rPr/>
      </w:pPr>
      <w:r>
        <w:rPr/>
      </w:r>
    </w:p>
    <w:p>
      <w:pPr>
        <w:pStyle w:val="Normal"/>
        <w:ind w:firstLine="709"/>
        <w:jc w:val="both"/>
        <w:rPr/>
      </w:pPr>
      <w:r>
        <w:rPr/>
        <w:t>23 мая 2011 года в Центре международной торговли (Москва, Краснопресненская наб. 12), состоялось заседание «Меркурий-клуба» на тему: «Государственные служащие и бизнес в России».</w:t>
      </w:r>
    </w:p>
    <w:p>
      <w:pPr>
        <w:pStyle w:val="Normal"/>
        <w:ind w:firstLine="709"/>
        <w:jc w:val="both"/>
        <w:rPr/>
      </w:pPr>
      <w:r>
        <w:rPr/>
        <w:t>Вел заседание Председатель Правления Клуба академик РАН Евгений Максимович Примаков.</w:t>
      </w:r>
    </w:p>
    <w:p>
      <w:pPr>
        <w:pStyle w:val="Normal"/>
        <w:ind w:firstLine="709"/>
        <w:jc w:val="both"/>
        <w:rPr/>
      </w:pPr>
      <w:r>
        <w:rPr/>
        <w:t>На рассмотрение участников заседания были вынесены следующие вопросы: </w:t>
      </w:r>
    </w:p>
    <w:p>
      <w:pPr>
        <w:pStyle w:val="Normal"/>
        <w:ind w:firstLine="709"/>
        <w:jc w:val="both"/>
        <w:rPr/>
      </w:pPr>
      <w:r>
        <w:rPr/>
        <w:t>1. Усиление государственного влияния на противодействие коррупции.</w:t>
        <w:br/>
        <w:t>2. Борьба с теневыми схемами неконтролируемых доходов, обеспечение прозрачной системы государственных и муниципальных закупок.</w:t>
      </w:r>
    </w:p>
    <w:p>
      <w:pPr>
        <w:pStyle w:val="Normal"/>
        <w:ind w:firstLine="709"/>
        <w:jc w:val="both"/>
        <w:rPr/>
      </w:pPr>
      <w:r>
        <w:rPr/>
        <w:t>3. Совершенствование антикоррупционного и антимонопольного законодательства и правоприменительной практики.</w:t>
      </w:r>
    </w:p>
    <w:p>
      <w:pPr>
        <w:pStyle w:val="Normal"/>
        <w:ind w:firstLine="709"/>
        <w:jc w:val="both"/>
        <w:rPr>
          <w:lang w:val="en-US"/>
        </w:rPr>
      </w:pPr>
      <w:r>
        <w:rPr/>
        <w:t>4. Преодоление сращивания криминала, коррумпированных чиновников и нецивилизованного бизнеса. </w:t>
      </w:r>
    </w:p>
    <w:p>
      <w:pPr>
        <w:pStyle w:val="Normal"/>
        <w:ind w:firstLine="709"/>
        <w:jc w:val="both"/>
        <w:rPr>
          <w:lang w:val="en-US"/>
        </w:rPr>
      </w:pPr>
      <w:r>
        <w:rPr/>
        <w:t>Во вступительном слове Е.М. Примаков сказал: «Если попытаться составить список самых тяжелых болезней нашего общества, то, мне кажется, одно из первых мест в этом списке займет сращивание государственных служащих с бизнесом. Оно происходит на всех уровнях и в различных формах и приводит к крайне негативным последствиям. В экономике такое сращивание наносит сильный удар по конкуренции. Сращивание госслужащих с бизнесом открывает широкий простор для коррупции, которая разъедает всю Россию. В политике это образует почву для неверия властям возрастающего числа граждан. </w:t>
      </w:r>
    </w:p>
    <w:p>
      <w:pPr>
        <w:pStyle w:val="Normal"/>
        <w:ind w:firstLine="709"/>
        <w:jc w:val="both"/>
        <w:rPr>
          <w:lang w:val="en-US"/>
        </w:rPr>
      </w:pPr>
      <w:r>
        <w:rPr/>
        <w:t>Для борьбы с этим злом предпринимаются меры, однако они фрагментарны и не всегда адекватны, чувствуется также отсутствие их комплексного характера. Более того, имеет место в обществе даже такие демобилизующие рассуждения, что, мол, коррупцию вообще невозможно радикально ограничить, в стране, где она стала системообразующим фактором работы госаппарата. Но именно потому, что она действительно определяет отношения государственных служащих с бизнесом и населением, нужны решительные и комплексные меры против этого зла. Думаю, что противодействие сращиванию госслужащих с коммерческой деятельностью должно осуществляться в двух направлениях. Первое, в максимальной степени освободить и бизнес, и население от участия чиновников в решении их проблем. Второе направление – ужесточить контроль с целью максимально усложнить для государственных служащих всех рангов обогащаться за счет коммерческой деятельности. </w:t>
      </w:r>
    </w:p>
    <w:p>
      <w:pPr>
        <w:pStyle w:val="Normal"/>
        <w:ind w:firstLine="709"/>
        <w:jc w:val="both"/>
        <w:rPr>
          <w:lang w:val="en-US"/>
        </w:rPr>
      </w:pPr>
      <w:r>
        <w:rPr/>
        <w:t>Вопросы государственного участия в экономике стоит остро на всем протяжении существования современной России. С 1991 года в России происходит перманентная административная реформа. При проведении реформы не сфокусировано внимание на ее идеологии. Она заключается в том, чтобы избавить государство от излишних функций. Вот идеология административной реформы. В условиях развития рыночной экономики некоторые из этих функций вообще не нужны, другие функции могут быть переданы с государственного на общественный уровень. </w:t>
      </w:r>
    </w:p>
    <w:p>
      <w:pPr>
        <w:pStyle w:val="Normal"/>
        <w:ind w:firstLine="709"/>
        <w:jc w:val="both"/>
        <w:rPr/>
      </w:pPr>
      <w:r>
        <w:rPr/>
        <w:t>Необходимо исходить из того, что меры против сращивания госслужащих с бизнесом не нанесут ущерба экономике и не обернутся потерями для граждан. В этом плане характерен пример с обязательностью конкурса поставщиков при госзаказе. Конечно, внедрение тендеров на госзакупки абсолютно правильное направление, но например, тендер требуется для закупки вышедшей из строя части оборудования уже купленной у определенной иностранной фирмы. Можно удешевить покупку этой части через тендер, но поставка этой части другой фирмой грозит снижением эффективности всего оборудования, а требуется тендер. Нет очевидной необходимости через организацию тендеров искусственно прерывать те связи, которые уже устоялись и дают большую отдачу, между исследовательскими центрами и постоянными поставщиками оборудования.</w:t>
      </w:r>
    </w:p>
    <w:p>
      <w:pPr>
        <w:pStyle w:val="Normal"/>
        <w:ind w:firstLine="709"/>
        <w:jc w:val="both"/>
        <w:rPr>
          <w:lang w:val="en-US"/>
        </w:rPr>
      </w:pPr>
      <w:r>
        <w:rPr/>
        <w:t>Некоторые организации на общественном уровне, которым должны передаваться государственные функции, сами подвержены коррупции. Налицо проявление коррумпированности в саморегулируемых организациях. Без искоренения таких проявлений передача части госфункций на общественный уровень не является панацеей от коррупции. </w:t>
      </w:r>
    </w:p>
    <w:p>
      <w:pPr>
        <w:pStyle w:val="Normal"/>
        <w:ind w:firstLine="709"/>
        <w:jc w:val="both"/>
        <w:rPr>
          <w:lang w:val="en-US"/>
        </w:rPr>
      </w:pPr>
      <w:r>
        <w:rPr/>
        <w:t>К мерам сужающим поле коррупционной деятельности госслужащих в экономике и в контактах с населением следует отнести уменьшение наличного оборота через расширение электронных средств расчета. </w:t>
      </w:r>
    </w:p>
    <w:p>
      <w:pPr>
        <w:pStyle w:val="Normal"/>
        <w:ind w:firstLine="709"/>
        <w:jc w:val="both"/>
        <w:rPr>
          <w:lang w:val="en-US"/>
        </w:rPr>
      </w:pPr>
      <w:r>
        <w:rPr/>
        <w:t>Если говорить о комплексе мер, то не обойтись без прямого антикоррупционного контроля над деятельностью госслужащих. Необходимо декларирование крупных расходов госслужащих. Давно уже назрела необходимость ратифицировать без всяких изъянов Конвенцию ООН против коррупции. Речь идет о 20 статье. Конвенции. В этой статье определяется понятие «незаконного обогащения», которое определяется как разница между расходами и доходами. Ратификация конвенции позволит поставить серьезную преграду на пути коррупции среди должностных лиц, особенно высших категорий. </w:t>
      </w:r>
    </w:p>
    <w:p>
      <w:pPr>
        <w:pStyle w:val="Normal"/>
        <w:ind w:firstLine="709"/>
        <w:jc w:val="both"/>
        <w:rPr/>
      </w:pPr>
      <w:r>
        <w:rPr/>
        <w:t>Далеко не в полную силу используются те инструменты контроля, которыми мы располагаем. Слаб парламентский контроль за исполнительной властью, отсутствуют жесткие механизмы за применением санкций по заключениям Счетной палаты, нет обязательного расследования по выступлениям средств информации. </w:t>
        <w:br/>
        <w:t>Взяточники должны быть увольняемы с госслужбы, как и те, кто неверно заполняет декларации о доходах; причем при увольнении уже бывшим госслужащим должно быть запрещено работать в тех фирмах, которые они курировали в силу служебных обязанностей».</w:t>
      </w:r>
    </w:p>
    <w:p>
      <w:pPr>
        <w:pStyle w:val="Normal"/>
        <w:ind w:firstLine="709"/>
        <w:jc w:val="both"/>
        <w:rPr>
          <w:lang w:val="en-US"/>
        </w:rPr>
      </w:pPr>
      <w:r>
        <w:rPr/>
        <w:t>Далее слово было предоставлено Президенту ТПП РФ Сергею Николаевичу Катырину: «На Съезде 4 марта этого года 82% анкетированных делегатов съезда поставили коррупцию на первое место в перечне того, что мешает бизнесу. По экспертным оценкам, фискальная нагрузка на предпринимательство вырастает на 15-20% только за счет коррупционной составляющей. </w:t>
      </w:r>
    </w:p>
    <w:p>
      <w:pPr>
        <w:pStyle w:val="Normal"/>
        <w:ind w:firstLine="709"/>
        <w:jc w:val="both"/>
        <w:rPr>
          <w:lang w:val="en-US"/>
        </w:rPr>
      </w:pPr>
      <w:r>
        <w:rPr/>
        <w:t>Недавно у нас прошла конференция, которую мы провели совместно со Счетной палатой РФ и Московской ТПП «Государство и бизнес против коррупции». Ее участники проводили, в частности, мысль, что надо как минимум выполнять антикоррупционный план, утвержденный Президентом РФ - к сожалению, многое пока остается на бумаге.</w:t>
        <w:br/>
        <w:t>В ряде отраслевых законов, принятых за последние три года обнаружилась масса коррупционных положений относящихся к саморегулированию. Мы пытаемся побороть коррупцию в одном месте и создаем возможность для ее проявления в другом, в тех же самых саморегулируемых организациях. Сегодня саморегулирование в некоторых организациях стало более тяжелым препятствием, чем государство в старом виде, для строительных организаций в доступе к строительным объектам, получению разрешительной документации и так далее». </w:t>
      </w:r>
    </w:p>
    <w:p>
      <w:pPr>
        <w:pStyle w:val="Normal"/>
        <w:ind w:firstLine="709"/>
        <w:jc w:val="both"/>
        <w:rPr>
          <w:lang w:val="en-US"/>
        </w:rPr>
      </w:pPr>
      <w:r>
        <w:rPr/>
        <w:t>По мнению С.Н. Катырина, общественные структуры активнее должны привлекаться к законотворческой работе; следует также проверять, насколько эффективны применяемые меры по обнаруженным недостаткам. Эксперты находят в законопроектах просчеты, лазейки для коррупции – но не всегда следует надлежащая реакция. Достаточно много фактов также того, как перекрытая лазейка спустя какое-то время вновь появляется благодаря принятию подзаконных актов и т.д. Следует больше внимания уделять силовым ведомствам. Не секрет, что часто они имитируют антикоррупционную деятельность ради завоевания авторитета, для отчета. </w:t>
      </w:r>
    </w:p>
    <w:p>
      <w:pPr>
        <w:pStyle w:val="Normal"/>
        <w:ind w:firstLine="709"/>
        <w:jc w:val="both"/>
        <w:rPr>
          <w:lang w:val="en-US"/>
        </w:rPr>
      </w:pPr>
      <w:r>
        <w:rPr/>
        <w:t>Президент ТПП РФ затронул проблемы, связанные с применением № 94-ФЗ «О размещении заказов на поставки товаров, выполнение работ, оказание услуг для государственных и муниципальных нужд» («О госзакупках»): «Закон должен работать до тех пор, пока не будет создана полноценная федеральная контрактная система».</w:t>
        <w:br/>
        <w:t>Так же с докладами выступили: Кабанов Кирилл Викторович, председатель Национального антикоррупционного комитета, Попова Екатерина Витальевна, помощник Руководителя администрации Президента РФ; Жириновский Владимир Вольфович, заместитель Председателя ГД РФ; Сатаров Георгий Александрович, президент Фонда «ИНДЕМ»; Росляк Юрий Витальевич, член Совета Федерации;</w:t>
        <w:br/>
        <w:t>Симония Нодари Александрович, член ученого Совета ИМЭМО РАН, академик;</w:t>
        <w:br/>
        <w:t>Овчинский Владимир Семенович, член Экспертного совета Комиссии ГД РФ по противодействию коррупции; Васильев Владимир Абдуалиевич, председатель Комитета Госдумы РФ и другие. </w:t>
      </w:r>
    </w:p>
    <w:p>
      <w:pPr>
        <w:pStyle w:val="Normal"/>
        <w:ind w:firstLine="709"/>
        <w:jc w:val="both"/>
        <w:rPr>
          <w:lang w:val="en-US"/>
        </w:rPr>
      </w:pPr>
      <w:r>
        <w:rPr/>
        <w:t>Большинство участников дискуссии пытались найти какие-то рациональные пути снижения российской коррупции. Предложения были разные, суть же одна: нужны полноценные законы, еще больше нужно соблюдение этих законов и неизбежное и жесткое наказание для коррупционеров, где бы они ни попались: в паспортном столе или за столом члена правительства. Другого пути нет. </w:t>
      </w:r>
    </w:p>
    <w:p>
      <w:pPr>
        <w:pStyle w:val="Normal"/>
        <w:ind w:firstLine="709"/>
        <w:jc w:val="both"/>
        <w:rPr/>
      </w:pPr>
      <w:r>
        <w:rPr/>
        <w:t>Результаты дискуссии будут систематизированы, сведены воедино и в виде рекомендаций представлены властям страны.</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enu1">
    <w:name w:val="menu1"/>
    <w:basedOn w:val="Style14"/>
    <w:qFormat/>
    <w:rPr>
      <w:rFonts w:ascii="Arial" w:hAnsi="Arial" w:cs="Arial"/>
      <w:b/>
      <w:bCs/>
      <w:strike w:val="false"/>
      <w:dstrike w:val="false"/>
      <w:color w:val="FFFFFF"/>
      <w:sz w:val="20"/>
      <w:szCs w:val="20"/>
      <w:u w:val="non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ms.ru/lempic/1774230511.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26:00Z</dcterms:created>
  <dc:creator>SavenkovAA</dc:creator>
  <dc:description/>
  <cp:keywords/>
  <dc:language>en-US</dc:language>
  <cp:lastModifiedBy>SavenkovAA</cp:lastModifiedBy>
  <dcterms:modified xsi:type="dcterms:W3CDTF">2011-05-31T05:26:00Z</dcterms:modified>
  <cp:revision>3</cp:revision>
  <dc:subject/>
  <dc:title> </dc:title>
</cp:coreProperties>
</file>