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5524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палате о палате. Владимир Путин объяснил, что должна делать Государственная Ду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1.10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здравив членов Торгово-промышленной палаты (ТПП) с 20-летним юбилеем, Владимир Путин рассказал не только о том, чем должна заниматься эта палата, но и о том, как надо работать Госдуме. Юбилей, который отмечала ТПП, является чисто формальным событием, считает премьер, приехавший в пятницу на ее расширенное заседание. "Фактически она зародилась еще в ХVIII веке в России. В феврале 1727 года Екатерина I подписала указ, - напомнил он. - Это значит, что уже тогда был заложен принцип государственно-частного партнерства". Указом Путина для ТПП стало требование активно включиться в интеграционные процессы на постсоветском пространстве. Он напомнил, что уже действует Таможенный союз России, Белоруссии и Казахстана, а со следующего года заработает Единое экономическое пространство, что должно впоследствии привести к формированию Евразийского экономического союза. "Выстраивать наш общий интеграционный проект мы намерены в самом тесном контакте с деловым сообществом. И здесь мы рассчитываем на активное участие ТПП, тем более что у вас есть давние, прочные связи с коллегами в Белоруссии, Казахстане, других странах Содружества", - отметил премьер. Свою лепту ТПП может внести и в организацию федеральной контрактной системы, которая должна сменить механизм госзакупок.</w:t>
      </w:r>
    </w:p>
    <w:p>
      <w:pPr>
        <w:pStyle w:val="Normal"/>
        <w:ind w:firstLine="709"/>
        <w:jc w:val="both"/>
        <w:rPr/>
      </w:pPr>
      <w:r>
        <w:rPr/>
        <w:t>"Переход на федеральную контрактную систему потребует масштабного привлечения независимых экспертных организаций, которые смогут оперативно и грамотно осуществлять проверку качества документов, товаров и услуг", - сказал Путин. Высоко оценив успехи ТПП за последние полтора года в экспертной работе, Путин заявил, что правительство России намерено сделать обязательной общественную экспертизу законов, затрагивающих интересы бизнеса. "Мы намерены сделать общественную экспертизу с участием делового сообщества, институтов гражданского общества обязательным требованием законотворческого процесса", - подчеркнул премьер. И напомнил, что только за последние полтора года ТПП внесла конструктивные поправки в 144 законопроекта. "Это очень солидная экспертная работа", - похвалил он.</w:t>
      </w:r>
    </w:p>
    <w:p>
      <w:pPr>
        <w:pStyle w:val="Normal"/>
        <w:ind w:firstLine="709"/>
        <w:jc w:val="both"/>
        <w:rPr/>
      </w:pPr>
      <w:r>
        <w:rPr/>
        <w:t>Затем Владимир Путин пригласил членов ТПП к общению с ним. У тех недостатка в предложениях, которыми они немедленно засыпали премьера, не было. Причем идеи носили самый разный характер. Один из выступавших предложил Путину восстановить звание Героя Труда . В руках он держал наглядную иллюстрацию этой необходимости: письмо от какой-то некоммерческой организации, предложившей предпринимателю получить такой же орден, но не государственный. "А определенную сумму они не просят перечислить на их счет?" - поинтересовался Путин.</w:t>
      </w:r>
    </w:p>
    <w:p>
      <w:pPr>
        <w:pStyle w:val="Normal"/>
        <w:ind w:firstLine="709"/>
        <w:jc w:val="both"/>
        <w:rPr/>
      </w:pPr>
      <w:r>
        <w:rPr/>
        <w:t>Еще один член ТПП определенной суммы у главы правительства не просил, однако грандиозностью своего предложения поразил как его, так и всех собравшихся. Он предложил создать "стройку века" - трассу Санкт-Петербург - Владивосток. Прикинув в уме, сколько это будет стоить, Путин не дал однозначного ответа: "Нам нужно не просто объявить стройку века, что в целом несложно, а посмотреть, к чему она приведет, сколько будет стоить и какую отдачу даст на каждый вложенный рубль".Во время заседания Владимир Путин успел подумать и на тему Госдумы. По его мнению, Россия нуждается в эффективной и независимой нижней палате. "Нам нужна эффективно функционирующая Госдума. Не та, которая послушно штампует любое предложение, как еще в советские времена, а та, которая думает. Дума для этого и создается, чтобы думать, - премьер провел логическую цепочку от названия к деятельности. - Настоящий парламент - это тот, который анализирует, причем критически анализирует, но в конечном счете вырабатывает эффективные решения по развитию экономики и политической сферы".В тот же день Владимир Путин успел поздравить и сотрудников Росфинмониторинга с десятилетием со дня создания ведомства. Выступая на торжественном вечере, он подчеркнул необходимость самого жесткого контроля за расходованием бюджетных средств и борьбы с "откатами" и "распилами". "Нужен самый жесткий контроль за расходованием бюджетных средств, а любителей так называемых "откатов" и "распилов" надо бить не просто по рукам - по морде надо бить, да так, чтобы желания не было разевать рот на народные деньги", - не стеснялся в выражениях премьер.</w:t>
      </w:r>
    </w:p>
    <w:p>
      <w:pPr>
        <w:pStyle w:val="Normal"/>
        <w:ind w:firstLine="709"/>
        <w:jc w:val="both"/>
        <w:rPr/>
      </w:pPr>
      <w:r>
        <w:rPr/>
        <w:t>А в субботу руководитель Белого дома вручил некоторым членам правительства удостоверения кандидатов в депутаты Госдумы. Из рук премьера их получили первый вице-премьер Виктор Зубков, руководитель аппарата правительства Вячеслав Володин, вице-премьеры Александр Жуков, Игорь Сечин и Дмитрий Козак, а также глава МЧС Сергей Шойгу и руководитель Минприроды России Юрий Трутнев. "Для страны так важно, чтобы у нас была работоспособная, ответственная Дума. И я не могу не выразить вам слова благодарности за то, что вы согласились принять участие в избирательной кампании", - сказал премьер. По его словам, за последние годы правительство проделало большую и подчас нелегкую работу. "И правительству, и нашей фракции, фракции "Единой России" в Государственной Думе, есть что предъявить стране", - резюмировал Пут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2:00Z</dcterms:created>
  <dc:creator>SavenkovAA</dc:creator>
  <dc:description/>
  <cp:keywords/>
  <dc:language>en-US</dc:language>
  <cp:lastModifiedBy>SavenkovAA</cp:lastModifiedBy>
  <dcterms:modified xsi:type="dcterms:W3CDTF">2011-10-31T06:55:00Z</dcterms:modified>
  <cp:revision>1</cp:revision>
  <dc:subject/>
  <dc:title> </dc:title>
</cp:coreProperties>
</file>