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6197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утин поздравил Торгово-промышленную палат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1.10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осударственная дума РФ должна критически подходить к законопроектам; России следует готовиться к вступлению в единое экономическое пространство и - как следствие - к увеличению товарооборота; разного рода "финансовые отмывочные" фирмы-однодневки, сомнительные банковские учреждения необходимо убрать из бизнес-пространства; банковскую систему страны пора начать защищать от различного рода криминальных проявлений. Такие заявления сделал премьер-министр России Владимир Путин на заседании, посвященном 20-летию Торгово-промышленной палаты.</w:t>
      </w:r>
    </w:p>
    <w:p>
      <w:pPr>
        <w:pStyle w:val="Normal"/>
        <w:ind w:firstLine="709"/>
        <w:jc w:val="both"/>
        <w:rPr/>
      </w:pPr>
      <w:r>
        <w:rPr/>
        <w:t>Премьер правительства отметил, что ТПП должна внести свою лепту в организацию федеральной контрактной системы, которая вскоре придет на смену механизму госзакупок. </w:t>
      </w:r>
    </w:p>
    <w:p>
      <w:pPr>
        <w:pStyle w:val="Normal"/>
        <w:ind w:firstLine="709"/>
        <w:jc w:val="both"/>
        <w:rPr/>
      </w:pPr>
      <w:r>
        <w:rPr/>
        <w:t>Кроме того, по словам главы Кабинета министров, правительство намерено сделать общественную экспертизу законов, затрагивающих интересы бизнеса. Для этого Государственной думе следует критичнее относиться к выносимым на обсуждение законам. </w:t>
      </w:r>
    </w:p>
    <w:p>
      <w:pPr>
        <w:pStyle w:val="Normal"/>
        <w:ind w:firstLine="709"/>
        <w:jc w:val="both"/>
        <w:rPr/>
      </w:pPr>
      <w:r>
        <w:rPr/>
        <w:t>После этого заявления разговор на заседании вновь перешел в область экономического порядка в стране. Владимир Путин заклеймил инициаторов различных финансовых махинаций и отметил, что стране "нужен самый жесткий контроль за расходованием бюджетных средств". </w:t>
      </w:r>
    </w:p>
    <w:p>
      <w:pPr>
        <w:pStyle w:val="Normal"/>
        <w:ind w:firstLine="709"/>
        <w:jc w:val="both"/>
        <w:rPr/>
      </w:pPr>
      <w:r>
        <w:rPr/>
        <w:t>- Любителей так называемых откатов и распилов надо бить не просто по рукам, по морде надо бить. Да так, чтобы желания не было разевать рот на народные деньги, - сказал глава правительства. - Надежный барьер на пути отмывания преступных доходов и капиталов - это один из ключевых элементов антикоррупционной политики государ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она Платон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mdail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59:00Z</dcterms:created>
  <dc:creator>SavenkovAA</dc:creator>
  <dc:description/>
  <cp:keywords/>
  <dc:language>en-US</dc:language>
  <cp:lastModifiedBy>SavenkovAA</cp:lastModifiedBy>
  <dcterms:modified xsi:type="dcterms:W3CDTF">2011-10-31T06:06:00Z</dcterms:modified>
  <cp:revision>2</cp:revision>
  <dc:subject/>
  <dc:title> </dc:title>
</cp:coreProperties>
</file>