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c"/>
        <w:spacing w:before="0" w:after="280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 VI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Форума субъектов предпринимательства в сфере зообизнеса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еализации плана мероприятий по совершенствованию контрольно-надзорных и разрешительных функций и оптимизации предоставления государственных услуг, оказываемых федеральными органами исполнительной власти, в сфере сельского хозяйства, утвержденного Распоряжение Правительства Российской Федерации № 299-Р от 9 марта 2010 года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ратиться в Правительственную Комиссию по административной реформе, в Федеральную антимонопольную службу, Министерство экономического развития России, Торгово-промышленную палату России, ООО МСП «ОПОРА РОССИИ»  с просьбой поддержать инициативу предпринимательского сообщества о взаимодействии  с Министерством сельского хозяйства РФ, ФАС РФ, Минэкономразвития РФ по вопросам реализации плана мероприятий, утвержденного Распоряжение Правительства Российской Федерации № 299-Р от 9 марта 2010 года.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Создать рабочую группу  по экспертизе проектов нормативно-правовых актов, разрабатываемых в рамках выполнения Распоряжения Правительства РФ № 299-р.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Поручить членам рабочей группы от предпринимательского сообщества взаимодействие с органами исполнительной власти по следующим вопросам:</w:t>
        <w:br/>
        <w:t>- принять участие в выработке консолидированной позиции предпринимательского сообщества по положениям законопроекта «О ветеринарии», при проведении публичных консультаций по законопроекту, организованных Минэкономразвития России, представить позицию в Торгово-промышленную палату России, ООО МСП «ОПОРУ РОССИИ», Союз предприятий зообизнеса;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нять участие в обсуждении и доработке проектов административных регламентов по исполнению Федеральной службой по ветеринарному и фитосанитарному надзору функций по регистрации кормовых добавок, лекарственных средств для ветеринарного применения, по ввозу, вывозу и перемещению подконтрольных государственной ветеринарной службе грузов;</w:t>
        <w:br/>
        <w:t>- принять участие в создании списка потенциально опасных веществ, содержание которых в кормовых добавках, требует  регистрационных испытаний  для внесения в реестр кормовых добавок;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дготовить предложения по дифференцированному подходу при регистрации кормовых добавок, в том числе, предназначенных для непродуктивных животных;</w:t>
      </w:r>
    </w:p>
    <w:p>
      <w:pPr>
        <w:pStyle w:val="Textdoc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у «Об обращении лекарственных средств» № 61-ФЗ</w:t>
      </w:r>
    </w:p>
    <w:p>
      <w:pPr>
        <w:pStyle w:val="Textdoc"/>
        <w:jc w:val="both"/>
        <w:textAlignment w:val="top"/>
        <w:rPr/>
      </w:pPr>
      <w:r>
        <w:rPr>
          <w:sz w:val="28"/>
          <w:szCs w:val="28"/>
        </w:rPr>
        <w:t>1.Обратиться в Правительство РФ, Государственную Думу, Совет Федерации РФ, Правительственную комиссию по проведению административной реформы, Федеральную антимонопольную службы, Министерство экономического развития РФ с просьбой о внесении поправок в ФЗ № 61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в п. 3.7 статьи 71 в редакции от 29.11.10 </w:t>
      </w:r>
      <w:r>
        <w:rPr>
          <w:color w:val="333333"/>
          <w:sz w:val="28"/>
          <w:szCs w:val="28"/>
        </w:rPr>
        <w:t>«лекарственные препараты для ветеринарного применения в упаковках с маркировкой, которая была нанесена до дня вступления в силу настоящего Федерального закона, допускаются к обращению до окончания срока действия свидетельства о государственной регистрации».</w:t>
      </w:r>
    </w:p>
    <w:p>
      <w:pPr>
        <w:pStyle w:val="Textdoc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Внести п. 3.4 статьи 71 в редакции от 29.11.10:</w:t>
      </w:r>
    </w:p>
    <w:p>
      <w:pPr>
        <w:pStyle w:val="Textdoc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Принятие решения о внесении изменений в документы, содержащиеся в регистрационном досье на зарегистрированный лекарственный препарат для ветеринарного применения осуществляются на основании заявления, документов и данных, представленных в соответствии с настоящим Федеральным законом, подтверждающих необходимость внесения таких изменений согласно настоящему Федеральному закону и представленных производителем лекарственных препаратов или уполномоченным им лицом в уполномоченный федеральный орган исполнительной власти до 31 декабря 2011 года, без требования уплаты государственной пошлины, предусмотренной законодательством Российской Федерации».</w:t>
      </w:r>
    </w:p>
    <w:p>
      <w:pPr>
        <w:pStyle w:val="Textdoc"/>
        <w:numPr>
          <w:ilvl w:val="1"/>
          <w:numId w:val="2"/>
        </w:numPr>
        <w:spacing w:before="280" w:after="0"/>
        <w:jc w:val="both"/>
        <w:textAlignment w:val="top"/>
        <w:rPr/>
      </w:pPr>
      <w:r>
        <w:rPr>
          <w:sz w:val="28"/>
          <w:szCs w:val="28"/>
        </w:rPr>
        <w:t>Об утверждении перечня лекарственных препаратов для ветеринарного применения, реализация которых допускается организациями розничной торговли без лицензии на фармацевтическую деятельность в сфере оборота лекарственных средств для животных (по списку, согласованному с Минсельхозом России).</w:t>
      </w:r>
    </w:p>
    <w:p>
      <w:pPr>
        <w:pStyle w:val="Textdoc"/>
        <w:numPr>
          <w:ilvl w:val="1"/>
          <w:numId w:val="2"/>
        </w:numPr>
        <w:spacing w:before="0" w:after="280"/>
        <w:jc w:val="both"/>
        <w:textAlignment w:val="top"/>
        <w:rPr/>
      </w:pPr>
      <w:r>
        <w:rPr>
          <w:sz w:val="28"/>
          <w:szCs w:val="28"/>
        </w:rPr>
        <w:t>О создании специализированного отдела Россельхознадзора по регистрации лекарственных средств и кормовых добавок.</w:t>
      </w:r>
    </w:p>
    <w:p>
      <w:pPr>
        <w:pStyle w:val="Textdoc"/>
        <w:numPr>
          <w:ilvl w:val="0"/>
          <w:numId w:val="2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зработке  правил оптовой торговли, розничной реализации, хранения и перемещения лекарственных средств для ветеринарного применения.</w:t>
      </w:r>
    </w:p>
    <w:p>
      <w:pPr>
        <w:pStyle w:val="Textdoc"/>
        <w:numPr>
          <w:ilvl w:val="0"/>
          <w:numId w:val="2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править предложения в Минсельхоз России и Федеральную службу по ветеринарному и фитосанитарному надзору по оптимизации исполнения функции по регистрации лекарственных препаратов для ветеринарного применения.</w:t>
      </w:r>
    </w:p>
    <w:p>
      <w:pPr>
        <w:pStyle w:val="Textdoc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регулирование и стандартизация продукции  и услуг для непродуктивных животных. </w:t>
      </w:r>
    </w:p>
    <w:p>
      <w:pPr>
        <w:pStyle w:val="Textdoc"/>
        <w:numPr>
          <w:ilvl w:val="0"/>
          <w:numId w:val="1"/>
        </w:numPr>
        <w:spacing w:before="280" w:after="0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нять участие в разработке, обсуждении и доработке ГОСТов Р по  терминам и определениям продукции и услуг для непродуктивных животных в рамках деятельности ТК № 140 </w:t>
      </w:r>
      <w:r>
        <w:rPr>
          <w:rStyle w:val="StrongEmphasis"/>
          <w:b w:val="false"/>
          <w:sz w:val="28"/>
          <w:szCs w:val="28"/>
        </w:rPr>
        <w:t>Федерального агентства по техническому регулированию и метрологии.</w:t>
      </w:r>
    </w:p>
    <w:p>
      <w:pPr>
        <w:pStyle w:val="Textdoc"/>
        <w:numPr>
          <w:ilvl w:val="0"/>
          <w:numId w:val="1"/>
        </w:numPr>
        <w:spacing w:before="0" w:after="28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обсуждении и доработке технического регламента по безопасности кормов и кормовых добавок Таможенного союза, а также при проведении публичных консультаций в Минэкономразвитии РФ.</w:t>
      </w:r>
    </w:p>
    <w:p>
      <w:pPr>
        <w:pStyle w:val="Textdoc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, оказываемые ветеринарными службами субъектов РФ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ратиться в Федеральную антимонопольную службу России, Минсельхоз России и Генеральную Прокуратуру РФ с просьбой дать оценку законности платных услуг, предоставляемых ветеринарными службами субъектов РФ.  </w:t>
      </w:r>
    </w:p>
    <w:p>
      <w:pPr>
        <w:pStyle w:val="Textdoc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добавленную стоимость в отношении кормов для непродуктивных животных</w:t>
      </w:r>
    </w:p>
    <w:p>
      <w:pPr>
        <w:pStyle w:val="Textdoc"/>
        <w:jc w:val="both"/>
        <w:textAlignment w:val="top"/>
        <w:rPr/>
      </w:pPr>
      <w:r>
        <w:rPr>
          <w:sz w:val="28"/>
          <w:szCs w:val="28"/>
        </w:rPr>
        <w:t>Обратиться в Правительство РФ, Правительственную комиссию по административной реформе, Министерство финансов РФ, Федеральную антимонопольную службу по вопросу разъяснения применения ставки НДС на корма для непродуктивных животных.</w:t>
      </w:r>
    </w:p>
    <w:p>
      <w:pPr>
        <w:pStyle w:val="Textdoc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совещания по проблемам зообизнеса в сентябре 2011 г. В Сыктывкаре (республика Коми)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ратиться в ТПП РФ, ТПП республики Коми, ООО МПС «ОПОРУ РОССИИ», региональное отделение «ОПОРЫ России» в республике Коми с просьбой оказать содействие по организации и проведению всероссийского совещания по проблемам зообизнеса (по предложению участника Союза предприятий зообизнеса, президента Ассоциации предприятий зооиндустрии республики Коми Поташова П.В., поддержанного участниками Форума). 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oc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doc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8:00Z</dcterms:created>
  <dc:creator>Customer</dc:creator>
  <dc:description/>
  <cp:keywords/>
  <dc:language>en-US</dc:language>
  <cp:lastModifiedBy>User</cp:lastModifiedBy>
  <dcterms:modified xsi:type="dcterms:W3CDTF">2011-04-14T05:48:00Z</dcterms:modified>
  <cp:revision>2</cp:revision>
  <dc:subject/>
  <dc:title>Резолюция VII Форума субъектов предпринимательства в сфере зообизнеса</dc:title>
</cp:coreProperties>
</file>