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40"/>
        <w:jc w:val="center"/>
        <w:rPr>
          <w:b/>
          <w:b/>
          <w:sz w:val="28"/>
          <w:szCs w:val="28"/>
        </w:rPr>
      </w:pPr>
      <w:r>
        <w:rPr>
          <w:b/>
          <w:sz w:val="28"/>
          <w:szCs w:val="28"/>
        </w:rPr>
        <w:t>Стенограмма</w:t>
      </w:r>
    </w:p>
    <w:p>
      <w:pPr>
        <w:pStyle w:val="Normal"/>
        <w:spacing w:before="120" w:after="0"/>
        <w:ind w:firstLine="540"/>
        <w:jc w:val="center"/>
        <w:rPr/>
      </w:pPr>
      <w:r>
        <w:rPr>
          <w:b/>
          <w:sz w:val="28"/>
          <w:szCs w:val="28"/>
          <w:lang w:val="en-US"/>
        </w:rPr>
        <w:t>VIII</w:t>
      </w:r>
      <w:r>
        <w:rPr>
          <w:b/>
          <w:sz w:val="28"/>
          <w:szCs w:val="28"/>
        </w:rPr>
        <w:t xml:space="preserve"> Форума субъектов предпринимательства в сфере зообизнеса</w:t>
      </w:r>
    </w:p>
    <w:p>
      <w:pPr>
        <w:pStyle w:val="Normal"/>
        <w:spacing w:before="120" w:after="0"/>
        <w:ind w:firstLine="540"/>
        <w:jc w:val="center"/>
        <w:rPr/>
      </w:pPr>
      <w:r>
        <w:rPr>
          <w:b/>
          <w:sz w:val="28"/>
          <w:szCs w:val="28"/>
        </w:rPr>
        <w:t>Москва, ТПП РФ,7 апреля 2011 г.</w:t>
      </w:r>
    </w:p>
    <w:p>
      <w:pPr>
        <w:pStyle w:val="Normal"/>
        <w:spacing w:before="120" w:after="0"/>
        <w:ind w:firstLine="540"/>
        <w:jc w:val="both"/>
        <w:rPr>
          <w:b/>
          <w:b/>
          <w:sz w:val="28"/>
          <w:szCs w:val="28"/>
        </w:rPr>
      </w:pPr>
      <w:r>
        <w:rPr>
          <w:b/>
          <w:sz w:val="28"/>
          <w:szCs w:val="28"/>
        </w:rPr>
      </w:r>
    </w:p>
    <w:p>
      <w:pPr>
        <w:pStyle w:val="Normal"/>
        <w:jc w:val="both"/>
        <w:rPr>
          <w:sz w:val="28"/>
          <w:szCs w:val="28"/>
        </w:rPr>
      </w:pPr>
      <w:r>
        <w:rPr>
          <w:b/>
          <w:sz w:val="28"/>
          <w:szCs w:val="28"/>
        </w:rPr>
        <w:t xml:space="preserve">Присутствовали: Колчанова Т.И. </w:t>
      </w:r>
      <w:r>
        <w:rPr>
          <w:sz w:val="28"/>
          <w:szCs w:val="28"/>
        </w:rPr>
        <w:t xml:space="preserve">(председатель подкомитета по зообизнесу Торгово-Промышленной палаты, генеральный директор Союза предприятий зообизнеса, председатель технического комитета № 140 Росстандарта «Продукция и услуги для непродуктивных животных), </w:t>
      </w:r>
      <w:r>
        <w:rPr>
          <w:b/>
          <w:sz w:val="28"/>
          <w:szCs w:val="28"/>
        </w:rPr>
        <w:t xml:space="preserve">Спирин С.В. </w:t>
      </w:r>
      <w:r>
        <w:rPr>
          <w:sz w:val="28"/>
          <w:szCs w:val="28"/>
        </w:rPr>
        <w:t xml:space="preserve">(председатель Правления Союза предприятий зообизнеса, председатель Комиссии по зообизнесу в общероссийской общественной организации малого и среднего предпринимательства «ОПОРА РОССИИ», член Общественно-экспертного совета по предпринимательству при Мэре и Правительстве Москвы), </w:t>
      </w:r>
      <w:r>
        <w:rPr>
          <w:b/>
          <w:sz w:val="28"/>
          <w:szCs w:val="28"/>
        </w:rPr>
        <w:t xml:space="preserve">Корочкин В.Л. </w:t>
      </w:r>
      <w:r>
        <w:rPr>
          <w:sz w:val="28"/>
          <w:szCs w:val="28"/>
        </w:rPr>
        <w:t xml:space="preserve">( вице-президент «ОПОРЫ РОССИИ), </w:t>
      </w:r>
      <w:r>
        <w:rPr>
          <w:b/>
          <w:sz w:val="28"/>
          <w:szCs w:val="28"/>
        </w:rPr>
        <w:t xml:space="preserve">Дмитриев К.И. </w:t>
      </w:r>
      <w:r>
        <w:rPr>
          <w:sz w:val="28"/>
          <w:szCs w:val="28"/>
        </w:rPr>
        <w:t xml:space="preserve">(заместитель председателя подкомитета по предпринимательству в сфере зообизнеса ТПП РФ), </w:t>
      </w:r>
      <w:r>
        <w:rPr>
          <w:b/>
          <w:sz w:val="28"/>
          <w:szCs w:val="28"/>
        </w:rPr>
        <w:t>Мусихин Я.В (</w:t>
      </w:r>
      <w:r>
        <w:rPr>
          <w:sz w:val="28"/>
          <w:szCs w:val="28"/>
        </w:rPr>
        <w:t xml:space="preserve">ответственный секретарь Комитета по предпринимательству в аграрно-промышленной сфере ТПП РФ), </w:t>
      </w:r>
      <w:r>
        <w:rPr>
          <w:rFonts w:eastAsia="Calibri"/>
          <w:b/>
          <w:sz w:val="28"/>
          <w:szCs w:val="28"/>
        </w:rPr>
        <w:t xml:space="preserve">Середа С.В. </w:t>
      </w:r>
      <w:r>
        <w:rPr>
          <w:rFonts w:eastAsia="Calibri"/>
          <w:sz w:val="28"/>
          <w:szCs w:val="28"/>
        </w:rPr>
        <w:t xml:space="preserve">(президент Ассоциации ветеринарных практикующих врачей), </w:t>
      </w:r>
      <w:r>
        <w:rPr>
          <w:b/>
          <w:sz w:val="28"/>
          <w:szCs w:val="28"/>
        </w:rPr>
        <w:t xml:space="preserve"> Власов Н.А. </w:t>
      </w:r>
      <w:r>
        <w:rPr>
          <w:sz w:val="28"/>
          <w:szCs w:val="28"/>
        </w:rPr>
        <w:t xml:space="preserve">(заместитель руководителя Федеральной службы по ветеринарному и фитосанитарному надзору), </w:t>
      </w:r>
      <w:r>
        <w:rPr>
          <w:b/>
          <w:sz w:val="28"/>
          <w:szCs w:val="28"/>
        </w:rPr>
        <w:t xml:space="preserve">Новикова М.В. </w:t>
      </w:r>
      <w:r>
        <w:rPr>
          <w:sz w:val="28"/>
          <w:szCs w:val="28"/>
        </w:rPr>
        <w:t xml:space="preserve">(начальник отдела внутреннего ветеринарного и эпизоотического надзора Россельхознадзора), </w:t>
      </w:r>
      <w:r>
        <w:rPr>
          <w:b/>
          <w:sz w:val="28"/>
          <w:szCs w:val="28"/>
        </w:rPr>
        <w:t xml:space="preserve">Соколова Е.Л. </w:t>
      </w:r>
      <w:r>
        <w:rPr>
          <w:sz w:val="28"/>
          <w:szCs w:val="28"/>
        </w:rPr>
        <w:t xml:space="preserve">(ведущий специалист-эксперт отдела внутреннего ветеринарного и эпизоотического надзора Россельхознадзора), </w:t>
      </w:r>
      <w:r>
        <w:rPr>
          <w:b/>
          <w:sz w:val="28"/>
          <w:szCs w:val="28"/>
        </w:rPr>
        <w:t>Колосков С.В</w:t>
      </w:r>
      <w:r>
        <w:rPr>
          <w:sz w:val="28"/>
          <w:szCs w:val="28"/>
        </w:rPr>
        <w:t xml:space="preserve"> (ведущий специалист-эксперт отдела государственного ветеринарного контроля и надзора на государственной границе РФ и на транспорте Россельхознадзора), </w:t>
      </w:r>
      <w:r>
        <w:rPr>
          <w:b/>
          <w:sz w:val="28"/>
          <w:szCs w:val="28"/>
        </w:rPr>
        <w:t xml:space="preserve">Буянов А.А. </w:t>
      </w:r>
      <w:r>
        <w:rPr>
          <w:sz w:val="28"/>
          <w:szCs w:val="28"/>
        </w:rPr>
        <w:t xml:space="preserve">(заместитель председателя Комитета ветеринарии Москвы), </w:t>
      </w:r>
      <w:r>
        <w:rPr>
          <w:b/>
          <w:sz w:val="28"/>
          <w:szCs w:val="28"/>
        </w:rPr>
        <w:t>Филатов С.В</w:t>
      </w:r>
      <w:r>
        <w:rPr>
          <w:sz w:val="28"/>
          <w:szCs w:val="28"/>
        </w:rPr>
        <w:t xml:space="preserve"> (начальник отдела противоэпизоотических и лечебно-профилактических мероприятий Комитета ветеринарии Москвы), </w:t>
      </w:r>
      <w:r>
        <w:rPr>
          <w:b/>
          <w:sz w:val="28"/>
          <w:szCs w:val="28"/>
        </w:rPr>
        <w:t xml:space="preserve">Костылева О.Ф. </w:t>
      </w:r>
      <w:r>
        <w:rPr>
          <w:sz w:val="28"/>
          <w:szCs w:val="28"/>
        </w:rPr>
        <w:t xml:space="preserve">(заместитель начальника Управления технического регулирования и стандартизации Росстандарта),  </w:t>
      </w:r>
      <w:r>
        <w:rPr>
          <w:b/>
          <w:sz w:val="28"/>
          <w:szCs w:val="28"/>
        </w:rPr>
        <w:t>Сергеева Т.Н.</w:t>
      </w:r>
      <w:r>
        <w:rPr>
          <w:sz w:val="28"/>
          <w:szCs w:val="28"/>
        </w:rPr>
        <w:t xml:space="preserve"> (н</w:t>
      </w:r>
      <w:r>
        <w:rPr>
          <w:rFonts w:eastAsia="Calibri"/>
          <w:sz w:val="28"/>
          <w:szCs w:val="28"/>
        </w:rPr>
        <w:t>ачальник отдела технического регулирования и стандартизации  ФГУ «ВГНКИ»)</w:t>
      </w:r>
      <w:r>
        <w:rPr>
          <w:b/>
          <w:sz w:val="28"/>
          <w:szCs w:val="28"/>
        </w:rPr>
        <w:t xml:space="preserve"> Шевчук Т.Ю. </w:t>
      </w:r>
      <w:r>
        <w:rPr>
          <w:sz w:val="28"/>
          <w:szCs w:val="28"/>
        </w:rPr>
        <w:t xml:space="preserve">(ответственный секретарь ТК № 140 Росстандарта), </w:t>
      </w:r>
      <w:r>
        <w:rPr>
          <w:b/>
          <w:sz w:val="28"/>
          <w:szCs w:val="28"/>
        </w:rPr>
        <w:t xml:space="preserve">Мусатов Г.А. </w:t>
      </w:r>
      <w:r>
        <w:rPr>
          <w:sz w:val="28"/>
          <w:szCs w:val="28"/>
        </w:rPr>
        <w:t xml:space="preserve">(юристконсульт СПЗ), </w:t>
      </w:r>
      <w:r>
        <w:rPr>
          <w:b/>
          <w:sz w:val="28"/>
          <w:szCs w:val="28"/>
        </w:rPr>
        <w:t xml:space="preserve">Андронова О.О. </w:t>
      </w:r>
      <w:r>
        <w:rPr>
          <w:sz w:val="28"/>
          <w:szCs w:val="28"/>
        </w:rPr>
        <w:t xml:space="preserve">(генеральный директор ЗАО «Пептек»), </w:t>
      </w:r>
      <w:r>
        <w:rPr>
          <w:b/>
          <w:sz w:val="28"/>
          <w:szCs w:val="28"/>
        </w:rPr>
        <w:t>Арнопольская А. М.</w:t>
      </w:r>
      <w:r>
        <w:rPr>
          <w:sz w:val="28"/>
          <w:szCs w:val="28"/>
        </w:rPr>
        <w:t xml:space="preserve"> (</w:t>
      </w:r>
      <w:r>
        <w:rPr>
          <w:rFonts w:eastAsia="Calibri"/>
          <w:sz w:val="28"/>
          <w:szCs w:val="28"/>
        </w:rPr>
        <w:t xml:space="preserve">компания Пфайзер), </w:t>
      </w:r>
      <w:r>
        <w:rPr>
          <w:rFonts w:eastAsia="Calibri"/>
          <w:b/>
          <w:sz w:val="28"/>
          <w:szCs w:val="28"/>
        </w:rPr>
        <w:t>Баршаускас Р. И.</w:t>
      </w:r>
      <w:r>
        <w:rPr>
          <w:rFonts w:eastAsia="Calibri"/>
          <w:sz w:val="28"/>
          <w:szCs w:val="28"/>
        </w:rPr>
        <w:t xml:space="preserve"> (технический консультант Московское Представительство компании «Мериал С.А.С»), </w:t>
      </w:r>
      <w:r>
        <w:rPr>
          <w:rFonts w:eastAsia="Calibri"/>
          <w:b/>
          <w:sz w:val="28"/>
          <w:szCs w:val="28"/>
        </w:rPr>
        <w:t xml:space="preserve">Бондарева  В. П. </w:t>
      </w:r>
      <w:r>
        <w:rPr>
          <w:rFonts w:eastAsia="Calibri"/>
          <w:sz w:val="28"/>
          <w:szCs w:val="28"/>
        </w:rPr>
        <w:t xml:space="preserve">(руководитель отдела по международным связям  ООО НБЦ «Фармбиомед»), </w:t>
      </w:r>
      <w:r>
        <w:rPr>
          <w:b/>
          <w:sz w:val="28"/>
          <w:szCs w:val="28"/>
        </w:rPr>
        <w:t>Борискова В.А.</w:t>
      </w:r>
      <w:r>
        <w:rPr>
          <w:sz w:val="28"/>
          <w:szCs w:val="28"/>
        </w:rPr>
        <w:t xml:space="preserve"> (юрист-консульт ООО «Компания «Новые технологии»,  </w:t>
      </w:r>
      <w:r>
        <w:rPr>
          <w:rFonts w:eastAsia="Calibri"/>
          <w:b/>
          <w:sz w:val="28"/>
          <w:szCs w:val="28"/>
        </w:rPr>
        <w:t xml:space="preserve">Бороздин А.Э. </w:t>
      </w:r>
      <w:r>
        <w:rPr>
          <w:rFonts w:eastAsia="Calibri"/>
          <w:sz w:val="28"/>
          <w:szCs w:val="28"/>
        </w:rPr>
        <w:t xml:space="preserve">(ветеринарная клиника «Кошкин дом»), </w:t>
      </w:r>
      <w:r>
        <w:rPr>
          <w:rFonts w:eastAsia="Calibri"/>
          <w:b/>
          <w:sz w:val="28"/>
          <w:szCs w:val="28"/>
        </w:rPr>
        <w:t xml:space="preserve">Бугаев Д. С. </w:t>
      </w:r>
      <w:r>
        <w:rPr>
          <w:rFonts w:eastAsia="Calibri"/>
          <w:sz w:val="28"/>
          <w:szCs w:val="28"/>
        </w:rPr>
        <w:t xml:space="preserve">(заместитель руководителя  ИП), </w:t>
      </w:r>
      <w:r>
        <w:rPr>
          <w:b/>
          <w:sz w:val="28"/>
          <w:szCs w:val="28"/>
        </w:rPr>
        <w:t xml:space="preserve">Буторов Т.Е. </w:t>
      </w:r>
      <w:r>
        <w:rPr>
          <w:sz w:val="28"/>
          <w:szCs w:val="28"/>
        </w:rPr>
        <w:t>(консультант отдела ветнадзора Управления ветеринарии Московской области),</w:t>
      </w:r>
      <w:r>
        <w:rPr>
          <w:rFonts w:eastAsia="Calibri"/>
          <w:sz w:val="28"/>
          <w:szCs w:val="28"/>
        </w:rPr>
        <w:t xml:space="preserve"> </w:t>
      </w:r>
      <w:r>
        <w:rPr>
          <w:rFonts w:eastAsia="Calibri"/>
          <w:b/>
          <w:sz w:val="28"/>
          <w:szCs w:val="28"/>
        </w:rPr>
        <w:t>Виолин  Б. В.</w:t>
      </w:r>
      <w:r>
        <w:rPr>
          <w:rFonts w:eastAsia="Calibri"/>
          <w:sz w:val="28"/>
          <w:szCs w:val="28"/>
        </w:rPr>
        <w:t xml:space="preserve"> (начальник отдела развития по ветеринарным препаратам, ООО «ТД» ВИК»), </w:t>
      </w:r>
      <w:r>
        <w:rPr>
          <w:rFonts w:eastAsia="Calibri"/>
          <w:b/>
          <w:sz w:val="28"/>
          <w:szCs w:val="28"/>
        </w:rPr>
        <w:t xml:space="preserve">Воронина К. А. </w:t>
      </w:r>
      <w:r>
        <w:rPr>
          <w:rFonts w:eastAsia="Calibri"/>
          <w:sz w:val="28"/>
          <w:szCs w:val="28"/>
        </w:rPr>
        <w:t xml:space="preserve">(руководитель пресс-службы СПЗ), </w:t>
      </w:r>
      <w:r>
        <w:rPr>
          <w:rFonts w:eastAsia="Calibri"/>
          <w:b/>
          <w:sz w:val="28"/>
          <w:szCs w:val="28"/>
        </w:rPr>
        <w:t xml:space="preserve">Гильдебрандт Е. Г. </w:t>
      </w:r>
      <w:r>
        <w:rPr>
          <w:rFonts w:eastAsia="Calibri"/>
          <w:sz w:val="28"/>
          <w:szCs w:val="28"/>
        </w:rPr>
        <w:t xml:space="preserve">(заместитель генерального директора, ANIMAL CARE - официальный представитель в России кормов "Canidae" и "Felidae"), </w:t>
      </w:r>
      <w:r>
        <w:rPr>
          <w:rFonts w:eastAsia="Calibri"/>
          <w:b/>
          <w:sz w:val="28"/>
          <w:szCs w:val="28"/>
        </w:rPr>
        <w:t xml:space="preserve">Голошубов  В.В. </w:t>
      </w:r>
      <w:r>
        <w:rPr>
          <w:rFonts w:eastAsia="Calibri"/>
          <w:sz w:val="28"/>
          <w:szCs w:val="28"/>
        </w:rPr>
        <w:t xml:space="preserve">(заместитель директора, ООО «Агрокормсервис плюс»), </w:t>
      </w:r>
      <w:r>
        <w:rPr>
          <w:b/>
          <w:sz w:val="28"/>
          <w:szCs w:val="28"/>
        </w:rPr>
        <w:t xml:space="preserve">Григорьев В.Ю. </w:t>
      </w:r>
      <w:r>
        <w:rPr>
          <w:sz w:val="28"/>
          <w:szCs w:val="28"/>
        </w:rPr>
        <w:t xml:space="preserve">(юрист  группы компаний «Хелвет»), </w:t>
      </w:r>
      <w:r>
        <w:rPr>
          <w:rFonts w:eastAsia="Calibri"/>
          <w:b/>
          <w:sz w:val="28"/>
          <w:szCs w:val="28"/>
        </w:rPr>
        <w:t xml:space="preserve">Гуторов А.Ю. </w:t>
      </w:r>
      <w:r>
        <w:rPr>
          <w:rFonts w:eastAsia="Calibri"/>
          <w:sz w:val="28"/>
          <w:szCs w:val="28"/>
        </w:rPr>
        <w:t xml:space="preserve">(юрисконсульт  ГУ «Курская городская СББЖ», </w:t>
      </w:r>
      <w:r>
        <w:rPr>
          <w:b/>
          <w:sz w:val="28"/>
          <w:szCs w:val="28"/>
        </w:rPr>
        <w:t>Давыденкова О.</w:t>
      </w:r>
      <w:r>
        <w:rPr>
          <w:b/>
          <w:sz w:val="28"/>
          <w:szCs w:val="28"/>
          <w:lang w:val="en-US"/>
        </w:rPr>
        <w:t> </w:t>
      </w:r>
      <w:r>
        <w:rPr>
          <w:b/>
          <w:sz w:val="28"/>
          <w:szCs w:val="28"/>
        </w:rPr>
        <w:t xml:space="preserve">В. </w:t>
      </w:r>
      <w:r>
        <w:rPr>
          <w:sz w:val="28"/>
          <w:szCs w:val="28"/>
        </w:rPr>
        <w:t xml:space="preserve">(специалист по регистрации и сертификации группы компаний «Хелвет»), </w:t>
      </w:r>
      <w:r>
        <w:rPr>
          <w:rFonts w:eastAsia="Calibri"/>
          <w:b/>
          <w:sz w:val="28"/>
          <w:szCs w:val="28"/>
        </w:rPr>
        <w:t xml:space="preserve">Дмитриева Н. Я. </w:t>
      </w:r>
      <w:r>
        <w:rPr>
          <w:rFonts w:eastAsia="Calibri"/>
          <w:sz w:val="28"/>
          <w:szCs w:val="28"/>
        </w:rPr>
        <w:t xml:space="preserve">(гл. редактор газеты и журнала  "Кот и Пёс"), </w:t>
      </w:r>
      <w:r>
        <w:rPr>
          <w:rFonts w:eastAsia="Calibri"/>
          <w:b/>
          <w:sz w:val="28"/>
          <w:szCs w:val="28"/>
        </w:rPr>
        <w:t xml:space="preserve">Добровольский  В.Л. </w:t>
      </w:r>
      <w:r>
        <w:rPr>
          <w:rFonts w:eastAsia="Calibri"/>
          <w:sz w:val="28"/>
          <w:szCs w:val="28"/>
        </w:rPr>
        <w:t xml:space="preserve">(финансовый директор  ООО «Агро Пауэр»), </w:t>
      </w:r>
      <w:r>
        <w:rPr>
          <w:rFonts w:eastAsia="Calibri"/>
          <w:b/>
          <w:sz w:val="28"/>
          <w:szCs w:val="28"/>
        </w:rPr>
        <w:t xml:space="preserve">Журавлёв С. </w:t>
      </w:r>
      <w:r>
        <w:rPr>
          <w:rFonts w:eastAsia="Calibri"/>
          <w:sz w:val="28"/>
          <w:szCs w:val="28"/>
        </w:rPr>
        <w:t xml:space="preserve">(заместитель директора  ООО «Регион-С»), </w:t>
      </w:r>
      <w:r>
        <w:rPr>
          <w:rFonts w:eastAsia="Calibri"/>
          <w:b/>
          <w:sz w:val="28"/>
          <w:szCs w:val="28"/>
        </w:rPr>
        <w:t xml:space="preserve">Зейналов  Д. Б. </w:t>
      </w:r>
      <w:r>
        <w:rPr>
          <w:rFonts w:eastAsia="Calibri"/>
          <w:sz w:val="28"/>
          <w:szCs w:val="28"/>
        </w:rPr>
        <w:t xml:space="preserve">(начальник отдела развития товаров для животных Москва ООО «Раритет»), </w:t>
      </w:r>
      <w:r>
        <w:rPr>
          <w:b/>
          <w:sz w:val="28"/>
          <w:szCs w:val="28"/>
        </w:rPr>
        <w:t xml:space="preserve">Зинченко Е. В. </w:t>
      </w:r>
      <w:r>
        <w:rPr>
          <w:sz w:val="28"/>
          <w:szCs w:val="28"/>
        </w:rPr>
        <w:t>(</w:t>
      </w:r>
      <w:r>
        <w:rPr>
          <w:rFonts w:eastAsia="Calibri"/>
          <w:sz w:val="28"/>
          <w:szCs w:val="28"/>
        </w:rPr>
        <w:t xml:space="preserve">генеральный директор ООО «Янжур Веда»), </w:t>
      </w:r>
      <w:r>
        <w:rPr>
          <w:rFonts w:eastAsia="Calibri"/>
          <w:b/>
          <w:sz w:val="28"/>
          <w:szCs w:val="28"/>
        </w:rPr>
        <w:t xml:space="preserve">Иванова  Д. С. </w:t>
      </w:r>
      <w:r>
        <w:rPr>
          <w:rFonts w:eastAsia="Calibri"/>
          <w:sz w:val="28"/>
          <w:szCs w:val="28"/>
        </w:rPr>
        <w:t xml:space="preserve">(директор по качеству  ЗАО «БиоПро», г. Новосибирск), </w:t>
      </w:r>
      <w:r>
        <w:rPr>
          <w:rFonts w:eastAsia="Calibri"/>
          <w:b/>
          <w:sz w:val="28"/>
          <w:szCs w:val="28"/>
        </w:rPr>
        <w:t xml:space="preserve">Имангулов Р.Ш. </w:t>
      </w:r>
      <w:r>
        <w:rPr>
          <w:rFonts w:eastAsia="Calibri"/>
          <w:sz w:val="28"/>
          <w:szCs w:val="28"/>
        </w:rPr>
        <w:t xml:space="preserve">(директор ЗАО «Валта Пет Продактс»), </w:t>
      </w:r>
      <w:r>
        <w:rPr>
          <w:b/>
          <w:sz w:val="28"/>
          <w:szCs w:val="28"/>
        </w:rPr>
        <w:t>Ильченко Н.</w:t>
      </w:r>
      <w:r>
        <w:rPr>
          <w:sz w:val="28"/>
          <w:szCs w:val="28"/>
        </w:rPr>
        <w:t xml:space="preserve"> («Международный союз славянских журналистов»), </w:t>
      </w:r>
      <w:r>
        <w:rPr>
          <w:rFonts w:eastAsia="Calibri"/>
          <w:b/>
          <w:sz w:val="28"/>
          <w:szCs w:val="28"/>
        </w:rPr>
        <w:t xml:space="preserve">Исаченкова  О. М. </w:t>
      </w:r>
      <w:r>
        <w:rPr>
          <w:rFonts w:eastAsia="Calibri"/>
          <w:sz w:val="28"/>
          <w:szCs w:val="28"/>
        </w:rPr>
        <w:t xml:space="preserve">(специалист по сертификации и ТО ООО "Хиллс Пет Нутришн"), </w:t>
      </w:r>
      <w:r>
        <w:rPr>
          <w:rFonts w:eastAsia="Calibri"/>
          <w:b/>
          <w:sz w:val="28"/>
          <w:szCs w:val="28"/>
        </w:rPr>
        <w:t xml:space="preserve">Калмыков  М.  В. </w:t>
      </w:r>
      <w:r>
        <w:rPr>
          <w:rFonts w:eastAsia="Calibri"/>
          <w:sz w:val="28"/>
          <w:szCs w:val="28"/>
        </w:rPr>
        <w:t xml:space="preserve">(генеральный директор  ООО «Ветзвероцентр-аптека»), </w:t>
      </w:r>
      <w:r>
        <w:rPr>
          <w:rFonts w:eastAsia="Calibri"/>
          <w:b/>
          <w:sz w:val="28"/>
          <w:szCs w:val="28"/>
        </w:rPr>
        <w:t xml:space="preserve">Карельская Е.Ю. </w:t>
      </w:r>
      <w:r>
        <w:rPr>
          <w:rFonts w:eastAsia="Calibri"/>
          <w:sz w:val="28"/>
          <w:szCs w:val="28"/>
        </w:rPr>
        <w:t xml:space="preserve">(ведущий специалист СПЗ), </w:t>
      </w:r>
      <w:r>
        <w:rPr>
          <w:rFonts w:eastAsia="Calibri"/>
          <w:b/>
          <w:sz w:val="28"/>
          <w:szCs w:val="28"/>
        </w:rPr>
        <w:t>Катасонова Т. В.</w:t>
      </w:r>
      <w:r>
        <w:rPr>
          <w:rFonts w:eastAsia="Calibri"/>
          <w:sz w:val="28"/>
          <w:szCs w:val="28"/>
        </w:rPr>
        <w:t xml:space="preserve"> (главный редактор ИД «Зооинформ»), </w:t>
      </w:r>
      <w:r>
        <w:rPr>
          <w:rFonts w:eastAsia="Calibri"/>
          <w:b/>
          <w:sz w:val="28"/>
          <w:szCs w:val="28"/>
        </w:rPr>
        <w:t xml:space="preserve">Кирюхина Н.Г. </w:t>
      </w:r>
      <w:r>
        <w:rPr>
          <w:rFonts w:eastAsia="Calibri"/>
          <w:sz w:val="28"/>
          <w:szCs w:val="28"/>
        </w:rPr>
        <w:t xml:space="preserve">(генеральный директор  ООО «Ветеринарный Регистр»), </w:t>
      </w:r>
      <w:r>
        <w:rPr>
          <w:rFonts w:eastAsia="Calibri"/>
          <w:b/>
          <w:sz w:val="28"/>
          <w:szCs w:val="28"/>
        </w:rPr>
        <w:t>Кодоколович Н.О.</w:t>
      </w:r>
      <w:r>
        <w:rPr>
          <w:rFonts w:eastAsia="Calibri"/>
          <w:sz w:val="28"/>
          <w:szCs w:val="28"/>
        </w:rPr>
        <w:t xml:space="preserve"> (генеральный директор  ANIMAL CARE - официальный представитель в России кормов "Canidae" и "Felidae"), </w:t>
      </w:r>
      <w:r>
        <w:rPr>
          <w:rFonts w:eastAsia="Calibri"/>
          <w:b/>
          <w:sz w:val="28"/>
          <w:szCs w:val="28"/>
        </w:rPr>
        <w:t>Колодина О. А.</w:t>
      </w:r>
      <w:r>
        <w:rPr>
          <w:rFonts w:eastAsia="Calibri"/>
          <w:sz w:val="28"/>
          <w:szCs w:val="28"/>
        </w:rPr>
        <w:t xml:space="preserve"> (генеральный директор  ООО "Конструктив"), </w:t>
      </w:r>
      <w:r>
        <w:rPr>
          <w:rFonts w:eastAsia="Calibri"/>
          <w:b/>
          <w:sz w:val="28"/>
          <w:szCs w:val="28"/>
        </w:rPr>
        <w:t xml:space="preserve">Колоскова О. В. </w:t>
      </w:r>
      <w:r>
        <w:rPr>
          <w:rFonts w:eastAsia="Calibri"/>
          <w:sz w:val="28"/>
          <w:szCs w:val="28"/>
        </w:rPr>
        <w:t xml:space="preserve">(специалист по регистрации и сертификации Московское Представительство компании «Мериал С.А.С»), </w:t>
      </w:r>
      <w:r>
        <w:rPr>
          <w:b/>
          <w:sz w:val="28"/>
          <w:szCs w:val="28"/>
        </w:rPr>
        <w:t xml:space="preserve">Кондрашов А.В. </w:t>
      </w:r>
      <w:r>
        <w:rPr>
          <w:sz w:val="28"/>
          <w:szCs w:val="28"/>
        </w:rPr>
        <w:t xml:space="preserve"> (</w:t>
      </w:r>
      <w:r>
        <w:rPr>
          <w:rFonts w:eastAsia="Calibri"/>
          <w:sz w:val="28"/>
          <w:szCs w:val="28"/>
        </w:rPr>
        <w:t xml:space="preserve">компания «Пфайзер»),  </w:t>
      </w:r>
      <w:r>
        <w:rPr>
          <w:rFonts w:eastAsia="Calibri"/>
          <w:b/>
          <w:sz w:val="28"/>
          <w:szCs w:val="28"/>
        </w:rPr>
        <w:t xml:space="preserve">Коротеева А. М. </w:t>
      </w:r>
      <w:r>
        <w:rPr>
          <w:rFonts w:eastAsia="Calibri"/>
          <w:sz w:val="28"/>
          <w:szCs w:val="28"/>
        </w:rPr>
        <w:t xml:space="preserve">(ООО «Ветзащита»), </w:t>
      </w:r>
      <w:r>
        <w:rPr>
          <w:b/>
          <w:color w:val="000000"/>
          <w:sz w:val="28"/>
          <w:szCs w:val="28"/>
        </w:rPr>
        <w:t xml:space="preserve">Коханец С.М. </w:t>
      </w:r>
      <w:r>
        <w:rPr>
          <w:color w:val="000000"/>
          <w:sz w:val="28"/>
          <w:szCs w:val="28"/>
        </w:rPr>
        <w:t>(</w:t>
      </w:r>
      <w:r>
        <w:rPr>
          <w:rFonts w:eastAsia="Calibri"/>
          <w:sz w:val="28"/>
          <w:szCs w:val="28"/>
        </w:rPr>
        <w:t xml:space="preserve">ИП Коханец), </w:t>
      </w:r>
      <w:r>
        <w:rPr>
          <w:b/>
          <w:sz w:val="28"/>
          <w:szCs w:val="28"/>
        </w:rPr>
        <w:t>Кривонос</w:t>
      </w:r>
      <w:r>
        <w:rPr>
          <w:sz w:val="28"/>
          <w:szCs w:val="28"/>
        </w:rPr>
        <w:t xml:space="preserve">  («Ветбиохим»), </w:t>
      </w:r>
    </w:p>
    <w:p>
      <w:pPr>
        <w:pStyle w:val="Normal"/>
        <w:jc w:val="both"/>
        <w:rPr>
          <w:sz w:val="28"/>
          <w:szCs w:val="28"/>
        </w:rPr>
      </w:pPr>
      <w:r>
        <w:rPr>
          <w:rFonts w:eastAsia="Calibri"/>
          <w:b/>
          <w:sz w:val="28"/>
          <w:szCs w:val="28"/>
        </w:rPr>
        <w:t>Курджели  А. И.</w:t>
      </w:r>
      <w:r>
        <w:rPr>
          <w:rFonts w:eastAsia="Calibri"/>
          <w:sz w:val="28"/>
          <w:szCs w:val="28"/>
        </w:rPr>
        <w:t xml:space="preserve"> (генеральный директор  ООО «Беафар»),  </w:t>
      </w:r>
      <w:r>
        <w:rPr>
          <w:b/>
          <w:sz w:val="28"/>
          <w:szCs w:val="28"/>
        </w:rPr>
        <w:t>Лавина С.А.</w:t>
      </w:r>
      <w:r>
        <w:rPr>
          <w:sz w:val="28"/>
          <w:szCs w:val="28"/>
        </w:rPr>
        <w:t xml:space="preserve"> («Ветбиохим»), </w:t>
      </w:r>
      <w:r>
        <w:rPr>
          <w:rFonts w:eastAsia="Calibri"/>
          <w:b/>
          <w:sz w:val="28"/>
          <w:szCs w:val="28"/>
        </w:rPr>
        <w:t xml:space="preserve">Лебедева М. Г. </w:t>
      </w:r>
      <w:r>
        <w:rPr>
          <w:rFonts w:eastAsia="Calibri"/>
          <w:sz w:val="28"/>
          <w:szCs w:val="28"/>
        </w:rPr>
        <w:t xml:space="preserve">(руководитель  ГУ «Курская городская СББЖ»), </w:t>
      </w:r>
      <w:r>
        <w:rPr>
          <w:rFonts w:eastAsia="Calibri"/>
          <w:b/>
          <w:sz w:val="28"/>
          <w:szCs w:val="28"/>
        </w:rPr>
        <w:t xml:space="preserve">Лойко В. С. </w:t>
      </w:r>
      <w:r>
        <w:rPr>
          <w:rFonts w:eastAsia="Calibri"/>
          <w:sz w:val="28"/>
          <w:szCs w:val="28"/>
        </w:rPr>
        <w:t xml:space="preserve">(заместитель начальника  Главного центра-начальник ветеринарно-санитарного отдела ФСИН РОССИИ), </w:t>
      </w:r>
      <w:r>
        <w:rPr>
          <w:rFonts w:eastAsia="Calibri"/>
          <w:b/>
          <w:sz w:val="28"/>
          <w:szCs w:val="28"/>
        </w:rPr>
        <w:t xml:space="preserve">Лукьянов С. Н. </w:t>
      </w:r>
      <w:r>
        <w:rPr>
          <w:rFonts w:eastAsia="Calibri"/>
          <w:sz w:val="28"/>
          <w:szCs w:val="28"/>
        </w:rPr>
        <w:t xml:space="preserve">(генеральный директор компании «Родемакс»), </w:t>
      </w:r>
      <w:r>
        <w:rPr>
          <w:rFonts w:eastAsia="Calibri"/>
          <w:b/>
          <w:sz w:val="28"/>
          <w:szCs w:val="28"/>
        </w:rPr>
        <w:t xml:space="preserve">Малышев  М. А. </w:t>
      </w:r>
      <w:r>
        <w:rPr>
          <w:rFonts w:eastAsia="Calibri"/>
          <w:sz w:val="28"/>
          <w:szCs w:val="28"/>
        </w:rPr>
        <w:t xml:space="preserve">(директор направления по развитию бизнеса в облати птицеводства Московское Представительство компании «Мериал С.А.С»), </w:t>
      </w:r>
      <w:r>
        <w:rPr>
          <w:rFonts w:eastAsia="Calibri"/>
          <w:b/>
          <w:sz w:val="28"/>
          <w:szCs w:val="28"/>
        </w:rPr>
        <w:t xml:space="preserve">Мамышев Д. А. </w:t>
      </w:r>
      <w:r>
        <w:rPr>
          <w:rFonts w:eastAsia="Calibri"/>
          <w:sz w:val="28"/>
          <w:szCs w:val="28"/>
        </w:rPr>
        <w:t xml:space="preserve">(заместитель генерального директора, ООО «Золотая рыбка»), </w:t>
      </w:r>
      <w:r>
        <w:rPr>
          <w:rFonts w:eastAsia="Calibri"/>
          <w:b/>
          <w:sz w:val="28"/>
          <w:szCs w:val="28"/>
        </w:rPr>
        <w:t>Моисеенко И. М.</w:t>
      </w:r>
      <w:r>
        <w:rPr>
          <w:rFonts w:eastAsia="Calibri"/>
          <w:sz w:val="28"/>
          <w:szCs w:val="28"/>
        </w:rPr>
        <w:t xml:space="preserve"> (директор Тверского подразделения ЗАО «Пептек»), </w:t>
      </w:r>
      <w:r>
        <w:rPr>
          <w:b/>
          <w:sz w:val="28"/>
          <w:szCs w:val="28"/>
        </w:rPr>
        <w:t>На</w:t>
      </w:r>
      <w:r>
        <w:rPr>
          <w:rFonts w:eastAsia="Calibri"/>
          <w:b/>
          <w:sz w:val="28"/>
          <w:szCs w:val="28"/>
        </w:rPr>
        <w:t xml:space="preserve">заров  В. Н. </w:t>
      </w:r>
      <w:r>
        <w:rPr>
          <w:rFonts w:eastAsia="Calibri"/>
          <w:sz w:val="28"/>
          <w:szCs w:val="28"/>
        </w:rPr>
        <w:t>(</w:t>
      </w:r>
      <w:r>
        <w:rPr>
          <w:sz w:val="28"/>
          <w:szCs w:val="28"/>
        </w:rPr>
        <w:t>начальник</w:t>
      </w:r>
      <w:r>
        <w:rPr>
          <w:rFonts w:eastAsia="Calibri"/>
          <w:sz w:val="28"/>
          <w:szCs w:val="28"/>
        </w:rPr>
        <w:t xml:space="preserve">  ГУ "Воронежская гор. СББЖ), </w:t>
      </w:r>
      <w:r>
        <w:rPr>
          <w:b/>
          <w:sz w:val="28"/>
          <w:szCs w:val="28"/>
        </w:rPr>
        <w:t xml:space="preserve">Нечаева Ю. Н. </w:t>
      </w:r>
      <w:r>
        <w:rPr>
          <w:sz w:val="28"/>
          <w:szCs w:val="28"/>
        </w:rPr>
        <w:t>(ведущий менеджер</w:t>
      </w:r>
      <w:r>
        <w:rPr>
          <w:rFonts w:eastAsia="Calibri"/>
          <w:sz w:val="28"/>
          <w:szCs w:val="28"/>
        </w:rPr>
        <w:t xml:space="preserve">  ООО "ВЕТМАРКЕТ"), </w:t>
      </w:r>
      <w:r>
        <w:rPr>
          <w:b/>
          <w:sz w:val="28"/>
          <w:szCs w:val="28"/>
        </w:rPr>
        <w:t xml:space="preserve">Никонов В. В. </w:t>
      </w:r>
      <w:r>
        <w:rPr>
          <w:sz w:val="28"/>
          <w:szCs w:val="28"/>
        </w:rPr>
        <w:t xml:space="preserve">(управляющий Ветеринарная Компания (ИП Жмакина А. А.), </w:t>
      </w:r>
      <w:r>
        <w:rPr>
          <w:rFonts w:eastAsia="Calibri"/>
          <w:b/>
          <w:sz w:val="28"/>
          <w:szCs w:val="28"/>
        </w:rPr>
        <w:t xml:space="preserve">Пасков П. </w:t>
      </w:r>
      <w:r>
        <w:rPr>
          <w:rFonts w:eastAsia="Calibri"/>
          <w:sz w:val="28"/>
          <w:szCs w:val="28"/>
        </w:rPr>
        <w:t xml:space="preserve">(доктор ветеринарных наук), </w:t>
      </w:r>
      <w:r>
        <w:rPr>
          <w:rFonts w:eastAsia="Calibri"/>
          <w:b/>
          <w:sz w:val="28"/>
          <w:szCs w:val="28"/>
        </w:rPr>
        <w:t xml:space="preserve">Пестряк  А.  В. </w:t>
      </w:r>
      <w:r>
        <w:rPr>
          <w:rFonts w:eastAsia="Calibri"/>
          <w:sz w:val="28"/>
          <w:szCs w:val="28"/>
        </w:rPr>
        <w:t xml:space="preserve">(исполнительный директор Ветеринарная клиника «На Беговой»), </w:t>
      </w:r>
      <w:r>
        <w:rPr>
          <w:b/>
          <w:sz w:val="28"/>
          <w:szCs w:val="28"/>
        </w:rPr>
        <w:t>Пехова Ю.</w:t>
      </w:r>
      <w:r>
        <w:rPr>
          <w:sz w:val="28"/>
          <w:szCs w:val="28"/>
        </w:rPr>
        <w:t xml:space="preserve"> (РИА-новости), </w:t>
      </w:r>
      <w:r>
        <w:rPr>
          <w:b/>
          <w:sz w:val="28"/>
          <w:szCs w:val="28"/>
        </w:rPr>
        <w:t xml:space="preserve">Проценко Д. М. </w:t>
      </w:r>
      <w:r>
        <w:rPr>
          <w:sz w:val="28"/>
          <w:szCs w:val="28"/>
        </w:rPr>
        <w:t xml:space="preserve">(директор  Компании «Зоомаркет» (Курск), </w:t>
      </w:r>
      <w:r>
        <w:rPr>
          <w:b/>
          <w:sz w:val="28"/>
          <w:szCs w:val="28"/>
        </w:rPr>
        <w:t xml:space="preserve">Рассказов Д.К. </w:t>
      </w:r>
      <w:r>
        <w:rPr>
          <w:sz w:val="28"/>
          <w:szCs w:val="28"/>
        </w:rPr>
        <w:t xml:space="preserve"> («Ветеринарная жизнь»),  </w:t>
      </w:r>
      <w:r>
        <w:rPr>
          <w:rFonts w:eastAsia="Calibri"/>
          <w:b/>
          <w:iCs/>
          <w:color w:val="000000"/>
          <w:sz w:val="28"/>
          <w:szCs w:val="28"/>
        </w:rPr>
        <w:t xml:space="preserve">Рощина А. А. </w:t>
      </w:r>
      <w:r>
        <w:rPr>
          <w:rFonts w:eastAsia="Calibri"/>
          <w:iCs/>
          <w:color w:val="000000"/>
          <w:sz w:val="28"/>
          <w:szCs w:val="28"/>
        </w:rPr>
        <w:t xml:space="preserve">(специалист по регистрации Отдел кормов для животных ЗАО "Каргилл А.О."), </w:t>
      </w:r>
      <w:r>
        <w:rPr>
          <w:rFonts w:eastAsia="Calibri"/>
          <w:b/>
          <w:iCs/>
          <w:color w:val="000000"/>
          <w:sz w:val="28"/>
          <w:szCs w:val="28"/>
        </w:rPr>
        <w:t xml:space="preserve">Савенков А. </w:t>
      </w:r>
      <w:r>
        <w:rPr>
          <w:rFonts w:eastAsia="Calibri"/>
          <w:iCs/>
          <w:color w:val="000000"/>
          <w:sz w:val="28"/>
          <w:szCs w:val="28"/>
        </w:rPr>
        <w:t>(п</w:t>
      </w:r>
      <w:r>
        <w:rPr>
          <w:sz w:val="28"/>
          <w:szCs w:val="28"/>
        </w:rPr>
        <w:t xml:space="preserve">ресс-служба ТПП РФ), </w:t>
      </w:r>
      <w:r>
        <w:rPr>
          <w:b/>
          <w:bCs/>
          <w:sz w:val="28"/>
          <w:szCs w:val="28"/>
        </w:rPr>
        <w:t xml:space="preserve">Самохин М. А. </w:t>
      </w:r>
      <w:r>
        <w:rPr>
          <w:bCs/>
          <w:sz w:val="28"/>
          <w:szCs w:val="28"/>
        </w:rPr>
        <w:t xml:space="preserve">(менеджер ветеринарного отдела ООО «АС-Маркет»), </w:t>
      </w:r>
      <w:r>
        <w:rPr>
          <w:rFonts w:eastAsia="Calibri"/>
          <w:b/>
          <w:sz w:val="28"/>
          <w:szCs w:val="28"/>
        </w:rPr>
        <w:t>Свагато М. </w:t>
      </w:r>
      <w:r>
        <w:rPr>
          <w:rFonts w:eastAsia="Calibri"/>
          <w:sz w:val="28"/>
          <w:szCs w:val="28"/>
        </w:rPr>
        <w:t xml:space="preserve">(представитель Беафар Истерн Европ с.р.о, Москва ООО "Беафар"), </w:t>
      </w:r>
      <w:r>
        <w:rPr>
          <w:b/>
          <w:sz w:val="28"/>
          <w:szCs w:val="28"/>
        </w:rPr>
        <w:t>Свинтдшевская Ю.А</w:t>
      </w:r>
      <w:r>
        <w:rPr>
          <w:sz w:val="28"/>
          <w:szCs w:val="28"/>
        </w:rPr>
        <w:t xml:space="preserve">. («БЭП»), </w:t>
      </w:r>
      <w:r>
        <w:rPr>
          <w:rFonts w:eastAsia="Calibri"/>
          <w:b/>
          <w:sz w:val="28"/>
          <w:szCs w:val="28"/>
        </w:rPr>
        <w:t xml:space="preserve">Симонов А. Н. </w:t>
      </w:r>
      <w:r>
        <w:rPr>
          <w:rFonts w:eastAsia="Calibri"/>
          <w:sz w:val="28"/>
          <w:szCs w:val="28"/>
        </w:rPr>
        <w:t xml:space="preserve">(начальник отдела разработок и сертификации ООО «БИОГАРД»), </w:t>
      </w:r>
      <w:r>
        <w:rPr>
          <w:rFonts w:eastAsia="Calibri"/>
          <w:b/>
          <w:sz w:val="28"/>
          <w:szCs w:val="28"/>
        </w:rPr>
        <w:t xml:space="preserve">Сиротюк Д.В. </w:t>
      </w:r>
      <w:r>
        <w:rPr>
          <w:rFonts w:eastAsia="Calibri"/>
          <w:sz w:val="28"/>
          <w:szCs w:val="28"/>
        </w:rPr>
        <w:t xml:space="preserve">(старший государственный ветеринарный инспектор Управление Россельхознадзора по Москве, Московской и Тульской областям), </w:t>
      </w:r>
      <w:r>
        <w:rPr>
          <w:b/>
          <w:sz w:val="28"/>
          <w:szCs w:val="28"/>
        </w:rPr>
        <w:t xml:space="preserve">Сомова Н. Н.  </w:t>
      </w:r>
      <w:r>
        <w:rPr>
          <w:sz w:val="28"/>
          <w:szCs w:val="28"/>
        </w:rPr>
        <w:t xml:space="preserve">(менеджер по регистрации ветеринарных препаратов ООО "Сева Санте Анималь"),  </w:t>
      </w:r>
      <w:r>
        <w:rPr>
          <w:rFonts w:eastAsia="Calibri"/>
          <w:b/>
          <w:sz w:val="28"/>
          <w:szCs w:val="28"/>
        </w:rPr>
        <w:t xml:space="preserve">Сычёв   В. А. </w:t>
      </w:r>
      <w:r>
        <w:rPr>
          <w:rFonts w:eastAsia="Calibri"/>
          <w:sz w:val="28"/>
          <w:szCs w:val="28"/>
        </w:rPr>
        <w:t xml:space="preserve">(ветклиника, руководитель),  </w:t>
      </w:r>
      <w:r>
        <w:rPr>
          <w:rFonts w:eastAsia="Calibri"/>
          <w:b/>
          <w:sz w:val="28"/>
          <w:szCs w:val="28"/>
        </w:rPr>
        <w:t xml:space="preserve">Таран И. И. </w:t>
      </w:r>
      <w:r>
        <w:rPr>
          <w:rFonts w:eastAsia="Calibri"/>
          <w:sz w:val="28"/>
          <w:szCs w:val="28"/>
        </w:rPr>
        <w:t xml:space="preserve">(генеральный директор ООО «Отличные корма»), </w:t>
      </w:r>
      <w:r>
        <w:rPr>
          <w:rFonts w:eastAsia="Calibri"/>
          <w:b/>
          <w:sz w:val="28"/>
          <w:szCs w:val="28"/>
        </w:rPr>
        <w:t xml:space="preserve">Тарасов В. Ю. </w:t>
      </w:r>
      <w:r>
        <w:rPr>
          <w:rFonts w:eastAsia="Calibri"/>
          <w:sz w:val="28"/>
          <w:szCs w:val="28"/>
        </w:rPr>
        <w:t xml:space="preserve">(начальник ГУ «Курская областная станция по борьбе с болезнями животных»), </w:t>
      </w:r>
      <w:r>
        <w:rPr>
          <w:b/>
          <w:sz w:val="28"/>
          <w:szCs w:val="28"/>
        </w:rPr>
        <w:t xml:space="preserve">Тимофеева А. Н. </w:t>
      </w:r>
      <w:r>
        <w:rPr>
          <w:sz w:val="28"/>
          <w:szCs w:val="28"/>
        </w:rPr>
        <w:t xml:space="preserve">(начальник отдела регистрации и сертификации  ООО «Симбио»), </w:t>
      </w:r>
      <w:r>
        <w:rPr>
          <w:b/>
          <w:sz w:val="28"/>
          <w:szCs w:val="28"/>
        </w:rPr>
        <w:t xml:space="preserve">Тищенко М. А. </w:t>
      </w:r>
      <w:r>
        <w:rPr>
          <w:sz w:val="28"/>
          <w:szCs w:val="28"/>
        </w:rPr>
        <w:t xml:space="preserve">(генеральный директор ООО  «Тайм Зоо», Ростов-на-Дону), </w:t>
      </w:r>
      <w:r>
        <w:rPr>
          <w:rFonts w:eastAsia="Calibri"/>
          <w:b/>
          <w:sz w:val="28"/>
          <w:szCs w:val="28"/>
        </w:rPr>
        <w:t xml:space="preserve">Федосеев  С. А. </w:t>
      </w:r>
      <w:r>
        <w:rPr>
          <w:rFonts w:eastAsia="Calibri"/>
          <w:sz w:val="28"/>
          <w:szCs w:val="28"/>
        </w:rPr>
        <w:t xml:space="preserve">(торговый представитель ЗАО фирма «НПВ и ЗЦ «Ветзвероцентр»), </w:t>
      </w:r>
      <w:r>
        <w:rPr>
          <w:b/>
          <w:sz w:val="28"/>
          <w:szCs w:val="28"/>
        </w:rPr>
        <w:t>Финогенова Н.В.</w:t>
      </w:r>
      <w:r>
        <w:rPr>
          <w:sz w:val="28"/>
          <w:szCs w:val="28"/>
        </w:rPr>
        <w:t xml:space="preserve"> (юрист-консульт ОАО «Капитал-Прок»), </w:t>
      </w:r>
      <w:r>
        <w:rPr>
          <w:rFonts w:eastAsia="Calibri"/>
          <w:b/>
          <w:sz w:val="28"/>
          <w:szCs w:val="28"/>
        </w:rPr>
        <w:t xml:space="preserve">Хансен  С. И. </w:t>
      </w:r>
      <w:r>
        <w:rPr>
          <w:rFonts w:eastAsia="Calibri"/>
          <w:sz w:val="28"/>
          <w:szCs w:val="28"/>
        </w:rPr>
        <w:t xml:space="preserve">(директор выставки ОАО «Ленэкспо»), </w:t>
      </w:r>
      <w:r>
        <w:rPr>
          <w:b/>
          <w:sz w:val="28"/>
          <w:szCs w:val="28"/>
        </w:rPr>
        <w:t>Хан А.Ю</w:t>
      </w:r>
      <w:r>
        <w:rPr>
          <w:sz w:val="28"/>
          <w:szCs w:val="28"/>
        </w:rPr>
        <w:t xml:space="preserve">. («БЭП»), </w:t>
      </w:r>
      <w:r>
        <w:rPr>
          <w:rFonts w:eastAsia="Calibri"/>
          <w:b/>
          <w:sz w:val="28"/>
          <w:szCs w:val="28"/>
        </w:rPr>
        <w:t xml:space="preserve">Цветкова Т. И. </w:t>
      </w:r>
      <w:r>
        <w:rPr>
          <w:rFonts w:eastAsia="Calibri"/>
          <w:sz w:val="28"/>
          <w:szCs w:val="28"/>
        </w:rPr>
        <w:t xml:space="preserve">(юрист  ООО ТД «Агрофарм»), </w:t>
      </w:r>
      <w:r>
        <w:rPr>
          <w:rFonts w:eastAsia="Calibri"/>
          <w:b/>
          <w:sz w:val="28"/>
          <w:szCs w:val="28"/>
        </w:rPr>
        <w:t xml:space="preserve">Цыганова Л. В. </w:t>
      </w:r>
      <w:r>
        <w:rPr>
          <w:rFonts w:eastAsia="Calibri"/>
          <w:sz w:val="28"/>
          <w:szCs w:val="28"/>
        </w:rPr>
        <w:t xml:space="preserve">(руководитель отдела экспертизы и управления качеством  ООО НБЦ «Фармбиомед»), </w:t>
      </w:r>
      <w:r>
        <w:rPr>
          <w:rFonts w:eastAsia="Calibri"/>
          <w:b/>
          <w:sz w:val="28"/>
          <w:szCs w:val="28"/>
        </w:rPr>
        <w:t xml:space="preserve">Чебыкина Н. Ю. </w:t>
      </w:r>
      <w:r>
        <w:rPr>
          <w:rFonts w:eastAsia="Calibri"/>
          <w:sz w:val="28"/>
          <w:szCs w:val="28"/>
        </w:rPr>
        <w:t xml:space="preserve">(исполнительный директор ООО  «Группа компаний ТМ ТУЗИК»), </w:t>
      </w:r>
      <w:r>
        <w:rPr>
          <w:rFonts w:eastAsia="Calibri"/>
          <w:b/>
          <w:sz w:val="28"/>
          <w:szCs w:val="28"/>
        </w:rPr>
        <w:t xml:space="preserve">Чубарев С. Б., Чубарева Н.Ю. </w:t>
      </w:r>
      <w:r>
        <w:rPr>
          <w:rFonts w:eastAsia="Calibri"/>
          <w:b/>
          <w:i/>
          <w:sz w:val="28"/>
          <w:szCs w:val="28"/>
        </w:rPr>
        <w:t xml:space="preserve"> </w:t>
      </w:r>
      <w:r>
        <w:rPr>
          <w:rFonts w:eastAsia="Calibri"/>
          <w:sz w:val="28"/>
          <w:szCs w:val="28"/>
        </w:rPr>
        <w:t xml:space="preserve">(ИП Чубарев С.Б.), </w:t>
      </w:r>
      <w:r>
        <w:rPr>
          <w:rFonts w:eastAsia="Calibri"/>
          <w:b/>
          <w:sz w:val="28"/>
          <w:szCs w:val="28"/>
        </w:rPr>
        <w:t>Чучалова С. В. (</w:t>
      </w:r>
      <w:r>
        <w:rPr>
          <w:rFonts w:eastAsia="Calibri"/>
          <w:sz w:val="28"/>
          <w:szCs w:val="28"/>
        </w:rPr>
        <w:t xml:space="preserve">заместитель директора по качеству  ЗАО "НПП "Фармакс"), </w:t>
      </w:r>
      <w:r>
        <w:rPr>
          <w:rFonts w:eastAsia="Calibri"/>
          <w:b/>
          <w:sz w:val="28"/>
          <w:szCs w:val="28"/>
        </w:rPr>
        <w:t xml:space="preserve">Шарпило В.Г. </w:t>
      </w:r>
      <w:r>
        <w:rPr>
          <w:rFonts w:eastAsia="Calibri"/>
          <w:sz w:val="28"/>
          <w:szCs w:val="28"/>
        </w:rPr>
        <w:t xml:space="preserve">(руководитель проекта  ZooWeb.ru), </w:t>
      </w:r>
      <w:r>
        <w:rPr>
          <w:rFonts w:eastAsia="Calibri"/>
          <w:b/>
          <w:sz w:val="28"/>
          <w:szCs w:val="28"/>
        </w:rPr>
        <w:t xml:space="preserve">Швец А. А. </w:t>
      </w:r>
      <w:r>
        <w:rPr>
          <w:rFonts w:eastAsia="Calibri"/>
          <w:sz w:val="28"/>
          <w:szCs w:val="28"/>
        </w:rPr>
        <w:t xml:space="preserve">(специалист по разработке  ООО «БИОГАРД»), </w:t>
      </w:r>
      <w:r>
        <w:rPr>
          <w:rFonts w:eastAsia="Calibri"/>
          <w:b/>
          <w:sz w:val="28"/>
          <w:szCs w:val="28"/>
        </w:rPr>
        <w:t xml:space="preserve">Шиндяйкин  Ю.  В. </w:t>
      </w:r>
      <w:r>
        <w:rPr>
          <w:rFonts w:eastAsia="Calibri"/>
          <w:sz w:val="28"/>
          <w:szCs w:val="28"/>
        </w:rPr>
        <w:t xml:space="preserve">(заместитель генерального директора ООО «СОРСО-СТР»), </w:t>
      </w:r>
      <w:r>
        <w:rPr>
          <w:rFonts w:eastAsia="Calibri"/>
          <w:b/>
          <w:sz w:val="28"/>
          <w:szCs w:val="28"/>
        </w:rPr>
        <w:t xml:space="preserve">Ширков   В.  А. </w:t>
      </w:r>
      <w:r>
        <w:rPr>
          <w:rFonts w:eastAsia="Calibri"/>
          <w:sz w:val="28"/>
          <w:szCs w:val="28"/>
        </w:rPr>
        <w:t>(представитель фирмы в странах СНГ  «</w:t>
      </w:r>
      <w:r>
        <w:rPr>
          <w:rFonts w:eastAsia="Calibri"/>
          <w:sz w:val="28"/>
          <w:szCs w:val="28"/>
          <w:lang w:val="en-US"/>
        </w:rPr>
        <w:t>WAFI</w:t>
      </w:r>
      <w:r>
        <w:rPr>
          <w:rFonts w:eastAsia="Calibri"/>
          <w:sz w:val="28"/>
          <w:szCs w:val="28"/>
        </w:rPr>
        <w:t xml:space="preserve">» </w:t>
      </w:r>
      <w:r>
        <w:rPr>
          <w:rFonts w:eastAsia="Calibri"/>
          <w:sz w:val="28"/>
          <w:szCs w:val="28"/>
          <w:lang w:val="en-US"/>
        </w:rPr>
        <w:t>B</w:t>
      </w:r>
      <w:r>
        <w:rPr>
          <w:rFonts w:eastAsia="Calibri"/>
          <w:sz w:val="28"/>
          <w:szCs w:val="28"/>
        </w:rPr>
        <w:t>.</w:t>
      </w:r>
      <w:r>
        <w:rPr>
          <w:rFonts w:eastAsia="Calibri"/>
          <w:sz w:val="28"/>
          <w:szCs w:val="28"/>
          <w:lang w:val="en-US"/>
        </w:rPr>
        <w:t>V</w:t>
      </w:r>
      <w:r>
        <w:rPr>
          <w:rFonts w:eastAsia="Calibri"/>
          <w:sz w:val="28"/>
          <w:szCs w:val="28"/>
        </w:rPr>
        <w:t xml:space="preserve">.), </w:t>
      </w:r>
      <w:r>
        <w:rPr>
          <w:b/>
          <w:sz w:val="28"/>
          <w:szCs w:val="28"/>
        </w:rPr>
        <w:t xml:space="preserve">Шпенов М. Н. </w:t>
      </w:r>
      <w:r>
        <w:rPr>
          <w:sz w:val="28"/>
          <w:szCs w:val="28"/>
        </w:rPr>
        <w:t xml:space="preserve">(генеральный директор  Компании «Зоомаркет» (Курск), </w:t>
      </w:r>
      <w:r>
        <w:rPr>
          <w:rFonts w:eastAsia="Calibri"/>
          <w:b/>
          <w:sz w:val="28"/>
          <w:szCs w:val="28"/>
        </w:rPr>
        <w:t xml:space="preserve">Юнев  А.  Л. </w:t>
      </w:r>
      <w:r>
        <w:rPr>
          <w:rFonts w:eastAsia="Calibri"/>
          <w:sz w:val="28"/>
          <w:szCs w:val="28"/>
        </w:rPr>
        <w:t>(учредитель ООО «БИОТЕХ»),</w:t>
      </w:r>
    </w:p>
    <w:p>
      <w:pPr>
        <w:pStyle w:val="Normal"/>
        <w:jc w:val="both"/>
        <w:rPr>
          <w:sz w:val="28"/>
          <w:szCs w:val="28"/>
        </w:rPr>
      </w:pPr>
      <w:r>
        <w:rPr>
          <w:sz w:val="28"/>
          <w:szCs w:val="28"/>
        </w:rPr>
      </w:r>
    </w:p>
    <w:p>
      <w:pPr>
        <w:pStyle w:val="Normal"/>
        <w:jc w:val="center"/>
        <w:rPr>
          <w:rFonts w:eastAsia="Calibri"/>
          <w:b/>
          <w:b/>
          <w:sz w:val="28"/>
          <w:szCs w:val="28"/>
        </w:rPr>
      </w:pPr>
      <w:r>
        <w:rPr>
          <w:b/>
          <w:sz w:val="28"/>
          <w:szCs w:val="28"/>
        </w:rPr>
        <w:t>Программа Форума</w:t>
      </w:r>
    </w:p>
    <w:p>
      <w:pPr>
        <w:pStyle w:val="Normal"/>
        <w:jc w:val="both"/>
        <w:rPr/>
      </w:pPr>
      <w:r>
        <w:rPr>
          <w:sz w:val="28"/>
          <w:szCs w:val="28"/>
        </w:rPr>
        <w:t>10.30 - 11.00 – приветствия в адрес участников Форума.</w:t>
      </w:r>
    </w:p>
    <w:p>
      <w:pPr>
        <w:pStyle w:val="Normal"/>
        <w:jc w:val="both"/>
        <w:rPr>
          <w:sz w:val="28"/>
          <w:szCs w:val="28"/>
        </w:rPr>
      </w:pPr>
      <w:r>
        <w:rPr>
          <w:sz w:val="28"/>
          <w:szCs w:val="28"/>
        </w:rPr>
        <w:t>11.00 - 12.00 Информация об изменениях в нормативно-правовом регулировании предпринимательской деятельности в области ветеринарии и зообизнеса (проект закона «О ветеринарии», административные регламенты по регистрации кормовых добавок, по регистрации лекарственных средств, по ввозу, вывозу и транзиту подведомственных ветеринарной службе грузов). Минсельхоз, Россельхознадзор, ФГУ «ВГНКИ».</w:t>
      </w:r>
    </w:p>
    <w:p>
      <w:pPr>
        <w:pStyle w:val="Normal"/>
        <w:jc w:val="both"/>
        <w:rPr>
          <w:sz w:val="28"/>
          <w:szCs w:val="28"/>
        </w:rPr>
      </w:pPr>
      <w:r>
        <w:rPr>
          <w:sz w:val="28"/>
          <w:szCs w:val="28"/>
        </w:rPr>
        <w:t xml:space="preserve">12.00 – 13.00 - Практика применения ФЗ №61 от 12.04.2010 г. «Об обращении лекарственных средств» в сфере оборота лекарственных средств для ветеринарного применения регистрация, перерегистрация, клинические испытания, внесение изменений в инструкцию по применению, маркировка,). Минсельхоз. Россельхознадзор, ФГУ «ВГНКИ». </w:t>
      </w:r>
    </w:p>
    <w:p>
      <w:pPr>
        <w:pStyle w:val="Normal"/>
        <w:jc w:val="both"/>
        <w:rPr>
          <w:sz w:val="28"/>
          <w:szCs w:val="28"/>
        </w:rPr>
      </w:pPr>
      <w:r>
        <w:rPr>
          <w:sz w:val="28"/>
          <w:szCs w:val="28"/>
        </w:rPr>
        <w:t>13.00 – 13.30 – Платные услуги, оказываемые ветеринарными службами субъектов РФ предпринимателям. Минсельхоз, ФАС России, Союз предприятий зообизнеса.</w:t>
      </w:r>
    </w:p>
    <w:p>
      <w:pPr>
        <w:pStyle w:val="Normal"/>
        <w:jc w:val="both"/>
        <w:rPr>
          <w:sz w:val="28"/>
          <w:szCs w:val="28"/>
        </w:rPr>
      </w:pPr>
      <w:r>
        <w:rPr>
          <w:sz w:val="28"/>
          <w:szCs w:val="28"/>
        </w:rPr>
        <w:t>13.30 – 14.00 – Применения ставки налога на добавленную стоимость при реализации кормов для кошек и собак. Федеральная налоговая служба. СПЗ.</w:t>
      </w:r>
    </w:p>
    <w:p>
      <w:pPr>
        <w:pStyle w:val="Normal"/>
        <w:jc w:val="both"/>
        <w:rPr>
          <w:sz w:val="28"/>
          <w:szCs w:val="28"/>
        </w:rPr>
      </w:pPr>
      <w:r>
        <w:rPr>
          <w:sz w:val="28"/>
          <w:szCs w:val="28"/>
        </w:rPr>
        <w:t>14.00 – 15.00 – перерыв.</w:t>
      </w:r>
    </w:p>
    <w:p>
      <w:pPr>
        <w:pStyle w:val="Normal"/>
        <w:jc w:val="both"/>
        <w:rPr>
          <w:sz w:val="28"/>
          <w:szCs w:val="28"/>
        </w:rPr>
      </w:pPr>
      <w:r>
        <w:rPr>
          <w:sz w:val="28"/>
          <w:szCs w:val="28"/>
        </w:rPr>
        <w:t>15.00 - 15.30 - Лицензирование фармацевтической деятельности (правила хранения, отпуска, оптовой торговли, транспортировки). Минсельхоз, Россельхознадзор.</w:t>
      </w:r>
    </w:p>
    <w:p>
      <w:pPr>
        <w:pStyle w:val="Normal"/>
        <w:jc w:val="both"/>
        <w:rPr>
          <w:sz w:val="28"/>
          <w:szCs w:val="28"/>
        </w:rPr>
      </w:pPr>
      <w:r>
        <w:rPr>
          <w:sz w:val="28"/>
          <w:szCs w:val="28"/>
        </w:rPr>
        <w:t>15.30 – 16.00 – Цели и задачи технического регулирования и стандартизации. Особенности технического регулирования в Таможенном союзе. Росстандарт, Комиссия Таможенного Союза.</w:t>
      </w:r>
    </w:p>
    <w:p>
      <w:pPr>
        <w:pStyle w:val="Normal"/>
        <w:jc w:val="both"/>
        <w:rPr>
          <w:sz w:val="28"/>
          <w:szCs w:val="28"/>
        </w:rPr>
      </w:pPr>
      <w:r>
        <w:rPr>
          <w:sz w:val="28"/>
          <w:szCs w:val="28"/>
        </w:rPr>
        <w:t>16.00 – 16.30 - Советы предпринимателям, начинающим свою деятельность в сфере ветеринарии и зообизнесе (зоомагазины, клиники, ветеринарные аптеки, диспетчерские пункты и т.п.) Союз предприятий зообизнеса.</w:t>
      </w:r>
    </w:p>
    <w:p>
      <w:pPr>
        <w:pStyle w:val="Normal"/>
        <w:jc w:val="both"/>
        <w:rPr>
          <w:sz w:val="28"/>
          <w:szCs w:val="28"/>
        </w:rPr>
      </w:pPr>
      <w:r>
        <w:rPr>
          <w:sz w:val="28"/>
          <w:szCs w:val="28"/>
        </w:rPr>
        <w:t>16.30 – 17.00 - Информационные технологии в практической деятельности ветеринарных клиник и зоомагазинов. Доктор ветеринарных наук П. Пасков.</w:t>
      </w:r>
    </w:p>
    <w:p>
      <w:pPr>
        <w:pStyle w:val="Normal"/>
        <w:jc w:val="both"/>
        <w:rPr>
          <w:sz w:val="28"/>
          <w:szCs w:val="28"/>
        </w:rPr>
      </w:pPr>
      <w:r>
        <w:rPr>
          <w:sz w:val="28"/>
          <w:szCs w:val="28"/>
        </w:rPr>
      </w:r>
    </w:p>
    <w:p>
      <w:pPr>
        <w:pStyle w:val="Normal"/>
        <w:spacing w:before="120" w:after="0"/>
        <w:jc w:val="both"/>
        <w:rPr/>
      </w:pPr>
      <w:r>
        <w:rPr>
          <w:b/>
          <w:sz w:val="28"/>
          <w:szCs w:val="28"/>
        </w:rPr>
        <w:t>Колчанова:</w:t>
      </w:r>
      <w:r>
        <w:rPr>
          <w:sz w:val="28"/>
          <w:szCs w:val="28"/>
        </w:rPr>
        <w:t xml:space="preserve"> Я хочу представить тех людей, кто сейчас уже сидит за этим круглым столом, к нам еще будут подходить специалисты к своим вопросам. В частности, это касается Федеральной антимонопольной службы, представителей Россельхознадзора, которые занимаются отдельными видами деятельности, Росстандарта.</w:t>
      </w:r>
    </w:p>
    <w:p>
      <w:pPr>
        <w:pStyle w:val="Normal"/>
        <w:spacing w:before="120" w:after="0"/>
        <w:jc w:val="both"/>
        <w:rPr>
          <w:sz w:val="28"/>
          <w:szCs w:val="28"/>
        </w:rPr>
      </w:pPr>
      <w:r>
        <w:rPr>
          <w:sz w:val="28"/>
          <w:szCs w:val="28"/>
        </w:rPr>
        <w:t xml:space="preserve">Хочу поприветствовать всех собравшихся, я очень рада, что есть неравнодушные люди в Москве, Санкт-Петербурге и во многих регионах России, которые приехали и хотят знать, что их ждет в новом в нормативно-правовом регулировании. Могу доложить, что среди собравшихся есть производители лекарственных средств, импортеры лекарственных средств, производители, импортеры и экспортеры кормов и кормовых добавок, представители оптовой торговли, розницы, ветеринарных клиник, - т.е. представители всех направлений того, что мы называем зообизнесом. Наверное, это понятие более узкое, чем то, которое объединяет всех нас, но, тем не менее, форум называется Восьмым форумом субъектов предпринимательства в сфере зообизнеса, и я рада объявить о начале его работы. </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xml:space="preserve">Хочу вам представиться сама – Колчанова Татьяна Ивановна, председатель подкомитета по зообизнесу Торгово-Промышленной палаты, в чьих стенах мы сегодня заседаем, генеральный директор Союза предприятий зообизнеса и председатель технического комитета Росстандарта по продукции и услугам для непродуктивных животных. Рядом со мной – Сергей Витальевич Спирин, председатель Правления Союза предприятий зообизнеса, он же руководит комиссией по зообизнесу в общероссийской общественной организации малого и среднего предпринимательства «ОПОРА РОССИИ» и представляет наши интересы в общественно-экспертном совете по предпринимательству при Мэре и Правительстве Москвы. Корочкин Владислав Леонтьевич, вице-президент «ОПОРЫ РОССИИ» – это огромная организация, которая объединяет самые разные отраслевые союзы, ассоциации, и представляет интересы каждой из них на высоком правительственном уровне, борется за права предпринимателей. Практически в каждом регионе есть отделение «ОПОРЫ», куда вы можете обратиться со своими проблемами. Николай Анатольевич Власов, заместитель руководителя федеральной службы по ветеринарному и фитосанитарному надзору – мы рады Вас приветствовать. Мария Викторовна Новикова, начальник отдела внутреннего ветеринарного и эпизоотического надзора Россельхознадзора. Колосков Сергей Вячеславович, ведущий специалист-эксперт отдела государственного ветеринарного контроля и надзора на государственной границе РФ и на транспорте Россельхознадзора. Георгий Мусатов – юрисконсульт нашего Союза. Еще у нас есть представители Комитета ветеринарии Москвы – Буянов Андрей Анатольевич, заместитель председателя Комитета, и Филатов Сергей Владимирович, начальник отдела противоэпизоотических и лечебно-профилактических мероприятий комитета ветеринарии. </w:t>
      </w:r>
    </w:p>
    <w:p>
      <w:pPr>
        <w:pStyle w:val="Normal"/>
        <w:jc w:val="both"/>
        <w:rPr>
          <w:sz w:val="28"/>
          <w:szCs w:val="28"/>
        </w:rPr>
      </w:pPr>
      <w:r>
        <w:rPr>
          <w:sz w:val="28"/>
          <w:szCs w:val="28"/>
        </w:rPr>
        <w:t xml:space="preserve">Прежде чем передать слово одному из участников нашего форму, я хочу зачитать письмо, которое пришло в адрес нашего Форму буквально вчера. Это приветствие от Сергея Павловича Алексеева, председателя европейского отделения </w:t>
      </w:r>
      <w:r>
        <w:rPr>
          <w:lang w:val="en-US"/>
        </w:rPr>
        <w:t>UFI</w:t>
      </w:r>
      <w:r>
        <w:rPr/>
        <w:t xml:space="preserve">,  </w:t>
      </w:r>
      <w:r>
        <w:rPr>
          <w:sz w:val="28"/>
          <w:szCs w:val="28"/>
        </w:rPr>
        <w:t xml:space="preserve"> президента Российского союза выставок и ярмарок, члена Правления ТПП РФ, генерального директора «ЛенЭкспо»:</w:t>
      </w:r>
    </w:p>
    <w:p>
      <w:pPr>
        <w:pStyle w:val="Normal"/>
        <w:jc w:val="both"/>
        <w:rPr>
          <w:sz w:val="28"/>
          <w:szCs w:val="28"/>
        </w:rPr>
      </w:pPr>
      <w:r>
        <w:rPr>
          <w:sz w:val="28"/>
          <w:szCs w:val="28"/>
        </w:rPr>
      </w:r>
    </w:p>
    <w:p>
      <w:pPr>
        <w:pStyle w:val="Normal"/>
        <w:jc w:val="both"/>
        <w:rPr/>
      </w:pPr>
      <w:r>
        <w:rPr>
          <w:b/>
          <w:i/>
          <w:sz w:val="28"/>
          <w:szCs w:val="28"/>
        </w:rPr>
        <w:t>«</w:t>
      </w:r>
      <w:r>
        <w:rPr>
          <w:i/>
          <w:sz w:val="28"/>
          <w:szCs w:val="28"/>
        </w:rPr>
        <w:t xml:space="preserve">Я рад приветствовать организаторов и участников </w:t>
      </w:r>
      <w:r>
        <w:rPr>
          <w:i/>
          <w:sz w:val="28"/>
          <w:szCs w:val="28"/>
          <w:lang w:val="en-US"/>
        </w:rPr>
        <w:t>VIII</w:t>
      </w:r>
      <w:r>
        <w:rPr>
          <w:i/>
          <w:sz w:val="28"/>
          <w:szCs w:val="28"/>
        </w:rPr>
        <w:t xml:space="preserve"> Форума субъектов предпринимательства в сфере зообизнеса. </w:t>
      </w:r>
    </w:p>
    <w:p>
      <w:pPr>
        <w:pStyle w:val="Normal"/>
        <w:jc w:val="both"/>
        <w:rPr>
          <w:i/>
          <w:i/>
          <w:sz w:val="28"/>
          <w:szCs w:val="28"/>
        </w:rPr>
      </w:pPr>
      <w:r>
        <w:rPr>
          <w:i/>
          <w:sz w:val="28"/>
          <w:szCs w:val="28"/>
        </w:rPr>
        <w:t xml:space="preserve">Зообизнес – сравнительно молодая отрасль российской экономики, сумевшая за время своего существования превратиться в важное явление нашей деловой и общественной жизни. Я убежден, что значимым вкладом в ее развитие в России являются и выставочные проекты. </w:t>
      </w:r>
    </w:p>
    <w:p>
      <w:pPr>
        <w:pStyle w:val="Normal"/>
        <w:jc w:val="both"/>
        <w:rPr>
          <w:i/>
          <w:i/>
          <w:sz w:val="28"/>
          <w:szCs w:val="28"/>
        </w:rPr>
      </w:pPr>
      <w:r>
        <w:rPr>
          <w:i/>
          <w:sz w:val="28"/>
          <w:szCs w:val="28"/>
        </w:rPr>
        <w:t>Все мы знаем, что выставка – это и успешный инструмент маркетинга, и зеркальное отражение экономики. Поэтому давайте вспомним, как почти двадцать лет назад в Санкт-Петербурге проходила первая российская выставка товаров и услуг для домашних животных:  тогда на выставочной экспозиции, которая занимала всего несколько сот метров, представляли свою продукцию 42 компании.</w:t>
      </w:r>
    </w:p>
    <w:p>
      <w:pPr>
        <w:pStyle w:val="Normal"/>
        <w:jc w:val="both"/>
        <w:rPr>
          <w:i/>
          <w:i/>
          <w:sz w:val="28"/>
          <w:szCs w:val="28"/>
        </w:rPr>
      </w:pPr>
      <w:r>
        <w:rPr>
          <w:i/>
          <w:sz w:val="28"/>
          <w:szCs w:val="28"/>
        </w:rPr>
        <w:t>Сегодня же у российского зообизнеса есть проводимая уже в двадцатый раз и отмеченная международными наградами «Зоосфера», ряд выставок в различных регионах России, новые перспективные проекты.</w:t>
      </w:r>
    </w:p>
    <w:p>
      <w:pPr>
        <w:pStyle w:val="Normal"/>
        <w:jc w:val="both"/>
        <w:rPr>
          <w:i/>
          <w:i/>
          <w:sz w:val="28"/>
          <w:szCs w:val="28"/>
        </w:rPr>
      </w:pPr>
      <w:r>
        <w:rPr>
          <w:i/>
          <w:sz w:val="28"/>
          <w:szCs w:val="28"/>
        </w:rPr>
        <w:t>Выставки достоверно отражают уровень развития зооиндустрии в России. Колоссальный интерес, который мы видим сегодня со стороны специалистов говорит об огромном потенциале отечественного зообизнеса. Он смог не только противостоять финансовому кризису, но и выйти на новый уровень: расширяется география игроков рынка, растет производство, открываются новые зоомагазины и ветеринарные клиники. Я уверен, что проведение</w:t>
      </w:r>
      <w:r>
        <w:rPr>
          <w:b/>
          <w:i/>
          <w:sz w:val="28"/>
          <w:szCs w:val="28"/>
        </w:rPr>
        <w:t xml:space="preserve"> </w:t>
      </w:r>
      <w:r>
        <w:rPr>
          <w:i/>
          <w:sz w:val="28"/>
          <w:szCs w:val="28"/>
          <w:lang w:val="en-US"/>
        </w:rPr>
        <w:t>VIII</w:t>
      </w:r>
      <w:r>
        <w:rPr>
          <w:i/>
          <w:sz w:val="28"/>
          <w:szCs w:val="28"/>
        </w:rPr>
        <w:t xml:space="preserve"> Форума субъектов предпринимательства в сфере зообизнеса</w:t>
      </w:r>
      <w:r>
        <w:rPr>
          <w:b/>
          <w:i/>
          <w:sz w:val="28"/>
          <w:szCs w:val="28"/>
        </w:rPr>
        <w:t xml:space="preserve"> – </w:t>
      </w:r>
      <w:r>
        <w:rPr>
          <w:i/>
          <w:sz w:val="28"/>
          <w:szCs w:val="28"/>
        </w:rPr>
        <w:t>это важный этап в развитии зооиндустрии в целом. Я желаю всем плодотворной работы, расширения сферы делового сотрудничества и отличного настроения!».</w:t>
      </w:r>
    </w:p>
    <w:p>
      <w:pPr>
        <w:pStyle w:val="Normal"/>
        <w:jc w:val="both"/>
        <w:rPr>
          <w:i/>
          <w:i/>
          <w:sz w:val="28"/>
          <w:szCs w:val="28"/>
        </w:rPr>
      </w:pPr>
      <w:r>
        <w:rPr>
          <w:i/>
          <w:sz w:val="28"/>
          <w:szCs w:val="28"/>
        </w:rPr>
      </w:r>
    </w:p>
    <w:p>
      <w:pPr>
        <w:pStyle w:val="Normal"/>
        <w:spacing w:before="120" w:after="0"/>
        <w:jc w:val="both"/>
        <w:rPr>
          <w:b/>
          <w:b/>
          <w:sz w:val="28"/>
          <w:szCs w:val="28"/>
        </w:rPr>
      </w:pPr>
      <w:r>
        <w:rPr>
          <w:b/>
          <w:sz w:val="28"/>
          <w:szCs w:val="28"/>
        </w:rPr>
        <w:t>Бизнес имеет возможность защищать свои интересы</w:t>
      </w:r>
    </w:p>
    <w:p>
      <w:pPr>
        <w:pStyle w:val="Normal"/>
        <w:spacing w:before="120" w:after="0"/>
        <w:jc w:val="both"/>
        <w:rPr>
          <w:sz w:val="28"/>
          <w:szCs w:val="28"/>
        </w:rPr>
      </w:pPr>
      <w:r>
        <w:rPr>
          <w:sz w:val="28"/>
          <w:szCs w:val="28"/>
        </w:rPr>
        <w:t>А теперь я хочу передать слово вице-президенту «ОПОРЫ РОССИИ»  Владиславу Леонтьевичу Корочкину. Он принимает участие в заседаниях Правительственной комиссии по проведению административной реформы, представляет, в том числе, и наши интересы – интересы зообизнеса в этой комиссии. Я хотела бы, чтобы он рассказал о работе этой комиссии и новых механизмах, которые были введены в последнее время в обсуждении различных законопроектов, в том числе, и в нашей отрасли. Речь идет о новом департаменте в Минэкономразвития и новых возможностях, которые каждый из нас теперь имеет.</w:t>
      </w:r>
    </w:p>
    <w:p>
      <w:pPr>
        <w:pStyle w:val="Normal"/>
        <w:spacing w:before="120" w:after="0"/>
        <w:jc w:val="both"/>
        <w:rPr/>
      </w:pPr>
      <w:r>
        <w:rPr>
          <w:b/>
          <w:sz w:val="28"/>
          <w:szCs w:val="28"/>
        </w:rPr>
        <w:t xml:space="preserve">Корочкин: </w:t>
      </w:r>
      <w:r>
        <w:rPr>
          <w:sz w:val="28"/>
          <w:szCs w:val="28"/>
        </w:rPr>
        <w:t>Спасибо. Я приветствую всех участников сегодняшнего форума. Мы не первый раз собираемся, многие вопросы обсуждались, и будут еще обсуждаться. И главный вопрос к сегодняшнему дню: «Почему те решения, которые принимались на протяжении нескольких лет, до сих в отношении бизнеса не исполняются?». Наиболее жестко этот тезис прозвучал, наверное, в последнем выступлении Президента России Дмитрия Медведева, в котором он потребовал расширения тех инструментов, которые уже в каком-то виде существовали: наделение Министерства экономического развития правом отзывать любые нормативно-правовые акты, или вносить в Минюст требования об отзыве, если они противоречат интересам бизнеса. Это предложение находится в поручениях Президента. Первое совещание по тому механизму, как это все будет происходить, состоится завтра. Как вы видите, проблемы, с которыми все мы сталкиваемся, достигли самого высокого уровня, и какое-то решение должно быть. Почему все это происходит? Потому чтобы наглядно показано руководству страны, что наш бизнес в большинстве сфер просто не конкурентоспособен, потому что те издержки, которые несут наши предприятия на порядок выше тех издержек, которые несут наши конкуренты из соседних стран. Это сейчас особенно видно на примере Казахстана, куда сейчас целая группа российского бизнеса начала мигрировать после 1 января, когда социальные взносы стали 34%. Из Омской области, например, в Казахстан перемещаются огромное количество малых и средних предприятий.</w:t>
      </w:r>
    </w:p>
    <w:p>
      <w:pPr>
        <w:pStyle w:val="Normal"/>
        <w:spacing w:before="120" w:after="0"/>
        <w:jc w:val="both"/>
        <w:rPr>
          <w:sz w:val="28"/>
          <w:szCs w:val="28"/>
        </w:rPr>
      </w:pPr>
      <w:r>
        <w:rPr>
          <w:sz w:val="28"/>
          <w:szCs w:val="28"/>
        </w:rPr>
        <w:t>Для того, чтобы повышать нашу конкурентоспособность, надо снижать наши издержки, огромную часть которых составляют расходы на преодоление административных барьеров. Поэтому сейчас на каждом заседании комиссии по административной реформе, по законопроектной деятельности Правительства, в различных комитетах и комиссиях, - эта тема звучит непрерывно. Поэтому как нам конкурировать сейчас и после вступления России в ВТО, которое вот-вот состоится, никто не знает. Но все знают, что издержки предприятий выше, чем на тех рынках, куда мы хотим попасть.</w:t>
      </w:r>
    </w:p>
    <w:p>
      <w:pPr>
        <w:pStyle w:val="Normal"/>
        <w:spacing w:before="120" w:after="0"/>
        <w:jc w:val="both"/>
        <w:rPr/>
      </w:pPr>
      <w:r>
        <w:rPr>
          <w:sz w:val="28"/>
          <w:szCs w:val="28"/>
        </w:rPr>
        <w:t>С этой точки зрения, ОПОРА России – это рычаг, которым могут пользоваться члены нашей организации. Но это рычаг, а не панацея, и обращаться с этим рычагом должны научиться вы. И только если вы работаете, рычаг приводится в действие. Те проблемы и задачи, которые есть, за вас никто не сформулирует. Мы можем их донести, если они будут дополнены аргументами, будут структурированы, но если этого не будет – не надейтесь, что что-то произойдет.</w:t>
      </w:r>
    </w:p>
    <w:p>
      <w:pPr>
        <w:pStyle w:val="Normal"/>
        <w:spacing w:before="120" w:after="0"/>
        <w:jc w:val="both"/>
        <w:rPr>
          <w:sz w:val="28"/>
          <w:szCs w:val="28"/>
        </w:rPr>
      </w:pPr>
      <w:r>
        <w:rPr>
          <w:sz w:val="28"/>
          <w:szCs w:val="28"/>
        </w:rPr>
        <w:t xml:space="preserve">Сейчас есть процедура оценки регулирующего воздействия, через которую проходит любой нормативно-правовой акт, он проходит через департамент, который создан, в рамках которого проводятся обсуждения, собираются аргументированные, чаще всего измеряемые заключения со стороны бизнес-ассоциации о том, какие последствия будет иметь принятие того или иного нормативно-правового акта для бизнеса. Из отчета, который представило Правительство, из 50 правовых актов, которые первыми были подвергнуты этой процедуре, примерно 40 были возвращены. И ведомства после этого не вносят их повторно в Правительство, не потому, что это запрещено, а потому, что при наличии такой аргументированной отрицательной оценки департамента никто не рискует вносить. Это достаточно серьезный инструмент. По предложению бизнес-союзов РСПП, ОПОРА России, ТПП РФ, «Деловая Россия» такой ретроспективной оценке будут подвергаться и ныне действующие нормативно-правовые акты. Это не просто оценка и рассказ о том, что нам нравится, а что нет, - это некая систематизированная вещь, в процессе которой вы должны оценить не только юридическую достоверность и правильность документа, но и привести некие цифры, ответить на вопросы, которые вам присылаются. И времени на это дается мало. И СПЗ – один из немногих союзов, который оперативно реагирует на запросы из Правительства. Но таких союзов становится больше, потому что бизнес начинает верить в эффективность и действенность данного инструмента, и в то, что он существует в его интересах. </w:t>
      </w:r>
    </w:p>
    <w:p>
      <w:pPr>
        <w:pStyle w:val="Normal"/>
        <w:spacing w:before="120" w:after="0"/>
        <w:jc w:val="both"/>
        <w:rPr/>
      </w:pPr>
      <w:r>
        <w:rPr>
          <w:sz w:val="28"/>
          <w:szCs w:val="28"/>
        </w:rPr>
        <w:t>Какие риски существуют с точки зрения возврата и пересмотра уже принятых решений? Большая часть рисков связана с подготовкой документов Таможенного союза, потому что в рамках подготовки к работе рабочих групп Таможенного союза, в настоящий момент они более закрыты по сравнению с разработкой технических регламентов в соответствии с законом «О техническом регулировании». Делаются попытки пересмотра многих ранее принятых решений ведомствами. Например, сейчас была рабочая группа по фитосанитарным мерам, и в процессе в протоколе совершенные противоречия с тем, что принималось в тот же день 15 марта на правительственной комиссии. Делаются попытки по сути нивелировать решения, которые вносились, например, в закон «О карантине России». Но риски сформулированы, и я надеюсь, мы не отступим с тех позиций, с которых мы уходим в настоящий момент. Я принес пример такой оценки регулирующего воздействия на закон «О племенном животноводстве», можно посмотреть, как это выглядит.</w:t>
      </w:r>
    </w:p>
    <w:p>
      <w:pPr>
        <w:pStyle w:val="Normal"/>
        <w:spacing w:before="120" w:after="0"/>
        <w:jc w:val="both"/>
        <w:rPr/>
      </w:pPr>
      <w:r>
        <w:rPr>
          <w:b/>
          <w:sz w:val="28"/>
          <w:szCs w:val="28"/>
        </w:rPr>
        <w:t>Колчанова:</w:t>
      </w:r>
      <w:r>
        <w:rPr>
          <w:sz w:val="28"/>
          <w:szCs w:val="28"/>
        </w:rPr>
        <w:t xml:space="preserve"> На тех дисках, которые мы вам раздали, есть не только те нормативные документы, которые уже сейчас работают, но есть и проекты документов, которые нам присылают на экспертную оценку. В том числе, там есть закон «О ветеринарии», есть таблица с вопросами по различным статьям, где надо аргументировано ответить, почему то или иное положение устраивает или не устраивает бизнес.</w:t>
      </w:r>
    </w:p>
    <w:p>
      <w:pPr>
        <w:pStyle w:val="Normal"/>
        <w:spacing w:before="120" w:after="0"/>
        <w:jc w:val="both"/>
        <w:rPr/>
      </w:pPr>
      <w:r>
        <w:rPr>
          <w:b/>
          <w:sz w:val="28"/>
          <w:szCs w:val="28"/>
        </w:rPr>
        <w:t xml:space="preserve">Корочкин: </w:t>
      </w:r>
      <w:r>
        <w:rPr>
          <w:sz w:val="28"/>
          <w:szCs w:val="28"/>
        </w:rPr>
        <w:t>Я все сказал.</w:t>
      </w:r>
      <w:r>
        <w:rPr>
          <w:b/>
          <w:sz w:val="28"/>
          <w:szCs w:val="28"/>
        </w:rPr>
        <w:t xml:space="preserve"> </w:t>
      </w:r>
      <w:r>
        <w:rPr>
          <w:sz w:val="28"/>
          <w:szCs w:val="28"/>
        </w:rPr>
        <w:t xml:space="preserve">Я думаю, что коллеги из Россельхознадзора выскажут свою точку зрения по некоторым вопросам. Но мы все равно в последнее время начинаем находить общий язык и понимать, что интересы общие, если абстрагироваться от узких интересов того или иного ведомства. В конце концов, это бизнес производит добавочную стоимость стране, а государственные органы – лишь сервисные институты, которые обязаны обеспечить эффективность этого бизнеса. </w:t>
      </w:r>
    </w:p>
    <w:p>
      <w:pPr>
        <w:pStyle w:val="Normal"/>
        <w:spacing w:before="120" w:after="0"/>
        <w:jc w:val="both"/>
        <w:rPr/>
      </w:pPr>
      <w:r>
        <w:rPr>
          <w:sz w:val="28"/>
          <w:szCs w:val="28"/>
        </w:rPr>
        <w:t>Я хотел еще сразу предварить выступление коллег, и сказать, что когда речь идет о безопасности и о рисках, любое законодательство предполагает не отсутствие рисков вообще, а отсутствие недопустимых рисков. Поэтому когда турки начинали создавать свою перерабатывающую промышленность, они просто отменили законодательство о безопасности на какое-то время вообще. Это крайняя мера, но зато они за 5 лет создали несколько десятков технопарков, перерабатывающую промышленность, промышленность, которая сейчас экспортирует свои продукты в Россию и другие страны, и рост ВВП у них догоняет Китай. Поэтому этот баланс между отсутствием рисков, и теми издержками, которые несет экономика на преодоление этих рисков, - это задача такой дискуссии между бизнесом и представителями государственных органов. Надеюсь, что эта дискуссия также будет способствовать поиску взаимопонимания и конкретных формул, которые позволят эффективно развиваться вашей отрасли, не принося дополнительных рисков ни гражданам, ни экономике.</w:t>
      </w:r>
      <w:r>
        <w:rPr>
          <w:b/>
          <w:sz w:val="28"/>
          <w:szCs w:val="28"/>
        </w:rPr>
        <w:t xml:space="preserve"> </w:t>
      </w:r>
    </w:p>
    <w:p>
      <w:pPr>
        <w:pStyle w:val="Normal"/>
        <w:spacing w:before="120" w:after="0"/>
        <w:jc w:val="both"/>
        <w:rPr>
          <w:sz w:val="28"/>
          <w:szCs w:val="28"/>
        </w:rPr>
      </w:pPr>
      <w:r>
        <w:rPr>
          <w:b/>
          <w:sz w:val="28"/>
          <w:szCs w:val="28"/>
        </w:rPr>
        <w:t>Колчанова:</w:t>
      </w:r>
      <w:r>
        <w:rPr>
          <w:sz w:val="28"/>
          <w:szCs w:val="28"/>
        </w:rPr>
        <w:t xml:space="preserve"> Спасибо. Владислав Леонтьевич привык выступать на высоком уровне, поэтому, думаю, Вы не совсем поняли,о чем он говорил. Не обижайтесь, но я знаю, о чем говорю.  Дело в том, что СПЗ существует уже 6 лет. И сегодня в 4 утра мне пришло письмо с вопросом: «Нужно ли лицензирование при реализации кормов?». Я говорю об общем уровне.</w:t>
      </w:r>
    </w:p>
    <w:p>
      <w:pPr>
        <w:pStyle w:val="Normal"/>
        <w:spacing w:before="120" w:after="0"/>
        <w:jc w:val="both"/>
        <w:rPr>
          <w:sz w:val="28"/>
          <w:szCs w:val="28"/>
        </w:rPr>
      </w:pPr>
      <w:r>
        <w:rPr>
          <w:sz w:val="28"/>
          <w:szCs w:val="28"/>
        </w:rPr>
        <w:t>Уважаемые коллеги, дорогие предприниматели! Настало то время, когда все мы должны очень активно участвовать в обсуждении, разработке, доработке, формулировании предложений по всем нормативным документам, которые выходят из-под пера Минсельхоза и Россельхознадзора, в том числе, в регионах создается нормативная база, которая часто противоречит федеральной. К чести участников СПЗ хочу сказать, что за последние два года уровень оценки нормативно-правовых актов, уровень формулирования замечаний и предложений и аргументации участников союза сильно вырос. Как сказал г-н Корочкин, иногда нам присылают из Правительства на экспертную оценку какой-нибудь документ и дают 1-2 дня. И я моментально рассылаю это участникам союза. Не все, но многие, моментально реагируют, сидят ночами, пишут предложения, которые мы затем аккумулируем и в необходимом виде вносим в те или иные органы. За последний год очень изменилась ситуация по взаимодействию отраслевых союзов с Минсельхозом и Россельхознадзором. В этом году я принимала участие в числе представителей других отраслевых союзов в обсуждении закона «О ветеринарии». Ежедневно мы рассматривали каждую статью, каждую главу, каждый абзац, вносили свои замечания и предложения. Заседание проводил заместитель министра сельского хозяйства Олег Николаевич Алдошин, участвовал Николай Анатольевич, директор Департамента ветеринарии Лилия Михайловна Сургучева. И высокопоставленные представители власти очень прислушивались к мнению предпринимателей. Это было впервые и стало большим прорывом в наших взаимоотношениях. Спасибо Вам за это.</w:t>
      </w:r>
    </w:p>
    <w:p>
      <w:pPr>
        <w:pStyle w:val="Normal"/>
        <w:spacing w:before="120" w:after="0"/>
        <w:jc w:val="both"/>
        <w:rPr>
          <w:sz w:val="28"/>
          <w:szCs w:val="28"/>
        </w:rPr>
      </w:pPr>
      <w:r>
        <w:rPr>
          <w:sz w:val="28"/>
          <w:szCs w:val="28"/>
        </w:rPr>
        <w:t>Буквально вчера завершилось обсуждение административного регламента по регистрации кормовых добавок. Кстати, когда я участвовала в обсуждении этого регламента, у меня возникли некоторые мысли и предложения. Очень демократично проходили обсуждения. Мог прийти любой предприниматель, который занимается кормовыми добавками для любых животных. И приходило большое количество людей, каждый раз состав менялся. И кто во что горазд. В итоге я буду очень гордиться Россельхознадзором, если он выберет какое-то рациональное зерно из всех этих обсуждений. У меня есть не очень демократичное предложение. Я считаю, что если есть СПЗ, который занимается кормовыми добавками для непродуктивных животных, давайте мы будем внутри у себя готовить предложения, а один-два эксперта будут их озвучивать на обсуждении. И так же и для сельхозживотных. Иначе это потеря времени. Надо может менее демократично к этому подойти: если ребята – производители добавок для сельхозживотных хотят принести свои предложения и поправки, пусть они заранее их сформулируют, соберутся, обсудят, как это делаем мы в СПЗ. Надеюсь, что и в дальнейшем такая работа будет проводиться. И все мы, предприниматели сможем принимать участие в обсуждении законопроектов и административных регламентов, и правил.</w:t>
      </w:r>
    </w:p>
    <w:p>
      <w:pPr>
        <w:pStyle w:val="Normal"/>
        <w:spacing w:before="120" w:after="0"/>
        <w:jc w:val="both"/>
        <w:rPr>
          <w:sz w:val="28"/>
          <w:szCs w:val="28"/>
        </w:rPr>
      </w:pPr>
      <w:r>
        <w:rPr>
          <w:sz w:val="28"/>
          <w:szCs w:val="28"/>
        </w:rPr>
        <w:t xml:space="preserve">Позвольте мне теперь перейти к следующему вопросу, самому главному сегодня вопросу, хотя лекарственные средства – это тоже очень важный вопрос,  - вопросу о законе «О ветеринарии». Я хочу передать слово Николаю Анатольевичу Власову. Кроме того, что сейчас общественные обсуждения стали приняты в Россельхознадзоре, существуют еще форум Россельхознадзора, созданный по инициативе Николая Анатольевича. Так много тем, в том числе и закон «О ветеринарии», и административный регламент – самые разные темы. Я просматриваю этот форум почти ежедневно и могу сказать, что на многие вопросы предпринимателей Николай Анатольевич отвечает лично – и это хорошая обратная связь. И эту форму тоже надо использовать. И еще одно: Владислав Леонтьевич говорил о том, что департамент оценки регулирующего воздействия Минсельхоза России вывешивает все проекты нормативных документов, и все мы можем принять участие в их обсуждении. Вы можете лично отправлять свои предложения,  но у нас в СПЗ принято, что мы собираем эти предложения, аккумулируем их, вычленяем главные, аргументируем, уже знаем, какие могут пройти, а какие просто не могут, и представляем их не только от СПЗ, но и от крупнейших общественных организаций, членами которых мы являемся – это ТПП, где есть эксперты нашей организации – эксперты по ветеринарии и зообизнесу, и ОПОРА России. Поэтому эту работу нужно делать, и свои предложения направлять в СПЗ, где наши специалисты, которые имеют опыт, могли их обработать и в нужное место отправить. </w:t>
      </w:r>
    </w:p>
    <w:p>
      <w:pPr>
        <w:pStyle w:val="Normal"/>
        <w:spacing w:before="120" w:after="0"/>
        <w:jc w:val="both"/>
        <w:rPr>
          <w:b/>
          <w:b/>
          <w:sz w:val="28"/>
          <w:szCs w:val="28"/>
        </w:rPr>
      </w:pPr>
      <w:r>
        <w:rPr>
          <w:b/>
          <w:sz w:val="28"/>
          <w:szCs w:val="28"/>
        </w:rPr>
        <w:t>О проекте закона «О ветеринарии»</w:t>
      </w:r>
    </w:p>
    <w:p>
      <w:pPr>
        <w:pStyle w:val="Normal"/>
        <w:spacing w:before="120" w:after="0"/>
        <w:jc w:val="both"/>
        <w:rPr>
          <w:sz w:val="28"/>
          <w:szCs w:val="28"/>
        </w:rPr>
      </w:pPr>
      <w:r>
        <w:rPr>
          <w:sz w:val="28"/>
          <w:szCs w:val="28"/>
        </w:rPr>
        <w:t xml:space="preserve">Ну а теперь закон «О ветеринарии». Я думаю, Николай Анатольевич расскажет нам об истории вопроса, и что сейчас происходит. </w:t>
      </w:r>
    </w:p>
    <w:p>
      <w:pPr>
        <w:pStyle w:val="Normal"/>
        <w:spacing w:before="120" w:after="0"/>
        <w:jc w:val="both"/>
        <w:rPr>
          <w:sz w:val="28"/>
          <w:szCs w:val="28"/>
        </w:rPr>
      </w:pPr>
      <w:r>
        <w:rPr>
          <w:b/>
          <w:sz w:val="28"/>
          <w:szCs w:val="28"/>
        </w:rPr>
        <w:t>Власов</w:t>
      </w:r>
      <w:r>
        <w:rPr>
          <w:sz w:val="28"/>
          <w:szCs w:val="28"/>
        </w:rPr>
        <w:t>: Закон «О ветеринарии» в отличие от действующей версии, которая сейчас подготовлена соединенными усилиями в ходе нешуточной борьбы, - это очень объемный документ – 150 страниц стандартного текста. Поэтому если я буду пытаться рассказать, что там интересного для бизнеса, а для бизнеса там интересно практически  всё, мы спалим всё время на это дело. Поэтому я обозначу одним-двумя штрихами то, что нас больше всего беспокоит в приложении к условиях осуществления бизнеса. Это 4-5 минут. А потом, если у кого-то есть вопросы – надо прерваться на этом месте и на вопрос ответить. Я так говорю, потому что тот, кто интересуется историей вопроса, он все это может видеть, потому что это, как никогда, было на глазах у всех – это опубликовано на всех стадиях подготовки этого нормативного акта, а сейчас и текст его вывешен для обсуждения.</w:t>
      </w:r>
    </w:p>
    <w:p>
      <w:pPr>
        <w:pStyle w:val="Normal"/>
        <w:spacing w:before="120" w:after="0"/>
        <w:jc w:val="both"/>
        <w:rPr>
          <w:sz w:val="28"/>
          <w:szCs w:val="28"/>
        </w:rPr>
      </w:pPr>
      <w:r>
        <w:rPr>
          <w:sz w:val="28"/>
          <w:szCs w:val="28"/>
        </w:rPr>
        <w:t xml:space="preserve">Я хотел бы начать не с того, а продолжить те мысли, которые высказала Татьяна Ивановна. Не в последнее время стало в Россельхознадзоре принято общаться с союзами, это было принято всегда, просто в последнее время союзов стало больше. Потому что старейшая организация, которую я знаю, - Национальная мясная ассоциация с нами общается с тех пор, когда я еще в Россельхознадзоре не работал. Сколько я себя помню – она и общается. А вот рыбаки до сих пор не оформились в подобные организации. Очень приятно, что есть такая организации зообизнесменов, как мы между собой в шутку говорим – СПЗ, который если вспоминать историю, когда только была начата работа над законом «О ветеринарии» в 2009 году, стал нашим самым жестким критиком, если не считать Федеральной антимонопольной службы. Татьяна Ивановна вообще на меня смотреть не могла, я был главным сатрапом. А потом, когда началась совместная работа, изменились отношения и с самим союзом, и межличностные отношения. Я об этом говорю, потому что очень важно друг друга понимать. Надо уметь что-то донести друг до друга в понятной, воспринимаемой, конструктивной форме. Как я замечал на съезде фермеров, где был высший руководитель государства: уже все закончилось, а фермеры еще в фойе за ним бегут и говорят, сделайте нам вот это бесплатно, и вот это бесплатно, дайте кредиты без процентов, и чтобы их не отдавать. Когда такой подход – результат будет близок к нулю. А когда мы начали работать вместе, поняли, что, не считая некоторых нюансов, интересы общие. Я вас заверяю, что в Россельхознадзоре сумасшедших нет, и все прекрасно понимают, что мы потребители того, что создает бизнес, что мы осуществляем сервисные функции и для населения, и для бизнеса. Тоже неправильно понимать, что только для бизнеса, считать, что органы государственной власти – это только обслуживающий персонал бизнеса, хотя такие функции у органов государственной власти тоже есть. Мы должны найти баланс между интересами граждан, которые тоже являются потребителями того, что производит бизнес, но в другом смысле – мы ресурсы потребляем, которые бизнес дает государству в виде налогов, а они потребляют продукты бизнеса, и неизвестно, что опаснее в некоторых случаях. И есть еще интересы государства, которые не есть простая сумма интересов бизнеса и граждан. Потому что у государства есть свои интересы, это не всегда очевидно и наглядно для широкой публики. И мы здесь должны найти баланс, поэтому наши оценки расходятся. Но я со своей стороны чувствую, что это не мешает нам общаться с СПЗ, и мне жаль, что СПЗ объединяет незначительную часть предпринимателей, которые работают в зообизнесе. Или что он такой один союз в индустрии, потому что мы не можем общаться с отдельными компаниями, хотя и на это приходится идти, но это уже нарушение законодательства, идут расследования, что и почему. С союзом процедура общения понятна и легитимна. Поэтому чем больше вас будет в союзе зообизнеса, или вы сделаете несколько союзов, если кому-то Колчанова не нравится, мы сможем наладить более конструктивный диалог. </w:t>
      </w:r>
    </w:p>
    <w:p>
      <w:pPr>
        <w:pStyle w:val="Normal"/>
        <w:spacing w:before="120" w:after="0"/>
        <w:jc w:val="both"/>
        <w:rPr>
          <w:sz w:val="28"/>
          <w:szCs w:val="28"/>
        </w:rPr>
      </w:pPr>
      <w:r>
        <w:rPr>
          <w:sz w:val="28"/>
          <w:szCs w:val="28"/>
        </w:rPr>
        <w:t>Это преамбула, перехожу к сути. Проект закона «О ветеринарии» - документ базовый, текст, который получился в результате, - компромиссный. Есть две группы устойчивых оппонентов, и бизнес где-то между ними. Одна из групп – это мы, вторая – либералы, мы их про себя называет реформаторами, и ничего обидного в этом слове нет. Мы понимаем, что реформы нужны, все дело в том, как реформировать. Мы с ними образуем диалектическое единство, и бизнес флуктуирует между нами, и бизнес, как ни странно, больше принимает нашу позицию, а не позицию реформаторов. Потому что и мы, и вы трудимся «на земле», в реальном мире, и мы, та часть бизнеса, которая старается строить свой бизнес надолго и на прочной основе с тем, чтобы наработанное передать детям – клинику, торговую компанию или зоомагазин, - они заинтересованы в порядке не менее чем в нем заинтересованы мы. И зачастую те либеральные, но нежизнеспособные инновации, которые пытаются привнести в законодательство наши оппоненты, в той же степени настораживают бизнес, как и нас. Потому что нормальный бизнес сразу прикидывает: это лазейка, благодаря которой мы не сможем конкурировать по цене, потому что безопасность стоит денег, и если одни будет только боксом заниматься на ринге, а другой будет драться руками, ногами и еще саперной лопаткой – нетрудно предсказать, кто победит. И нормальный бизнесмен не хочет попадать в ситуацию неравновесного конкурирования, поэтому с нами смыкаются во многих моментах и обсуждениях.</w:t>
      </w:r>
    </w:p>
    <w:p>
      <w:pPr>
        <w:pStyle w:val="Normal"/>
        <w:spacing w:before="120" w:after="0"/>
        <w:jc w:val="both"/>
        <w:rPr>
          <w:sz w:val="28"/>
          <w:szCs w:val="28"/>
        </w:rPr>
      </w:pPr>
      <w:r>
        <w:rPr>
          <w:sz w:val="28"/>
          <w:szCs w:val="28"/>
        </w:rPr>
        <w:t xml:space="preserve">Как и обещал, вот основные вещи, которые меня напрягают, не нравятся мне. Закон – компромиссный, понятно, что в огромном большинстве те проблемы, которые есть сейчас в ветеринарии и есть у бизнеса с ветеринарией, связаны с фрагментированностью ветеринарной службы. Т.е. ветеринарная служба в стране должна быть одна, нормальная, мобильная, хорошо устроенная, обладающая необходимыми полномочиями и финансированием, чтобы не было импульсов для выживания ветеринарной службы. Ведь сейчас в субъектах РФ, хорошо, что у нас сегодня москвичи – одна из лучших ветслужб и наиболее хорошо оснащенных, но таких в стране немного. А в большей части ветслужбы субъектов вынуждены зарабатывать деньги, чтобы этими деньгами обеспечить выполнение своих государственных функций. К чему это ведет – вы знаете: каждый чих – за деньги, каждая бумажка – за деньги. Мы анализировали, кто у нас в России не за деньги выдает ветеринарно-сопроводительные документы, - опять же Москва. Даже в Санкт-Петербурге уже всё за деньги, любая бумажка. В этом законе не сделано шага навстречу консолидации ветеринарной службы России, и я считаю, что это очень плохо, самый большой недостаток этой версии закона. Это не катастрофа, там кое-какие механизмы заложены, но что получается, что меня больше всего беспокоит: ветслужбы региона, а не беру Москву, Краснодар, Санкт-Петербург, где службы большие и мощные, с миллиардным бюджетом, достаточным количеством персонала необходимой квалификации. Возьмите обычную ветслужбу. Мы делали анализ госветслужбы из четырех человек, - как вам нравится эта реальность? И такое происходит в ряде регионов. Получается, что госветслужба – это непонятное недоразумение, которое полностью находится под давлением экономического блока субъекта РФ, где она работает. К чему это ведет? Если эту проблему не решить, это ведет к фрагментации российского экономического пространства, не больше, не меньше. Не знаю, чувствуете ли вы это сами как зообизнесмены, но я могу привести пример из сельского хозяйства. Производители сталкиваются с диким количеством ограничений на ввоз на территорию чего-нибудь, и идет борьбы, например, Ростов ограничивает ввоз чего-нибудь из Краснодара, а Краснодар – из Ростов, так идет фрагментация экономического пространства, и ветслужбы используются как инструмент этой фрагментации, потому что они вводят эти запреты. Это не потому, что они такие ненормальные, просто некуда деваться – администрация дает распоряжение и они «под козырек» и пошли исполнять. На уровне мирового сообщества, даже в ВТО принято соглашение, которое запрещает это делать, а мы в законе не делаем ни шага в этом направлении, и даже делаем шаг назад. Это меня напрягает, потому что это дорого обойдется бизнесу, причем всякому. </w:t>
      </w:r>
    </w:p>
    <w:p>
      <w:pPr>
        <w:pStyle w:val="Normal"/>
        <w:spacing w:before="120" w:after="0"/>
        <w:jc w:val="both"/>
        <w:rPr>
          <w:sz w:val="28"/>
          <w:szCs w:val="28"/>
        </w:rPr>
      </w:pPr>
      <w:r>
        <w:rPr>
          <w:sz w:val="28"/>
          <w:szCs w:val="28"/>
        </w:rPr>
        <w:t xml:space="preserve">Это первый вариант, второй вариант – это некоторые направления деятельности, в частности, меня волнуют противоэпизоотические мероприятия, она вас касаются в той мере, как они касаются перемещения животных, лекарственных средств и других средств ветеринарного назначения. Там заложены тоже дырки, они специальные, не знаю, стоит ли на них останавливаться. Вас могла бы заинтересовать система регистрации перемещения животных. Идет двухлетняя уже история – дискуссия между нами и Минэкономразвития. Мы говорим, что идентификации и трассировке на территории России должны подвергаться все животные, включая, и рыбок аквариумных. Никто из нас отсутствием головного мозга не страдает, и не предлагает вшить какой-нибудь чип в каждую гуппи. Но прозрачность должна быть обеспечена эффективно и технологично. У нас есть уверенность, что это можно сделать, но наши усилия блокируются в этом направлении. Поэтому в законе такие шкодные формулировки на эту тему – то ли делать, то ли не делать. Что будет в результате в реализации не понятно, возможно, что в одном субъекте будет так, в другом – этак, что тоже не хорошо для бизнеса. Потому что если вы хотите возить свободно или продавать свободно свой продукт, то все требования, применяемые на территории страны должны быть одинаковыми, мне это кажется аксиомой. А эти формулировки ведут к тому, что будут разные требования, разные системы их реализации. Ни к коей мере не хочу сказать, что сегодняшняя версия закона «О ветеринарии» - это что-то ужасное, многие проблемы уже удалось решить и закрыть. И его принятие даже в таком виде будет шагом вперед по сравнению с тем, что сейчас есть. </w:t>
      </w:r>
    </w:p>
    <w:p>
      <w:pPr>
        <w:pStyle w:val="Normal"/>
        <w:spacing w:before="120" w:after="0"/>
        <w:jc w:val="both"/>
        <w:rPr>
          <w:sz w:val="28"/>
          <w:szCs w:val="28"/>
        </w:rPr>
      </w:pPr>
      <w:r>
        <w:rPr>
          <w:sz w:val="28"/>
          <w:szCs w:val="28"/>
        </w:rPr>
        <w:t>По административным регламентам. В законе хорошо прописана и разработана система подзаконных актов, которые должна быть сделаны и приняты для его исполнения, и часть работы проводится уже сейчас. К сожалению, закон «О ветеринарии» не будет регулировать оборот лекарственных средств, практически не будет, потому что тот закон у нас получился медицинский «Об обращении лекарственных средств». Что нехорошо не только для нас, но и для вас. Но в закон «О ветеринарии» не удалось нам эти нормы внести. По другим подзаконкам там очень хорошо, стройно расписано. Среди наших оппонентов, что радует – есть хорошие юристы, и они все разложили, и теперь совершенно понятно, какие подзаконные акты должен сделать Минсельхоз для того, чтобы этот закон заработал. Естественно, эти акты не будут сделаны все сразу.</w:t>
      </w:r>
    </w:p>
    <w:p>
      <w:pPr>
        <w:pStyle w:val="Normal"/>
        <w:spacing w:before="120" w:after="0"/>
        <w:jc w:val="both"/>
        <w:rPr>
          <w:sz w:val="28"/>
          <w:szCs w:val="28"/>
        </w:rPr>
      </w:pPr>
      <w:r>
        <w:rPr>
          <w:sz w:val="28"/>
          <w:szCs w:val="28"/>
        </w:rPr>
        <w:t xml:space="preserve">Еще один большой шаг вперед – правда тут мы не были оппонентами с реформаторами, а были союзниками – это информатика в надзоре и слежении за безопасностью. Те, кто общается с нами по поводу ввоза, вывоза и регистрации, - знают, что мы делаем в этом направлении. Для тех, кто не в курсе – я коротко скажу, тем более что это сцеплено с вопросом по регламенту получения разрешений на ввоз, вывоз и транзит поднадзорных грузов. Уже года четыре  Россельхознадзор занимается созданием того, что мы между собой называем «интегрированная информационная среда» для ветеринарии и бизнеса, связанного с ветеринарией. Эта среда включает в себя ряд элементов, часть из которых уже работает, часть из которых сейчас запускается, часть разрабатывается. Вас должна интересовать система «Аргус» - разрешения на ввоз, вывоз и транзит, она дошла до такого состояния, что компьютер большую часть поступающих заявок рассматривает без участия человека. Плюсы: коррупционная составляющая сводится к нулю, порядок – к 100%, правила общие для всех и время отклика системы в зависимости от Интернет-соединения, а доступ прямой и бесплатный, - 1-1,5 секунды при хорошем соединении. Это то, чем наши бизнесмены из другой сферы – рыбы, мяса – хвастаются, когда ездят зарубеж, и зарубежные коллеги даже из развитых стран говорят, что у них такого нет. </w:t>
      </w:r>
    </w:p>
    <w:p>
      <w:pPr>
        <w:pStyle w:val="Normal"/>
        <w:spacing w:before="120" w:after="0"/>
        <w:jc w:val="both"/>
        <w:rPr/>
      </w:pPr>
      <w:r>
        <w:rPr>
          <w:sz w:val="28"/>
          <w:szCs w:val="28"/>
        </w:rPr>
        <w:t>Почему до сих пор не переведены в автоматический режим корма? Если мы что-то не переводим в автоматический режим, - у нас можно поинтересоваться, все средства доступа к нашим телам есть – электронная приемная, почта и форум, - это живое общение. Мы как раз, когда ехали сюда, обсуждали с Алексеем, который занимается у нас этим направлением, что нам мешает. Мешает ваша деятельность, т.е. манера некоторых бизнесменов. Например, есть некая зарегистрированная кормовая добавка. В заявке на ввоз человек указывает чуть-чуть не тот состав, «забывает» указать растительный компонент, чтобы его не проверяли на ГМО, указывает наличие молочной сыворотки, которой нет в кормовой смеси, чтобы не проверяли на белки жвачных и т.д. и т.п. Т.е. сейчас мы стоим перед задачей разработки детализованной базы данных по кормам, чтобы по названию каждого корма был в базе данных точный состав. Дело непростое и не очень приветствуемое бизнес-сообществом, потому что это опять реформирование, в том числе, структур заявок. Но я думаю, что мы это все равно потихонечку сделаем, потому что это вещь полезная.</w:t>
      </w:r>
    </w:p>
    <w:p>
      <w:pPr>
        <w:pStyle w:val="Normal"/>
        <w:spacing w:before="120" w:after="0"/>
        <w:jc w:val="both"/>
        <w:rPr/>
      </w:pPr>
      <w:r>
        <w:rPr>
          <w:sz w:val="28"/>
          <w:szCs w:val="28"/>
        </w:rPr>
        <w:t xml:space="preserve">По самому регламенту: наконец все трения и непонимания с департаментом ветеринарии у  нас закончились. Сейчас он находится на завершающей стадии рассмотрения департамента права Минсельхоза, и понимание вроде с исполнителями есть, скоро он будет выпущен и отправлен на госрегистрацию. Что это несет бизнес-сообществу по вашей части? В нем уже на легальной основе устанавливается использование выдачи разрешений и рассмотрения заявок в цифровом виде, т.е. онлайн-режиме. В нем резервируется право предпринимателя обращаться за выдачей разрешений непосредственно в Россельхознадзор, а не через ветслужбу субъекта, по большей части товаров, по крайней мере, по кормам, которые не повышенной опасности, по аквариумным и террариумным тварям, скорее всего, тоже будет так. Там много изъятий из списка, на что надо получать разрешения – их 11 – это 11 классов товаров, которые будут ввозиться без разрешений. Мне это не совсем нравится, и мы придумали еще один механизм – генеральных разрешений. Ни одна ветслужба ни одной страны не работает с нулевым уровнем риска, и это и не нужно. Мы стараемся только снизить риск до допустимого уровня. И в этом смысле введен этот механизм генеральных разрешений. У нас есть две функции: анализ эпизоотической обстановки в стране-экспортере и анализ компетенций ветслужбы страны-экспортера. Если эпизоотическая обстановка благополучная, и ветслужба нормальные: например, в Финляндии ветслужба хорошая, страна северная, болезней мало, то мы снимаем требования по выдаче разрешений на те товары, которые, скажем, из Индии можно возить только при наличии разрешений. Это будет в ноябре издаваться разрешение, которым может пользоваться любой желающий, оно безадресное. </w:t>
      </w:r>
    </w:p>
    <w:p>
      <w:pPr>
        <w:pStyle w:val="Normal"/>
        <w:spacing w:before="120" w:after="0"/>
        <w:jc w:val="both"/>
        <w:rPr>
          <w:sz w:val="28"/>
          <w:szCs w:val="28"/>
        </w:rPr>
      </w:pPr>
      <w:r>
        <w:rPr>
          <w:sz w:val="28"/>
          <w:szCs w:val="28"/>
        </w:rPr>
        <w:t>Почему остается это разрешение? Потому, чтобы можно было в ходе года, в случае изменения обстановки это разрешение отменить. Если это будет делаться, это будет относиться ко всем. Эти два механизма важные: список изъятий, где в том числе, корма фасованные, которые ввозятся без разрешений, и предметы палеонтологического и зоологического коллекционирования – это всё без разрешений. Вместе с тем, там забита, если департамент не выбросил, норма такая. Разрешения исполняют две функции фактически: первая – собственно разрешительная, вторая – сервисная. Я говорю предпринимателям: не стремитесь получать разрешения в декабре предыдущего года, а многие норовят еще и в октябре его получить. Это для уверенности, а вдруг потом не дадут, никак ни привыкнут к тому, что порядок уже установился в этой сфере. Если получать разрешение заранее, в нем уже будут учтены последние изменения обстановки. А так может получиться что? Получил человек разрешение на ввоз мяса из Гондураса в октябре, заключил контракты, проработал, рассчитывает, мер никаких страховочных не принял, а там – ящур, и ввоз запрещен. И когда вы повезете сами без разрешения эти товары, то вся ответственность – на вас. Информационной системы  Россельхознадзора у вас не будет, и вы должны будете сами следить за соблюдением всех нормативных правил, если что-то будет не так, вы приедете на границу, и с границы вас отправят. Поэтому кто хочет использовать Россельхознадзор как репетитора, мы оставили такую опцию: то, что может ввозиться без разрешений, - у субъекта хозяйствующей деятельности есть право тем не менее обратиться за получением разрешения, т.е. двойной режим: хотите без разрешений, тогда сами несете ответственность за результаты подготовки, хотите по разрешению – вот вы заключили контакт, обратились за разрешением, там все по полкам будет разложено, что надо сделать, что соблюсти, с каким сертификатом вести. Вот такие новации.</w:t>
      </w:r>
    </w:p>
    <w:p>
      <w:pPr>
        <w:pStyle w:val="Normal"/>
        <w:spacing w:before="120" w:after="0"/>
        <w:jc w:val="both"/>
        <w:rPr>
          <w:b/>
          <w:b/>
          <w:sz w:val="28"/>
          <w:szCs w:val="28"/>
        </w:rPr>
      </w:pPr>
      <w:r>
        <w:rPr>
          <w:b/>
          <w:sz w:val="28"/>
          <w:szCs w:val="28"/>
        </w:rPr>
        <w:t>О регистрации кормовых добавок и лекарственных препаратов</w:t>
      </w:r>
    </w:p>
    <w:p>
      <w:pPr>
        <w:pStyle w:val="Normal"/>
        <w:spacing w:before="120" w:after="0"/>
        <w:jc w:val="both"/>
        <w:rPr>
          <w:sz w:val="28"/>
          <w:szCs w:val="28"/>
        </w:rPr>
      </w:pPr>
      <w:r>
        <w:rPr>
          <w:sz w:val="28"/>
          <w:szCs w:val="28"/>
        </w:rPr>
        <w:t xml:space="preserve">По регистрации кормовых добавок и лекарственных средств – Мария Викторовна расскажет ситуацию. </w:t>
      </w:r>
    </w:p>
    <w:p>
      <w:pPr>
        <w:pStyle w:val="Normal"/>
        <w:spacing w:before="120" w:after="0"/>
        <w:jc w:val="both"/>
        <w:rPr>
          <w:sz w:val="28"/>
          <w:szCs w:val="28"/>
        </w:rPr>
      </w:pPr>
      <w:r>
        <w:rPr>
          <w:b/>
          <w:sz w:val="28"/>
          <w:szCs w:val="28"/>
        </w:rPr>
        <w:t xml:space="preserve">Колчанова: </w:t>
      </w:r>
      <w:r>
        <w:rPr>
          <w:sz w:val="28"/>
          <w:szCs w:val="28"/>
        </w:rPr>
        <w:t>Я предлагаю сейчас послушать информацию, а потом вопросы.</w:t>
      </w:r>
    </w:p>
    <w:p>
      <w:pPr>
        <w:pStyle w:val="Normal"/>
        <w:spacing w:before="120" w:after="0"/>
        <w:jc w:val="both"/>
        <w:rPr>
          <w:sz w:val="28"/>
          <w:szCs w:val="28"/>
        </w:rPr>
      </w:pPr>
      <w:r>
        <w:rPr>
          <w:b/>
          <w:sz w:val="28"/>
          <w:szCs w:val="28"/>
        </w:rPr>
        <w:t>Новикова</w:t>
      </w:r>
      <w:r>
        <w:rPr>
          <w:sz w:val="28"/>
          <w:szCs w:val="28"/>
        </w:rPr>
        <w:t>: В настоящее время Россельхознадзором готовятся два административных регламента по регистрации кормовых добавок и по регистрации лекарственных средств. Буквально вчера состоялось последнее совещание рабочей группы по доработке административного регламента по регистрации кормовых добавок, и до конца недели мы вывесим финальный, получившийся у нас текст этого административного регламента. По сравнению с тем, что было разработано на начало года, его текст поменялся значительно. В него внесены инновации, в т.ч. связанные с льготными режимами регистрации тех продуктов, что имеют постоянный состав и неизменную технологию производства, такую как аминокислоты, витамины и аналогичная продукция, а также изъятие в части регистрации по таким продуктам как премиксы и кормовые добавки, изготовленные на территории Таможенного союза из ранее зарегистрированных кормовых добавок. Т.е. если вы – премиксер, который ввозит зарегистрированные витамины, и из них мешаете премикс на территории РФ – эта продукция не  будет подлежать регистрации. Почему были сделаны такие изъятия? Потому что те же премиксы – это продукты весьма непостоянного состава, часто делаются под нужды тех или иных предприятий, состав меняется в течение недели. Мы это понимаем и занесли в текст административного регламента, и надеемся на поддержку нашей инициативы при дальнейшем его рассмотрении.</w:t>
      </w:r>
    </w:p>
    <w:p>
      <w:pPr>
        <w:pStyle w:val="Normal"/>
        <w:spacing w:before="120" w:after="0"/>
        <w:jc w:val="both"/>
        <w:rPr>
          <w:sz w:val="28"/>
          <w:szCs w:val="28"/>
        </w:rPr>
      </w:pPr>
      <w:r>
        <w:rPr>
          <w:sz w:val="28"/>
          <w:szCs w:val="28"/>
        </w:rPr>
        <w:t xml:space="preserve">Также мы проводим доработку административного регламента по регистрации лекарственных средств. С ним всё несколько проще, т.к. есть четкое федеральное законодательство – закон «Об обращении лекарственных средств». На основании него разработан текст, и едва ли он будет сильно меняться. Может быть, будут какие-то уточнения в части состава документов, т.к. это всегда самой большой вопрос, - что конкретно должно быть в досье. Мы его тоже планируем доработать. Не думаю, что мы будем для этого создавать рабочую группу, но убедительно прошу присылать свои замечания. Все реквизиты имеются на сайте, и мы ждем ваших предложений. </w:t>
      </w:r>
    </w:p>
    <w:p>
      <w:pPr>
        <w:pStyle w:val="Normal"/>
        <w:spacing w:before="120" w:after="0"/>
        <w:jc w:val="both"/>
        <w:rPr>
          <w:b/>
          <w:b/>
          <w:sz w:val="28"/>
          <w:szCs w:val="28"/>
        </w:rPr>
      </w:pPr>
      <w:r>
        <w:rPr>
          <w:b/>
          <w:sz w:val="28"/>
          <w:szCs w:val="28"/>
        </w:rPr>
        <w:t>Ответы на вопросы предпринимателей по закону «О ветеринарии»</w:t>
      </w:r>
    </w:p>
    <w:p>
      <w:pPr>
        <w:pStyle w:val="Normal"/>
        <w:spacing w:before="120" w:after="0"/>
        <w:jc w:val="both"/>
        <w:rPr>
          <w:sz w:val="28"/>
          <w:szCs w:val="28"/>
        </w:rPr>
      </w:pPr>
      <w:r>
        <w:rPr>
          <w:b/>
          <w:sz w:val="28"/>
          <w:szCs w:val="28"/>
        </w:rPr>
        <w:t xml:space="preserve">Колчанова: </w:t>
      </w:r>
      <w:r>
        <w:rPr>
          <w:sz w:val="28"/>
          <w:szCs w:val="28"/>
        </w:rPr>
        <w:t xml:space="preserve">Спасибо, Мария Викторовна. Николай Анатольевич, тут пришел вопрос, связанный с действующей версией закона «О ветеринарии». Этот вопрос очень многих интересует, к нам на сайт приходят подобные вопросы. Речь идет о ветеринарно-сопроводительных документах. Я хочу, чтобы вы на него ответили и потом рассказали о том, какие новшества есть в новом законопроекте. </w:t>
      </w:r>
    </w:p>
    <w:p>
      <w:pPr>
        <w:pStyle w:val="Normal"/>
        <w:spacing w:before="120" w:after="0"/>
        <w:jc w:val="both"/>
        <w:rPr>
          <w:sz w:val="28"/>
          <w:szCs w:val="28"/>
        </w:rPr>
      </w:pPr>
      <w:r>
        <w:rPr>
          <w:sz w:val="28"/>
          <w:szCs w:val="28"/>
        </w:rPr>
        <w:t>Вопрос такой: «На форуме присутствуют как зообизнесмены, так и представители госветслужбы Курской области. Между нами – непонимание в трактовке положения приказа №84, это дополнения и изменения в 422-й приказ, о сроках действия ветеринарно-сопроводительных документов. Вы можете внести ясность в этот вопрос?»</w:t>
      </w:r>
    </w:p>
    <w:p>
      <w:pPr>
        <w:pStyle w:val="Normal"/>
        <w:spacing w:before="120" w:after="0"/>
        <w:jc w:val="both"/>
        <w:rPr/>
      </w:pPr>
      <w:r>
        <w:rPr>
          <w:sz w:val="28"/>
          <w:szCs w:val="28"/>
        </w:rPr>
        <w:t>Я могу пояснить: когда был принят приказ Минсельхоза №84, там срок действия ветеринарно-сопроводительных документов был не три дня, как ранее, а с момента производства, реализации и т.д. И в каждом регионе трактуют, как хотят. Т.е. его произвели, пришел куда-то товар, и пока его не продали, действует этот документ, или он прекращает свое действие, когда на хранение попал товар и надо получать новый документ для реализации?</w:t>
      </w:r>
    </w:p>
    <w:p>
      <w:pPr>
        <w:pStyle w:val="Normal"/>
        <w:spacing w:before="120" w:after="0"/>
        <w:jc w:val="both"/>
        <w:rPr>
          <w:sz w:val="28"/>
          <w:szCs w:val="28"/>
        </w:rPr>
      </w:pPr>
      <w:r>
        <w:rPr>
          <w:b/>
          <w:sz w:val="28"/>
          <w:szCs w:val="28"/>
        </w:rPr>
        <w:t>Власов</w:t>
      </w:r>
      <w:r>
        <w:rPr>
          <w:sz w:val="28"/>
          <w:szCs w:val="28"/>
        </w:rPr>
        <w:t>: Вопрос, получается, числом несколько. Начнем с идеологии: что такое ветеринарно-сопроводительный документ? У него – две функции: удостоверение безопасности и удостоверение происхождения. Сейчас это единственная система, пусть и очень плохая сейчас и несовершенная, но единственная система отслеживания продукции животного происхождения. Исходя из этой логики, легко ответить на первую часть вопроса: ветеринарно-сопроводительный документ действителен до его следующего физического местоположения или до следующего владельца, в зависимости от того, что раньше поменяется. Т.е. если мы оформили ветеринарно-сопроводительный документ на продукцию на складе и увезли ее на другой склад, и мы можем перевести ее на другой склад через день, через 5 или 8 дней, или можем, если из Калининграда в Читу – через три недели, ветеринарно-сопроводительный документ будет действовать с момента оформления, который должен случиться незадолго до отправления до момента прибытия в точку назначения. Это действующий порядок.</w:t>
      </w:r>
    </w:p>
    <w:p>
      <w:pPr>
        <w:pStyle w:val="Normal"/>
        <w:spacing w:before="120" w:after="0"/>
        <w:jc w:val="both"/>
        <w:rPr>
          <w:sz w:val="28"/>
          <w:szCs w:val="28"/>
        </w:rPr>
      </w:pPr>
      <w:r>
        <w:rPr>
          <w:sz w:val="28"/>
          <w:szCs w:val="28"/>
        </w:rPr>
        <w:t>Что предусмотрено в законе? Я рискую сейчас, получается, какой вопрос ни возьмем, придем к информатике. Скажут: кто про что, а вшивый – про баню. У нас разработана система внутренней ветеринарной сертификации «Меркурий» - это наш аналог «Трейсиса». В Европе действует система отслеживания «Трейсис». «Меркурий» - это база система «Трейсис». Он реально работает, в Россельхознадзоре он внедрен и в полном объеме. Поэтому у нас все сопроводительные документы, которые оформляются, - все в «Трейсисе». Поскольку у нас нет изменений в законодательстве, мы, к сожалению, параллельно с этим должны выдавать бумажный эквивалент. Для бизнеса это прозрачно, потому что за бумажный сертификат платит ветеринарная служба – мы бесплатно его выдаем. Но тем не менее, он по нашей службе сейчас не нужен, сертификаты для внутренних перевозок, на них никто не смотрит, мы их выдаем только потому, что в законодательстве прописано. На самом деле у нас уже действует система электронного документооборота «Меркурий».</w:t>
      </w:r>
    </w:p>
    <w:p>
      <w:pPr>
        <w:pStyle w:val="Normal"/>
        <w:spacing w:before="120" w:after="0"/>
        <w:jc w:val="both"/>
        <w:rPr>
          <w:sz w:val="28"/>
          <w:szCs w:val="28"/>
        </w:rPr>
      </w:pPr>
      <w:r>
        <w:rPr>
          <w:sz w:val="28"/>
          <w:szCs w:val="28"/>
        </w:rPr>
        <w:t>Эта система сейчас на апробации в городе Москве. У московской ветслужбы еще печальнее ситуация, потому что мы можем отрабатывать только на справки, которые – внутрисубъектовая перевозка, и как раз сейчас идут испытания в Москве – пилотный проект. Сейчас в добровольном порядке заявилась подключиться Астрахань, потому что мы не можем принуждать субъекты к переходу на эту систему, пока это в законе не прописано. И заявил пока устно губернатор Волгоградской области. В законе это всё прописано, что ветеринарно-сопроводительные документы выдаются в электронном виде.</w:t>
      </w:r>
    </w:p>
    <w:p>
      <w:pPr>
        <w:pStyle w:val="Normal"/>
        <w:spacing w:before="120" w:after="0"/>
        <w:jc w:val="both"/>
        <w:rPr/>
      </w:pPr>
      <w:r>
        <w:rPr>
          <w:sz w:val="28"/>
          <w:szCs w:val="28"/>
        </w:rPr>
        <w:t xml:space="preserve">Это первый тезис. Второй тезис: я считал всегда и на 100% убежден, что выдача и учет ветеринарно-сопроводительных документов – это надзорная функция. Следовательно, никто не должен брать никаких денег за выдачу и оформление ветеринарно-сопроводительных документов, потому что это или услуга, или надзор. И если мы смешиваем эти два понятия, и пытаемся из услуги сделать надзор или наоборот, результат, как правило, плачевный. Напоминаю, что в ветслужбах в основном позиция другая, кроме Москвы – это единственная ветслужба, которая не брала денег за оформление ветеринарно-сопроводительных документов. Хотя такая возможность была у многих субъектовых служб, не все из них в таком плачевном финансовом положении. Теперь это тоже забито в виде нормы закона, т.е. в новом законе выдача ветеринарно-сопроводительных документов бесплатна. </w:t>
      </w:r>
    </w:p>
    <w:p>
      <w:pPr>
        <w:pStyle w:val="Normal"/>
        <w:spacing w:before="120" w:after="0"/>
        <w:jc w:val="both"/>
        <w:rPr>
          <w:sz w:val="28"/>
          <w:szCs w:val="28"/>
        </w:rPr>
      </w:pPr>
      <w:r>
        <w:rPr>
          <w:sz w:val="28"/>
          <w:szCs w:val="28"/>
        </w:rPr>
        <w:t xml:space="preserve">«Аргус» и «Меркурий», безусловно, взаимодействуют. Есть преемственность: если вы ввезли груз и оформили его в «Аргусе», потом в «Меркурии» одним щелчком мыши делаете внутренние ветеринарно-сопроводительные документы, которые мы тоже переведем в электронную форму, никаких бумаг не будет. И в законе забита норма, если она уцелеет до выхода, которая запрещает любым проверяющим требовать от перевозчика бумажную что называется </w:t>
      </w:r>
      <w:r>
        <w:rPr>
          <w:sz w:val="28"/>
          <w:szCs w:val="28"/>
          <w:lang w:val="en-US"/>
        </w:rPr>
        <w:t>hard</w:t>
      </w:r>
      <w:r>
        <w:rPr>
          <w:sz w:val="28"/>
          <w:szCs w:val="28"/>
        </w:rPr>
        <w:t>-</w:t>
      </w:r>
      <w:r>
        <w:rPr>
          <w:sz w:val="28"/>
          <w:szCs w:val="28"/>
          <w:lang w:val="en-US"/>
        </w:rPr>
        <w:t>copy</w:t>
      </w:r>
      <w:r>
        <w:rPr>
          <w:sz w:val="28"/>
          <w:szCs w:val="28"/>
        </w:rPr>
        <w:t xml:space="preserve"> ветеринарно-сопроводительных документов. Они будут существовать только в электронном виде в федеральной базе данных, и у всех контролирующих служб и у самих субъектов хозяйственной деятельности будет доступ к этой базе. Кто хочет проверить – пошел, посмотрел по идентификации. </w:t>
      </w:r>
    </w:p>
    <w:p>
      <w:pPr>
        <w:pStyle w:val="Normal"/>
        <w:spacing w:before="120" w:after="0"/>
        <w:jc w:val="both"/>
        <w:rPr>
          <w:b/>
          <w:b/>
          <w:sz w:val="28"/>
          <w:szCs w:val="28"/>
        </w:rPr>
      </w:pPr>
      <w:r>
        <w:rPr>
          <w:b/>
          <w:sz w:val="28"/>
          <w:szCs w:val="28"/>
        </w:rPr>
        <w:t>«ОПОРА РОССИИ» о техническом регулировании и платных услугах</w:t>
      </w:r>
    </w:p>
    <w:p>
      <w:pPr>
        <w:pStyle w:val="Normal"/>
        <w:spacing w:before="120" w:after="0"/>
        <w:jc w:val="both"/>
        <w:rPr/>
      </w:pPr>
      <w:r>
        <w:rPr>
          <w:b/>
          <w:sz w:val="28"/>
          <w:szCs w:val="28"/>
        </w:rPr>
        <w:t xml:space="preserve">Корочкин: </w:t>
      </w:r>
      <w:r>
        <w:rPr>
          <w:sz w:val="28"/>
          <w:szCs w:val="28"/>
        </w:rPr>
        <w:t xml:space="preserve">Я вынужден уйти на другое совещание, и хочу сказать о вашем проекте резолюции. Я считаю, что по поводу «обратиться в Минсельхоз», 5 и 7 пункт надо перенести в техническое регулирование, потому что это напрямую связано с техническими регламентами. Напоминаю, что сейчас готовится план подготовки технических регламентов Таможенного союза – 47 регламентов в плане. Созданы 4 рабочих группы при Министерстве промышленности. Одну из этих рабочих групп возглавляю я, Татьяна Ивановна, наверняка, будет в нее входить. Это технический регламент о безопасности кормов и кормовых добавок, который должен урегулировать на государственном уровне примерно то, о чем говорили коллеги из Россельхознадзора. Ваша точка зрения будет очень важна при докладе на Правительстве. </w:t>
      </w:r>
    </w:p>
    <w:p>
      <w:pPr>
        <w:pStyle w:val="Normal"/>
        <w:spacing w:before="120" w:after="0"/>
        <w:jc w:val="both"/>
        <w:rPr/>
      </w:pPr>
      <w:r>
        <w:rPr>
          <w:sz w:val="28"/>
          <w:szCs w:val="28"/>
        </w:rPr>
        <w:t xml:space="preserve">Что касается услуг, я рад, что все эти системы в ветеринарии уже работают, потому что в растениеводстве такого нет. Хочу напомнить, что с 1 июля истребование каких-либо справок, которые есть в каких-либо органах исполнительной власти, другими федеральными органами исполнительной власти запрещено в силу 210 закона «О госуслугах». И исчерпывающий список госуслуг, которые могут требовать те или иные государственные муниципальные услуги, - находится на утверждении. Там всего 54 платных госуслуги в этом перечне. Он есть на сайте Минэкономразвития и в ближайшее время должен быть утвержден Правительством, т.е. всё, что не попадает в этот перечень – брать за это деньги будет категорически запрещено. Любые факты отхода от этого положения нужно будет рассматривать, чтобы принимать конкретные меры. Есть сайт </w:t>
      </w:r>
      <w:r>
        <w:rPr>
          <w:sz w:val="28"/>
          <w:szCs w:val="28"/>
          <w:lang w:val="en-US"/>
        </w:rPr>
        <w:t>gosuslugi</w:t>
      </w:r>
      <w:r>
        <w:rPr>
          <w:sz w:val="28"/>
          <w:szCs w:val="28"/>
        </w:rPr>
        <w:t>.</w:t>
      </w:r>
      <w:r>
        <w:rPr>
          <w:sz w:val="28"/>
          <w:szCs w:val="28"/>
          <w:lang w:val="en-US"/>
        </w:rPr>
        <w:t>ru</w:t>
      </w:r>
      <w:r>
        <w:rPr>
          <w:sz w:val="28"/>
          <w:szCs w:val="28"/>
        </w:rPr>
        <w:t xml:space="preserve">, там всю информацию по госуслугам можно посмотреть. Первой его задачей была систематизация всех госуслуг – их 609 федеральных органов исполнительной власти, более 10 000 услуг региональных органов исполнительной власти и более 11 000 – муниципальных. В конечном итоге планируется оставить 859 услуг федеральных органов, всего 116 типовых региональных и 65 муниципальных услуг. Все остальное будет незаконным. Плата будет взиматься либо в соответствии с Налоговым кодексом, либо с постановление Правительства. Все связанные услуги, которые требует в процессе получения справок и разрешений, тоже должны быть запрещены. В рамках осуществления государственных функций взимание каких-либо оплат производиться не будет. </w:t>
      </w:r>
    </w:p>
    <w:p>
      <w:pPr>
        <w:pStyle w:val="Normal"/>
        <w:spacing w:before="120" w:after="0"/>
        <w:jc w:val="both"/>
        <w:rPr>
          <w:sz w:val="28"/>
          <w:szCs w:val="28"/>
        </w:rPr>
      </w:pPr>
      <w:r>
        <w:rPr>
          <w:sz w:val="28"/>
          <w:szCs w:val="28"/>
        </w:rPr>
        <w:t>Надеюсь, что по итогам этого форума в той отрасли, в которой вы работаете, понимание того, что хочет предпринимательское сообщество, будет только уточнено, и дальше работать станет еще проще.</w:t>
      </w:r>
    </w:p>
    <w:p>
      <w:pPr>
        <w:pStyle w:val="Normal"/>
        <w:spacing w:before="120" w:after="0"/>
        <w:jc w:val="both"/>
        <w:rPr/>
      </w:pPr>
      <w:r>
        <w:rPr>
          <w:b/>
          <w:sz w:val="28"/>
          <w:szCs w:val="28"/>
        </w:rPr>
        <w:t>Колчанова</w:t>
      </w:r>
      <w:r>
        <w:rPr>
          <w:sz w:val="28"/>
          <w:szCs w:val="28"/>
        </w:rPr>
        <w:t>: Спасибо. Кирилл Игоревич, Вам слово.</w:t>
      </w:r>
    </w:p>
    <w:p>
      <w:pPr>
        <w:pStyle w:val="Normal"/>
        <w:spacing w:before="120" w:after="0"/>
        <w:jc w:val="both"/>
        <w:rPr>
          <w:b/>
          <w:b/>
          <w:sz w:val="28"/>
          <w:szCs w:val="28"/>
        </w:rPr>
      </w:pPr>
      <w:r>
        <w:rPr>
          <w:b/>
          <w:sz w:val="28"/>
          <w:szCs w:val="28"/>
        </w:rPr>
        <w:t>Продолжение темы о законе «О ветеринарии»</w:t>
      </w:r>
    </w:p>
    <w:p>
      <w:pPr>
        <w:pStyle w:val="Normal"/>
        <w:spacing w:before="120" w:after="0"/>
        <w:jc w:val="both"/>
        <w:rPr/>
      </w:pPr>
      <w:r>
        <w:rPr>
          <w:b/>
          <w:sz w:val="28"/>
          <w:szCs w:val="28"/>
        </w:rPr>
        <w:t>Дмитриев</w:t>
      </w:r>
      <w:r>
        <w:rPr>
          <w:sz w:val="28"/>
          <w:szCs w:val="28"/>
        </w:rPr>
        <w:t>: Я хочу сказать в продолжение того, что Николай Анатольевич сказал о ветеринарно-сопроводительных документах. В Московской области дела обстоят так: само оформление ветеринарно-сопроводительных документов действительно бесплатное, и является надзорной функцией. Деньги собирают на ветеринарно-санитарный осмотр субъектовыми службами. Для того чтобы бесплатно выписать это ветеринарно-сопроводительный документ, надо произвести ветеринарно-санитарный осмотр, причем дважды: при поступлении на склад и при ее отгрузке со склада. Мы с Татьяной Ивановной вели даже обсуждение с Федеральной антимонопольной службой, но, на мой взгляд, тут явное противоречие действующему законодательству, потому что, если это надзорные функции, то за них нельзя брать деньги. Если это платная ветеринарная услуга, она не может оказываться монопольно субъектовой ветслужбой. В этом случае эта услуга может оказываться любой коммерческой организацией, ветеринарной клиникой, ветспециалистом или собственным ветеринаром, который находится в штате организации. Как быть с этим? Оформление ветеринарно-сопроводительных документов действительно бесплатное, но…</w:t>
      </w:r>
    </w:p>
    <w:p>
      <w:pPr>
        <w:pStyle w:val="Normal"/>
        <w:spacing w:before="120" w:after="0"/>
        <w:jc w:val="both"/>
        <w:rPr/>
      </w:pPr>
      <w:r>
        <w:rPr>
          <w:b/>
          <w:sz w:val="28"/>
          <w:szCs w:val="28"/>
        </w:rPr>
        <w:t>Власов</w:t>
      </w:r>
      <w:r>
        <w:rPr>
          <w:sz w:val="28"/>
          <w:szCs w:val="28"/>
        </w:rPr>
        <w:t>: Нет, это не так. Дело в том, что в большинстве субъектов берутся деньги и за оформление. По поводу осмотров: трудно однозначно сказать, что это. Если речь идет о перевозке сырья, которое не упаковано производителем, не промаркировано, не поставлена серия и дата, - то это не надзор, а контроль. Контроль – это услуга. Если это упакованная продукция – это надзор, т.к. контроль прошел раньше, продукция уже выпущена в оборот. Тогда за эти осмотры, если это готовая, упакованная продукция, деньги брать нельзя. И сами осмотры не должны иметь характер контроля, т.е. не должен все время там ветеринар сидеть и смотреть за этим. Зачем смотреть на «Вискас» на каждом складе?</w:t>
      </w:r>
    </w:p>
    <w:p>
      <w:pPr>
        <w:pStyle w:val="Normal"/>
        <w:spacing w:before="120" w:after="0"/>
        <w:jc w:val="both"/>
        <w:rPr>
          <w:sz w:val="28"/>
          <w:szCs w:val="28"/>
        </w:rPr>
      </w:pPr>
      <w:r>
        <w:rPr>
          <w:sz w:val="28"/>
          <w:szCs w:val="28"/>
        </w:rPr>
        <w:t>Надзор осуществляется самим складом за температурными режимами хранения, за товарным соседством и т.д. – в виде проверочных мероприятий, или по жалобам, по происшествию и т.д. Тут надо четко дифференцировать, о чем мы говорим.</w:t>
      </w:r>
    </w:p>
    <w:p>
      <w:pPr>
        <w:pStyle w:val="Normal"/>
        <w:spacing w:before="120" w:after="0"/>
        <w:jc w:val="both"/>
        <w:rPr/>
      </w:pPr>
      <w:r>
        <w:rPr>
          <w:sz w:val="28"/>
          <w:szCs w:val="28"/>
        </w:rPr>
        <w:t xml:space="preserve">Какие новации в законе? Вы правильно сказали, что и надзор, и контроль неразрывно связаны с ветеринарной сертификацией. В законе сделана новация: в ветеринарной сертификации всего, что хранится и перевозится в неизменном виде, и при этом промаркировано, убирается монополия госветслужбы. Т.е. кто ее может проводить? Может проводить, по желанию владельца, ветслужба субъекта, ветслужба силовых органов, если это в их зоне ответственности, или ветеринары закрытого территориального образования, если дело происходит на космодроме Плесецк, или ветеринары  члены СРО, или ветеринар, который стоит на службе конкретного предприятия. При этом для некоторых классов готовой продукции, для которых уровень угрозы минимальный, это может делать даже не ветеринар. Потому что с продукцией ничего не происходит, и из двух функций ветеринарно-сопроводительных документов остается одна – </w:t>
      </w:r>
      <w:r>
        <w:rPr>
          <w:sz w:val="28"/>
          <w:szCs w:val="28"/>
          <w:lang w:val="en-US"/>
        </w:rPr>
        <w:t>traceability</w:t>
      </w:r>
      <w:r>
        <w:rPr>
          <w:sz w:val="28"/>
          <w:szCs w:val="28"/>
        </w:rPr>
        <w:t xml:space="preserve">, трассировка – т.е. фиксация перемещения. Причем это сделано в виде опции, потому что мы понимаем, что в большом числе наших регионов кроме госветслужбы еще долго не будет никаких СРО, ни частных предпринимателей – ветеринаров, и сами предприниматели будут сталкиваться с трудностями, чтобы найти ветеринара, который бы у них работал. Это будет опция – что хозяйствующий субъект выберет: или СРОшника нанять, или с госветслужбой заключить договор. </w:t>
      </w:r>
    </w:p>
    <w:p>
      <w:pPr>
        <w:pStyle w:val="Normal"/>
        <w:spacing w:before="120" w:after="0"/>
        <w:jc w:val="both"/>
        <w:rPr/>
      </w:pPr>
      <w:r>
        <w:rPr>
          <w:sz w:val="28"/>
          <w:szCs w:val="28"/>
        </w:rPr>
        <w:t xml:space="preserve">В ветеринарии контроль и надзор – это абсолютно разные вещи. Все, что касается ветеринарного надзора, включая мониторинг, - это бесплатно. Все, что касается контроля – это, по сути, производственная функция, которую может осуществлять сам предприниматель, или предприниматель совместно с госветслужбой с зависимости от степени угрозы, связанной с этим процессом или товаром. Т.е. за контроль кто-то должен заплатить. Нам как представителям госветслужбы все равно, кто за это заплатит: пропишут в законе, что если я ИП, за меня платит федеральный бюджет – платит ветслужбе субъекта, а они все это бесплатно делают. Но в базовом смысле бесплатный сыр недоступен. За контроль кто-то должен заплатить: предприниматель, Правительство РФ или субъект РФ. </w:t>
      </w:r>
    </w:p>
    <w:p>
      <w:pPr>
        <w:pStyle w:val="Normal"/>
        <w:spacing w:before="120" w:after="0"/>
        <w:jc w:val="both"/>
        <w:rPr/>
      </w:pPr>
      <w:r>
        <w:rPr>
          <w:b/>
          <w:sz w:val="28"/>
          <w:szCs w:val="28"/>
        </w:rPr>
        <w:t>Дмитриев</w:t>
      </w:r>
      <w:r>
        <w:rPr>
          <w:sz w:val="28"/>
          <w:szCs w:val="28"/>
        </w:rPr>
        <w:t>: Я говорил только о том, что услуги не могут оказываться монопольно. Мы не возражаем, что это важная функция по контролю, хотя я не представляю, что можно сделать за 40 рублей за тонну, как можно осмотреть каждый товар, есть утвержденный губернатором Московской области прейскурант.</w:t>
      </w:r>
    </w:p>
    <w:p>
      <w:pPr>
        <w:pStyle w:val="Normal"/>
        <w:spacing w:before="120" w:after="0"/>
        <w:jc w:val="both"/>
        <w:rPr/>
      </w:pPr>
      <w:r>
        <w:rPr>
          <w:b/>
          <w:sz w:val="28"/>
          <w:szCs w:val="28"/>
        </w:rPr>
        <w:t>Колчанова</w:t>
      </w:r>
      <w:r>
        <w:rPr>
          <w:sz w:val="28"/>
          <w:szCs w:val="28"/>
        </w:rPr>
        <w:t>: По платным услугам будет отдельный вопрос, мы говорим сейчас о законе «О ветеринарии», есть вопросы. Есть вопросы и по закону «О лекарственных средствах», а также по платным услугам в Новосибирской области, мы их позже озвучим. Вопрос по регламенту – наверное, Марии Викторовне. Будет ли в регламенте о кормовых добавках изъятие относительно кормовых добавок для непродуктивных животных?</w:t>
      </w:r>
    </w:p>
    <w:p>
      <w:pPr>
        <w:pStyle w:val="Normal"/>
        <w:spacing w:before="120" w:after="0"/>
        <w:jc w:val="both"/>
        <w:rPr/>
      </w:pPr>
      <w:r>
        <w:rPr>
          <w:b/>
          <w:sz w:val="28"/>
          <w:szCs w:val="28"/>
        </w:rPr>
        <w:t>Новикова</w:t>
      </w:r>
      <w:r>
        <w:rPr>
          <w:sz w:val="28"/>
          <w:szCs w:val="28"/>
        </w:rPr>
        <w:t>: На данный момент это не предусмотрено. Как уже сказал Николай Анатольевич, наша деятельность направлена как на защиту интересов бизнеса, так и на защиту интересов потребителя, и в этом плане кормовые добавки для домашних животных ничем не отличаются от кормовых добавок для сельскохозяйственных животных, поэтому мы не планируем такого изъятия.</w:t>
      </w:r>
    </w:p>
    <w:p>
      <w:pPr>
        <w:pStyle w:val="Normal"/>
        <w:spacing w:before="120" w:after="0"/>
        <w:jc w:val="both"/>
        <w:rPr/>
      </w:pPr>
      <w:r>
        <w:rPr>
          <w:b/>
          <w:sz w:val="28"/>
          <w:szCs w:val="28"/>
        </w:rPr>
        <w:t>Власов</w:t>
      </w:r>
      <w:r>
        <w:rPr>
          <w:sz w:val="28"/>
          <w:szCs w:val="28"/>
        </w:rPr>
        <w:t>: Что бы хотелось, чтобы осталось после нашей встречи в сознании у представителей бизнес-сообщества? Есть вопросы смысловые, которые надо отражать в законодательстве, и есть вопросы технологии надзора. Те, кто ввозит поднадзорные грузы, может вспомнить, что было 5-6 лет назад, когда мы начали эту работу, и что сейчас происходит в этой отрасли: платно, бесплатно, надо кому-то что-то заносить и т.д. Ситуация изменилась и надо просто создать специфические инструменты для нашей работы, сделать эту работу абсолютно прозрачной, как у нас с электронными системами. Все же видно, даже если кто-то из нас захочет помухлевать – не получится, это и технологически сложно сделать, и сразу будет всем видно.</w:t>
      </w:r>
    </w:p>
    <w:p>
      <w:pPr>
        <w:pStyle w:val="Normal"/>
        <w:spacing w:before="120" w:after="0"/>
        <w:jc w:val="both"/>
        <w:rPr>
          <w:sz w:val="28"/>
          <w:szCs w:val="28"/>
        </w:rPr>
      </w:pPr>
      <w:r>
        <w:rPr>
          <w:sz w:val="28"/>
          <w:szCs w:val="28"/>
        </w:rPr>
        <w:t>Поэтому тут надо разводить два вопроса: вопрос платность/бесплатности и вопрос нужности/ненужности вообще. Нужно сначала решить вопрос, это нужно или ненужно, если решили, что нужно, надо думать, как это сделать наименее накладным для бизнеса путем, наиболее эффективным, прозрачно и антикоррупционно. Это два разных уровня. Если мы говорим о кормовых добавок: они же разные и по действию тоже. Нужно создать сначала четкий алгоритм. Например, кормовые добавки могут состоять и из антибиотиков, а могут быть из двух аминокислот и витаминов. Это же разные вещи. Нужно договориться, что и как контролировать. А огульные изъятия… Я понимаю, что предпринимателям надоело оббивать пороги и платить за каждый чих. Но это вопрос технологии, неотлаженности сферы правоприменения, а не вопрос права. Нигде не написано, что с предпринимателей надо брать взятки, а берут, и нигде не написано, что надо на грубость нарываться в каждой конторе, а нарываются... Надо отлаживать технологию. Технология – это один вопрос, право – это другой вопрос.</w:t>
      </w:r>
    </w:p>
    <w:p>
      <w:pPr>
        <w:pStyle w:val="Normal"/>
        <w:spacing w:before="120" w:after="0"/>
        <w:jc w:val="both"/>
        <w:rPr/>
      </w:pPr>
      <w:r>
        <w:rPr>
          <w:b/>
          <w:sz w:val="28"/>
          <w:szCs w:val="28"/>
        </w:rPr>
        <w:t>Колчанова</w:t>
      </w:r>
      <w:r>
        <w:rPr>
          <w:sz w:val="28"/>
          <w:szCs w:val="28"/>
        </w:rPr>
        <w:t>: Еще вопрос. Что первично: разрешение на ввоз или список аттестованных предприятий на сайте Россельхорзнадзора. И еще: если разрешение на ввоз есть для кормовой добавки, не требующей регистрации, но предприятия – производителя в списке нет, и на сайте Россельхорзнадзора тоже, у пограничного ветконтроля возникает конфликт документов.</w:t>
      </w:r>
    </w:p>
    <w:p>
      <w:pPr>
        <w:pStyle w:val="Normal"/>
        <w:spacing w:before="120" w:after="0"/>
        <w:jc w:val="both"/>
        <w:rPr/>
      </w:pPr>
      <w:r>
        <w:rPr>
          <w:b/>
          <w:sz w:val="28"/>
          <w:szCs w:val="28"/>
        </w:rPr>
        <w:t>Колосков</w:t>
      </w:r>
      <w:r>
        <w:rPr>
          <w:sz w:val="28"/>
          <w:szCs w:val="28"/>
        </w:rPr>
        <w:t xml:space="preserve">: В связи с тем, что до этого момента не проводилась аттестация предприятий, производящих кормовые добавки для птиц, рыбок, кормов, этих аттестованных предприятий у нас физически нет. Поэтому мы в 342 решении комиссии Таможенного союза прописали, что на эту продукцию может быть выдано разрешение с конкретного предприятия, даже если оно не аттестовано. В этом случае в разрешении прописывается конкретное предприятие, с которого мы разрешаем вести. </w:t>
      </w:r>
    </w:p>
    <w:p>
      <w:pPr>
        <w:pStyle w:val="Normal"/>
        <w:spacing w:before="120" w:after="0"/>
        <w:jc w:val="both"/>
        <w:rPr/>
      </w:pPr>
      <w:r>
        <w:rPr>
          <w:b/>
          <w:sz w:val="28"/>
          <w:szCs w:val="28"/>
        </w:rPr>
        <w:t>Власов</w:t>
      </w:r>
      <w:r>
        <w:rPr>
          <w:sz w:val="28"/>
          <w:szCs w:val="28"/>
        </w:rPr>
        <w:t xml:space="preserve">: Я еще раз переформулирую, чтобы было понятно. В типичном случае первичен список, потому что если в списке предприятия нет, то в автоматическом режиме вы не получите разрешения. Вместе с тем, этот момент, о котором Алексей сказал, - это вопрос вступления в силу законодательства Таможенного союза. Там более строгие требования, чем были у нас. И пока в списки не попали разные предприятия, в том числе, и кормовые. Но мы с белорусскими и казахскими коллегами понимаем, что эти реестры за разумно краткое время сформировать не удастся, и поэтому сделали обходной путь, т.е. предприятия в реестре нет, или нет вообще реестра этого класса предприятий, а бизнес должен работать. А так: первичен реестр, нет в реестре – не получишь разрешения. </w:t>
      </w:r>
    </w:p>
    <w:p>
      <w:pPr>
        <w:pStyle w:val="Normal"/>
        <w:spacing w:before="120" w:after="0"/>
        <w:jc w:val="both"/>
        <w:rPr/>
      </w:pPr>
      <w:r>
        <w:rPr>
          <w:b/>
          <w:sz w:val="28"/>
          <w:szCs w:val="28"/>
        </w:rPr>
        <w:t>Колчанова</w:t>
      </w:r>
      <w:r>
        <w:rPr>
          <w:sz w:val="28"/>
          <w:szCs w:val="28"/>
        </w:rPr>
        <w:t xml:space="preserve">: Спасибо. Алексей, у меня к Вам еще одни вопрос от иностранных предприятий, которые хотят войти на наш рынок. Они спрашивают: какова процедура попадания в список? </w:t>
      </w:r>
    </w:p>
    <w:p>
      <w:pPr>
        <w:pStyle w:val="Normal"/>
        <w:spacing w:before="120" w:after="0"/>
        <w:jc w:val="both"/>
        <w:rPr/>
      </w:pPr>
      <w:r>
        <w:rPr>
          <w:b/>
          <w:sz w:val="28"/>
          <w:szCs w:val="28"/>
        </w:rPr>
        <w:t>Колосков</w:t>
      </w:r>
      <w:r>
        <w:rPr>
          <w:sz w:val="28"/>
          <w:szCs w:val="28"/>
        </w:rPr>
        <w:t>: С этой инициативой должна выступить госветслужба страны…</w:t>
      </w:r>
    </w:p>
    <w:p>
      <w:pPr>
        <w:pStyle w:val="Normal"/>
        <w:spacing w:before="120" w:after="0"/>
        <w:jc w:val="both"/>
        <w:rPr/>
      </w:pPr>
      <w:r>
        <w:rPr>
          <w:b/>
          <w:sz w:val="28"/>
          <w:szCs w:val="28"/>
        </w:rPr>
        <w:t>Колчанова</w:t>
      </w:r>
      <w:r>
        <w:rPr>
          <w:sz w:val="28"/>
          <w:szCs w:val="28"/>
        </w:rPr>
        <w:t>: То есть предприятие должно обратиться в ветеринарную службу своей страны..</w:t>
      </w:r>
    </w:p>
    <w:p>
      <w:pPr>
        <w:pStyle w:val="Normal"/>
        <w:spacing w:before="120" w:after="0"/>
        <w:jc w:val="both"/>
        <w:rPr/>
      </w:pPr>
      <w:r>
        <w:rPr>
          <w:b/>
          <w:sz w:val="28"/>
          <w:szCs w:val="28"/>
        </w:rPr>
        <w:t>Колосков</w:t>
      </w:r>
      <w:r>
        <w:rPr>
          <w:sz w:val="28"/>
          <w:szCs w:val="28"/>
        </w:rPr>
        <w:t>: Чтобы они смогли нам подтвердить, что предприятия имеет возможность выполнить наши ветеринарные требования при производстве своей продукции и выступить гарантом того, что продукция соответствует нашим требованиям.</w:t>
      </w:r>
    </w:p>
    <w:p>
      <w:pPr>
        <w:pStyle w:val="Normal"/>
        <w:spacing w:before="120" w:after="0"/>
        <w:jc w:val="both"/>
        <w:rPr/>
      </w:pPr>
      <w:r>
        <w:rPr>
          <w:b/>
          <w:sz w:val="28"/>
          <w:szCs w:val="28"/>
        </w:rPr>
        <w:t>Власов</w:t>
      </w:r>
      <w:r>
        <w:rPr>
          <w:sz w:val="28"/>
          <w:szCs w:val="28"/>
        </w:rPr>
        <w:t>: Я дополню. Это один путь, а есть второй путь. Контрагент зарубежного предпринимателя – российский резидент может использовать второй механизм, специально для вас его сделали. Вы через Союз предприятий зообизнеса можете обратиться к нам и проявить свою заинтересованность, что вы хотите возить продукцию с такого-то предприятия. Тогда мы пишем официальный запрос в ветслужбу страны-экспортера с просьбой подтвердить, что это предприятие и продукция, которую оно выпускает, соответствует требованиям РФ. Это сделано потому, что в большинстве стран бизнес не может так пообщаться с регуляторами, как можете вы. Например, в США предприниматель близко не подойдет к зданию. В большинстве стран предприниматель ничего не может сделать на самом деле. Право у него есть, но оно не реализовывается.</w:t>
      </w:r>
    </w:p>
    <w:p>
      <w:pPr>
        <w:pStyle w:val="Normal"/>
        <w:spacing w:before="120" w:after="0"/>
        <w:jc w:val="both"/>
        <w:rPr/>
      </w:pPr>
      <w:r>
        <w:rPr>
          <w:sz w:val="28"/>
          <w:szCs w:val="28"/>
        </w:rPr>
        <w:t xml:space="preserve">Т.е. есть два пути: ваш зарубежный партнер может обращаться в свою госветслужбу, и она даст гарантии, или вы обращаетесь к нам, и мы официально запрашиваем эти гарантии. Потому что на наши письма обычно отвечают, а если не отвечают – мы закрываем газ, как Нона Мордюкова учила. </w:t>
      </w:r>
    </w:p>
    <w:p>
      <w:pPr>
        <w:pStyle w:val="Normal"/>
        <w:spacing w:before="120" w:after="0"/>
        <w:jc w:val="both"/>
        <w:rPr/>
      </w:pPr>
      <w:r>
        <w:rPr>
          <w:b/>
          <w:sz w:val="28"/>
          <w:szCs w:val="28"/>
        </w:rPr>
        <w:t>Колчанова</w:t>
      </w:r>
      <w:r>
        <w:rPr>
          <w:sz w:val="28"/>
          <w:szCs w:val="28"/>
        </w:rPr>
        <w:t xml:space="preserve">: Спасибо. Еще есть вопрос по «Аргусу». Сейчас логин и пароль, насколько я знаю, надо получать в субъекте? </w:t>
      </w:r>
    </w:p>
    <w:p>
      <w:pPr>
        <w:pStyle w:val="Normal"/>
        <w:spacing w:before="120" w:after="0"/>
        <w:jc w:val="both"/>
        <w:rPr/>
      </w:pPr>
      <w:r>
        <w:rPr>
          <w:b/>
          <w:sz w:val="28"/>
          <w:szCs w:val="28"/>
        </w:rPr>
        <w:t>Власов</w:t>
      </w:r>
      <w:r>
        <w:rPr>
          <w:sz w:val="28"/>
          <w:szCs w:val="28"/>
        </w:rPr>
        <w:t xml:space="preserve">: Не совсем так. Еще раз логику нашего действия надо понять. По некоторым поднадзорным грузам можно получить логин и пароль только в субъекте, по некоторым – уже нет. Можно получить в ветслужбе субъекта, можно самостоятельно. В ветслужбе субъекта механизм такой: человек идет в ветслужбу, делает запрос, там есть специальный интерфейс для работы с «Аргусом», вылавливает оттуда логин и пароль, и отдает вам. Второй вариант: для некоторых поднадзорных грузов: сам предприниматель идет на почту и посылает в наш информационный центр заверенную телеграмму: «Я, Иванов Иван Иванович, прошу ключи от «Аргуса» на адрес электронной почты». Только @ пишется словом «собака», потому что нет такого знака на телеграфе. Эта телеграмма уходит к нам, и на этот </w:t>
      </w:r>
      <w:r>
        <w:rPr>
          <w:sz w:val="28"/>
          <w:szCs w:val="28"/>
          <w:lang w:val="en-US"/>
        </w:rPr>
        <w:t>e</w:t>
      </w:r>
      <w:r>
        <w:rPr>
          <w:sz w:val="28"/>
          <w:szCs w:val="28"/>
        </w:rPr>
        <w:t>-</w:t>
      </w:r>
      <w:r>
        <w:rPr>
          <w:sz w:val="28"/>
          <w:szCs w:val="28"/>
          <w:lang w:val="de-DE"/>
        </w:rPr>
        <w:t>mail</w:t>
      </w:r>
      <w:r>
        <w:rPr>
          <w:sz w:val="28"/>
          <w:szCs w:val="28"/>
        </w:rPr>
        <w:t xml:space="preserve"> он получает логин и пароль. Это временный логин и пароль, потом он заходит с ним в «Аргус» и меняет их на постоянные, потому что эти не только у них в руках побывали. </w:t>
      </w:r>
    </w:p>
    <w:p>
      <w:pPr>
        <w:pStyle w:val="Normal"/>
        <w:spacing w:before="120" w:after="0"/>
        <w:jc w:val="both"/>
        <w:rPr>
          <w:sz w:val="28"/>
          <w:szCs w:val="28"/>
        </w:rPr>
      </w:pPr>
      <w:r>
        <w:rPr>
          <w:sz w:val="28"/>
          <w:szCs w:val="28"/>
        </w:rPr>
        <w:t xml:space="preserve">Первое, для кого мы так сделали, - это для тех, кто ездит с кошками и собаками. Они уже могут пользоваться этим механизмом, и некоторые пользуются. Но шума у нас на сайте было много, а когда мы этот механизм сделали, оказалось, что воспользовались им жалкие единицы людей, даже не десятки. Крику много, а реальной потребности оказывается нет в использовании этого механизма. </w:t>
      </w:r>
    </w:p>
    <w:p>
      <w:pPr>
        <w:pStyle w:val="Normal"/>
        <w:spacing w:before="120" w:after="0"/>
        <w:jc w:val="both"/>
        <w:rPr/>
      </w:pPr>
      <w:r>
        <w:rPr>
          <w:b/>
          <w:sz w:val="28"/>
          <w:szCs w:val="28"/>
        </w:rPr>
        <w:t>Дмитриев</w:t>
      </w:r>
      <w:r>
        <w:rPr>
          <w:sz w:val="28"/>
          <w:szCs w:val="28"/>
        </w:rPr>
        <w:t>: Такой вопрос по «Аргусу». Одной из наших организаций был подан через систему «Аргус» запрос на получение разрешения на ввоз кормов для лошадей из Финляндии, о ветслужбе которой вы так лестно отзывались. Оно попало в Управление ветеринарии Московской области. И дальше оно никуда оттуда не попало. Почему? Потому что Управление ветеринарии Московской области позвонило и сказало привести всё тоже самое, но на бумажном носителе. Для чего это сделано? Говорю из опыта прошлого года: для того, чтобы всучить нам некий счет от некой организации на консультационные услуги по оформлению разрешения на ввоз, который мы должны оплатить и после этого они уже отправят заявление по разрешению на ввоз для нашей организации вам. Вопрос: насколько это правомочно? И как в этом случае работает система «Аргус» - неужели мы не можем напрямую к вам обращаться?</w:t>
      </w:r>
    </w:p>
    <w:p>
      <w:pPr>
        <w:pStyle w:val="Normal"/>
        <w:spacing w:before="120" w:after="0"/>
        <w:jc w:val="both"/>
        <w:rPr/>
      </w:pPr>
      <w:r>
        <w:rPr>
          <w:b/>
          <w:sz w:val="28"/>
          <w:szCs w:val="28"/>
        </w:rPr>
        <w:t>Власов</w:t>
      </w:r>
      <w:r>
        <w:rPr>
          <w:sz w:val="28"/>
          <w:szCs w:val="28"/>
        </w:rPr>
        <w:t>: Буду совершенно откровенен. Я относительно недавно узнал, что большинство ветслужб субъектов, приятным исключением является стольный град, в котором мы находимся, берут деньги просто за… Бизнес-мышление поражает…</w:t>
      </w:r>
    </w:p>
    <w:p>
      <w:pPr>
        <w:pStyle w:val="Normal"/>
        <w:spacing w:before="120" w:after="0"/>
        <w:jc w:val="both"/>
        <w:rPr/>
      </w:pPr>
      <w:r>
        <w:rPr>
          <w:b/>
          <w:sz w:val="28"/>
          <w:szCs w:val="28"/>
        </w:rPr>
        <w:t>Дмитриев</w:t>
      </w:r>
      <w:r>
        <w:rPr>
          <w:sz w:val="28"/>
          <w:szCs w:val="28"/>
        </w:rPr>
        <w:t xml:space="preserve">: Там очень интересные единицы измерения: один месяц, одна страна, т.е. они консультируют нас, как получить разрешение на ввоз и единица измерения один месяц и одна страна. </w:t>
      </w:r>
    </w:p>
    <w:p>
      <w:pPr>
        <w:pStyle w:val="Normal"/>
        <w:spacing w:before="120" w:after="0"/>
        <w:jc w:val="both"/>
        <w:rPr/>
      </w:pPr>
      <w:r>
        <w:rPr>
          <w:b/>
          <w:sz w:val="28"/>
          <w:szCs w:val="28"/>
        </w:rPr>
        <w:t>Власов</w:t>
      </w:r>
      <w:r>
        <w:rPr>
          <w:sz w:val="28"/>
          <w:szCs w:val="28"/>
        </w:rPr>
        <w:t xml:space="preserve">: Это непередаваемо. И во всех субъектах по-разному. Я узнал, что от 300 рублей до 8 с лишним тысяч – за то, что мы пошлем на адрес субъекта ключи. И что самое обидное – с Россельхознадзором никто не поделился. Оказывается, деньги собираются нешуточные, а мы недавно только узнали. Хоть бы половину нам отдавали, чтобы мы могли программистов содержать, которые этот «Аргус» сделали, нет, даже не сказали. Это совершенно незаконно. Что сейчас осталось по ввозу – ветслужбы согласуют у нас ввоз животных и кормов, все остальное – согласования убрали. Если вы как предприниматель обращаетесь через систему, а не на бумажке, то приходит заявка, на мясо, на рыбу – непосредственно к нам приходит. </w:t>
      </w:r>
    </w:p>
    <w:p>
      <w:pPr>
        <w:pStyle w:val="Normal"/>
        <w:spacing w:before="120" w:after="0"/>
        <w:jc w:val="both"/>
        <w:rPr>
          <w:sz w:val="28"/>
          <w:szCs w:val="28"/>
        </w:rPr>
      </w:pPr>
      <w:r>
        <w:rPr>
          <w:sz w:val="28"/>
          <w:szCs w:val="28"/>
        </w:rPr>
        <w:t xml:space="preserve">Сделали изъятие: животные и корма для животных – это самая высокая степень опасности по нашей классификации, поэтому оставили за объединением ветеринарии согласование заявок на разрешения на ввоз. Естественно, никто не хочет видеть, что из этого делают такой бизнес: ключи за деньги. Месяц, страна – первый раз это слышу. </w:t>
      </w:r>
    </w:p>
    <w:p>
      <w:pPr>
        <w:pStyle w:val="Normal"/>
        <w:spacing w:before="120" w:after="0"/>
        <w:jc w:val="both"/>
        <w:rPr/>
      </w:pPr>
      <w:r>
        <w:rPr>
          <w:b/>
          <w:sz w:val="28"/>
          <w:szCs w:val="28"/>
        </w:rPr>
        <w:t>Дмитриев</w:t>
      </w:r>
      <w:r>
        <w:rPr>
          <w:sz w:val="28"/>
          <w:szCs w:val="28"/>
        </w:rPr>
        <w:t xml:space="preserve">: Могу предоставить счет, там написано: консультации по оформлению разрешении на ввоз, единицы измерения – один месяц, одна страна. Если бы мы получали разрешение на 1 месяц, мы бы заплатили меньше. Если мы получаем на год – в 12 раз больше. </w:t>
      </w:r>
    </w:p>
    <w:p>
      <w:pPr>
        <w:pStyle w:val="Normal"/>
        <w:spacing w:before="120" w:after="0"/>
        <w:jc w:val="both"/>
        <w:rPr/>
      </w:pPr>
      <w:r>
        <w:rPr>
          <w:b/>
          <w:sz w:val="28"/>
          <w:szCs w:val="28"/>
        </w:rPr>
        <w:t>Власов</w:t>
      </w:r>
      <w:r>
        <w:rPr>
          <w:sz w:val="28"/>
          <w:szCs w:val="28"/>
        </w:rPr>
        <w:t>: Здесь могу только поаплодировать предприимчивости своих коллег.  Узаконено или нет – как ни печально, узаконено. Естественно, не нами, а полномочиями самих субъектов РФ. Если администрация субъекта сказала, что это платная услуга, утвердила расценки, так и будет.</w:t>
      </w:r>
      <w:r>
        <w:rPr>
          <w:b/>
          <w:sz w:val="28"/>
          <w:szCs w:val="28"/>
        </w:rPr>
        <w:t xml:space="preserve"> </w:t>
      </w:r>
    </w:p>
    <w:p>
      <w:pPr>
        <w:pStyle w:val="Normal"/>
        <w:spacing w:before="120" w:after="0"/>
        <w:jc w:val="both"/>
        <w:rPr/>
      </w:pPr>
      <w:r>
        <w:rPr>
          <w:b/>
          <w:sz w:val="28"/>
          <w:szCs w:val="28"/>
        </w:rPr>
        <w:t>Дмитриев</w:t>
      </w:r>
      <w:r>
        <w:rPr>
          <w:sz w:val="28"/>
          <w:szCs w:val="28"/>
        </w:rPr>
        <w:t>: Так деньги получает не управление ветеринарии Московской области, а СББЖ…</w:t>
      </w:r>
    </w:p>
    <w:p>
      <w:pPr>
        <w:pStyle w:val="Normal"/>
        <w:spacing w:before="120" w:after="0"/>
        <w:jc w:val="both"/>
        <w:rPr/>
      </w:pPr>
      <w:r>
        <w:rPr>
          <w:b/>
          <w:sz w:val="28"/>
          <w:szCs w:val="28"/>
        </w:rPr>
        <w:t>Власов</w:t>
      </w:r>
      <w:r>
        <w:rPr>
          <w:sz w:val="28"/>
          <w:szCs w:val="28"/>
        </w:rPr>
        <w:t xml:space="preserve">: Это подведомственное учреждение управлению. А в некоторых регионах эти деньги получает даже не СББЖ, а некое ООО, которое эти услуги оказывает по консультированию. </w:t>
      </w:r>
    </w:p>
    <w:p>
      <w:pPr>
        <w:pStyle w:val="Normal"/>
        <w:spacing w:before="120" w:after="0"/>
        <w:jc w:val="both"/>
        <w:rPr/>
      </w:pPr>
      <w:r>
        <w:rPr>
          <w:b/>
          <w:sz w:val="28"/>
          <w:szCs w:val="28"/>
        </w:rPr>
        <w:t>Колчанова</w:t>
      </w:r>
      <w:r>
        <w:rPr>
          <w:sz w:val="28"/>
          <w:szCs w:val="28"/>
        </w:rPr>
        <w:t>: У нас по этой теме есть отдельный вопрос. Заканчивается время по обсуждению закона «О ветеринарии». Еще три вопроса. Хотелось бы получить разъяснение по некоторым моментам проекта закона «О ветеринарии». Почему нет точного определения надзора, и что обозначает внешний надзор?</w:t>
      </w:r>
      <w:r>
        <w:rPr>
          <w:b/>
          <w:sz w:val="28"/>
          <w:szCs w:val="28"/>
        </w:rPr>
        <w:t xml:space="preserve"> </w:t>
      </w:r>
    </w:p>
    <w:p>
      <w:pPr>
        <w:pStyle w:val="Normal"/>
        <w:spacing w:before="120" w:after="0"/>
        <w:jc w:val="both"/>
        <w:rPr/>
      </w:pPr>
      <w:r>
        <w:rPr>
          <w:b/>
          <w:sz w:val="28"/>
          <w:szCs w:val="28"/>
        </w:rPr>
        <w:t>Власов</w:t>
      </w:r>
      <w:r>
        <w:rPr>
          <w:sz w:val="28"/>
          <w:szCs w:val="28"/>
        </w:rPr>
        <w:t xml:space="preserve">: Во-первых, определение надзора там есть, начинается со слов «надзор – это деятельность органов государственной власти...». Еще раз подчеркиваю, что наши оппоненты не понимают разницу между ветеринарным контролем и надзором, поэтому они сдвинули в законе все в кучу. Потому что ветеринарный надзор может быть по определению только государственным, а контроль может быть как государственным, так и частным. Если там так и останется контроль и надзор в скобках, как в других законах, это будет большой ошибкой. </w:t>
      </w:r>
    </w:p>
    <w:p>
      <w:pPr>
        <w:pStyle w:val="Normal"/>
        <w:spacing w:before="120" w:after="0"/>
        <w:jc w:val="both"/>
        <w:rPr>
          <w:sz w:val="28"/>
          <w:szCs w:val="28"/>
        </w:rPr>
      </w:pPr>
      <w:r>
        <w:rPr>
          <w:sz w:val="28"/>
          <w:szCs w:val="28"/>
        </w:rPr>
        <w:t>У нас по обеспечению противоэпизоотической безопасности есть внутренний ветеринарный надзор – это все надзорные функции, которые мы осуществляем на территории РФ. У нас есть внешний ветеринарный надзор – это все надзорные функции по обеспечению пищевой и биологической безопасности, которые мы осуществляем вне РФ, обычно в странах-экспортерах. И у нас есть пограничный контроль, подчеркиваю – не надзор, - обеспечение безопасности непосредственно при ввозе: при погранветвунктах и местах хранения. Это три компонента нашей деятельности. Внешний ветеринарный надзор – это надзор, реализуемый Россельхознадзором за пределами РФ.</w:t>
      </w:r>
    </w:p>
    <w:p>
      <w:pPr>
        <w:pStyle w:val="Normal"/>
        <w:spacing w:before="120" w:after="0"/>
        <w:jc w:val="both"/>
        <w:rPr/>
      </w:pPr>
      <w:r>
        <w:rPr>
          <w:b/>
          <w:sz w:val="28"/>
          <w:szCs w:val="28"/>
        </w:rPr>
        <w:t>Колчанова</w:t>
      </w:r>
      <w:r>
        <w:rPr>
          <w:sz w:val="28"/>
          <w:szCs w:val="28"/>
        </w:rPr>
        <w:t>: Еще вопрос. В настоящее время существуют согласованные планы проверок предпринимателей генеральной прокуратурой, согласно которым происходит согласование проверок на одного предпринимателя сразу двух служб: федеральной (имеется в виду Россельхознадзор) и субъектовой. Произойдет ли в ближайшее время четкое разграничение по проверкам двух служб? Насколько я понимаю, субъектовая служба проверяет предприятие раз в три года на соответствие ветеринарному законодательству, а территориальная служба Россельхознадзора видимо проверяет на соблюдение лицензионных требований….</w:t>
      </w:r>
    </w:p>
    <w:p>
      <w:pPr>
        <w:pStyle w:val="Normal"/>
        <w:spacing w:before="120" w:after="0"/>
        <w:jc w:val="both"/>
        <w:rPr/>
      </w:pPr>
      <w:r>
        <w:rPr>
          <w:b/>
          <w:sz w:val="28"/>
          <w:szCs w:val="28"/>
        </w:rPr>
        <w:t>Власов</w:t>
      </w:r>
      <w:r>
        <w:rPr>
          <w:sz w:val="28"/>
          <w:szCs w:val="28"/>
        </w:rPr>
        <w:t xml:space="preserve">: Я не понимаю такой постановки вопроса, пусть тот, кто его задал, пояснит. Какой род деятельности предприятия. </w:t>
      </w:r>
    </w:p>
    <w:p>
      <w:pPr>
        <w:pStyle w:val="Normal"/>
        <w:spacing w:before="120" w:after="0"/>
        <w:jc w:val="both"/>
        <w:rPr/>
      </w:pPr>
      <w:r>
        <w:rPr>
          <w:b/>
          <w:sz w:val="28"/>
          <w:szCs w:val="28"/>
        </w:rPr>
        <w:t>Представитель ГУ СББЖ г.Курска</w:t>
      </w:r>
      <w:r>
        <w:rPr>
          <w:sz w:val="28"/>
          <w:szCs w:val="28"/>
        </w:rPr>
        <w:t>: Получается, на сегодняшний день бывает такое, что мы согласовываем планы проверок с генеральной прокуратурой. И ваша служба тоже согласовывает планы с генеральной прокуратурой. И мы идем проверять, и ваша служба. Будет ли когда-нибудь так, чтобы одна служба проверяла одного предпринимателя, чтобы не ущемлять права гражданина.</w:t>
      </w:r>
    </w:p>
    <w:p>
      <w:pPr>
        <w:pStyle w:val="Normal"/>
        <w:spacing w:before="120" w:after="0"/>
        <w:jc w:val="both"/>
        <w:rPr/>
      </w:pPr>
      <w:r>
        <w:rPr>
          <w:b/>
          <w:sz w:val="28"/>
          <w:szCs w:val="28"/>
        </w:rPr>
        <w:t>Власов</w:t>
      </w:r>
      <w:r>
        <w:rPr>
          <w:sz w:val="28"/>
          <w:szCs w:val="28"/>
        </w:rPr>
        <w:t>: Опять нужно понимать, о чем идет речь. Беру пример: свиноводческая ферма в карантинной зоне в эпидемической зоне по африканской чуме свиней. Естественно, пойдут две службы на проверку. Другое дело, ветаптека. Там четко написано, кто должен идти. Нужно конкретно задавать вопрос: какой тип предприятия, какой тип проверки. По большей части, с принятием нового закона будет разграничена функция ветслужбы субъекта и функция Россельхознадзора. В законе – федеральный надзор, и субъектового там не будет надзора. Значит, если четко написано. У нас есть функции совместные с ветслужбами субъекта сейчас – противоэпизоотические мероприятия.</w:t>
      </w:r>
    </w:p>
    <w:p>
      <w:pPr>
        <w:pStyle w:val="Normal"/>
        <w:spacing w:before="120" w:after="0"/>
        <w:jc w:val="both"/>
        <w:rPr/>
      </w:pPr>
      <w:r>
        <w:rPr>
          <w:b/>
          <w:sz w:val="28"/>
          <w:szCs w:val="28"/>
        </w:rPr>
        <w:t>Колчанова</w:t>
      </w:r>
      <w:r>
        <w:rPr>
          <w:sz w:val="28"/>
          <w:szCs w:val="28"/>
        </w:rPr>
        <w:t xml:space="preserve">: Речь идет о проверках зоомагазинов, ветаптек, так по многим регионам идут плановые проверки и управлений ветеринарии и Россельхознадзора. К одним и тем же в один и тот же год. </w:t>
      </w:r>
    </w:p>
    <w:p>
      <w:pPr>
        <w:pStyle w:val="Normal"/>
        <w:spacing w:before="120" w:after="0"/>
        <w:jc w:val="both"/>
        <w:rPr/>
      </w:pPr>
      <w:r>
        <w:rPr>
          <w:b/>
          <w:sz w:val="28"/>
          <w:szCs w:val="28"/>
        </w:rPr>
        <w:t>Новикова</w:t>
      </w:r>
      <w:r>
        <w:rPr>
          <w:sz w:val="28"/>
          <w:szCs w:val="28"/>
        </w:rPr>
        <w:t xml:space="preserve">: Это вопрос по 294 федеральному закону. У генпрокуратуры есть обязательство сводить сроки проверок разными госорганами одного хозяйствующего субъекта. Наша задача – отправить план, их задача – этот план свести наиболее удобным для бизнеса способом. Мы не имеем права выступать инициатором по сведению сроков проверок. Мы и ветслужба свои задачи в  рамках 294-ФЗ выполняем. Если прокуратура не сводит эти сроки, мы ничего со своей стороны сделать не можем. </w:t>
      </w:r>
    </w:p>
    <w:p>
      <w:pPr>
        <w:pStyle w:val="Normal"/>
        <w:spacing w:before="120" w:after="0"/>
        <w:jc w:val="both"/>
        <w:rPr/>
      </w:pPr>
      <w:r>
        <w:rPr>
          <w:b/>
          <w:sz w:val="28"/>
          <w:szCs w:val="28"/>
        </w:rPr>
        <w:t>Власов</w:t>
      </w:r>
      <w:r>
        <w:rPr>
          <w:sz w:val="28"/>
          <w:szCs w:val="28"/>
        </w:rPr>
        <w:t xml:space="preserve">: Сейчас возможно проведение проверки одного и того же предприятия на один и тот же предмет в некоторых случаях. После принятия новой версии закона «О ветеринарии» это станет невозможно в большей части нашей деятельности, где-то останется. По совместным проверкам надо знать, что за предприятие и предмет проверки, потому что предметом проверки могут быть разные вещи. Например, зоомагазин. Ветслужба субъекта будет его проверять по биологической безопасности по животным, а Россельхознадзор как федеральная структура – по обороту лексредств, если он ими торгует. Могу привести пример, подвело меня одного наше территориальное управление. Прокуратура там проводила какую-то кампанию – в Омской вроде области, там была тревожная информацию о том, какая продукция поступает в детские сады для питания. Там наши 294-ФЗ, когда нельзя поставщику товара или услуги требования предъявлять, только к товару. Там кто-то выиграл чуть ли ни криминальный конкурс на поставку в детские дошкольные учреждения мяса. И прокуратура решила сделать тотальную проверку, и нашим написала, что привлекает в качестве экспертов Россельхознадзор. А наши включили это в план своих проверок, решили получше отчитаться. Скандал на всю Российскую Федерацию! Россельхознадзор садики пошел проверять! Поэтому надо смотреть, как попали в этот список. Потому что как ветслужба субъекта может привлекать специалистов Россельхознадзора к своим проверкам. Могут и третьи органы привлекать и нас, и вас. Неконкретно говорить нельзя. Конкретный случай смотрим: это нарушение, или действительно так и нужно – тогда можно дать пояснение. </w:t>
      </w:r>
    </w:p>
    <w:p>
      <w:pPr>
        <w:pStyle w:val="Normal"/>
        <w:spacing w:before="120" w:after="0"/>
        <w:jc w:val="both"/>
        <w:rPr/>
      </w:pPr>
      <w:r>
        <w:rPr>
          <w:b/>
          <w:sz w:val="28"/>
          <w:szCs w:val="28"/>
        </w:rPr>
        <w:t>Колчанова</w:t>
      </w:r>
      <w:r>
        <w:rPr>
          <w:sz w:val="28"/>
          <w:szCs w:val="28"/>
        </w:rPr>
        <w:t>: Еще два вопроса. Премиксы – основной тип кормовой добавки для продуктивных животных, именно от них зависит безопасность продукции. Но их можно изъять из регистрации, а кормовые добавки для непродуктивных животных, которые производятся из тех же зарегистрированных компонентов, оказываются в другом приоритете и их нужно регистрировать.</w:t>
      </w:r>
    </w:p>
    <w:p>
      <w:pPr>
        <w:pStyle w:val="Normal"/>
        <w:tabs>
          <w:tab w:val="clear" w:pos="708"/>
          <w:tab w:val="left" w:pos="8430" w:leader="none"/>
        </w:tabs>
        <w:spacing w:before="120" w:after="0"/>
        <w:jc w:val="both"/>
        <w:rPr/>
      </w:pPr>
      <w:r>
        <w:rPr>
          <w:b/>
          <w:sz w:val="28"/>
          <w:szCs w:val="28"/>
        </w:rPr>
        <w:t>Новикова</w:t>
      </w:r>
      <w:r>
        <w:rPr>
          <w:sz w:val="28"/>
          <w:szCs w:val="28"/>
        </w:rPr>
        <w:t>: Я этого не говорила и просто привела премиксы в качестве конкретного примера. Я сказала, что все кормовые добавки, произведенные путем смешения ранее зарегистрированных кормовых добавок, регистрации подлежать не будут. При условии, что они смешаны на территории Таможенного союза.</w:t>
      </w:r>
    </w:p>
    <w:p>
      <w:pPr>
        <w:pStyle w:val="Normal"/>
        <w:tabs>
          <w:tab w:val="clear" w:pos="708"/>
          <w:tab w:val="left" w:pos="8430" w:leader="none"/>
        </w:tabs>
        <w:spacing w:before="120" w:after="0"/>
        <w:jc w:val="both"/>
        <w:rPr/>
      </w:pPr>
      <w:r>
        <w:rPr>
          <w:b/>
          <w:sz w:val="28"/>
          <w:szCs w:val="28"/>
        </w:rPr>
        <w:t>Колчанова</w:t>
      </w:r>
      <w:r>
        <w:rPr>
          <w:sz w:val="28"/>
          <w:szCs w:val="28"/>
        </w:rPr>
        <w:t xml:space="preserve">: Последний вопрос: подали документы на регистрацию СРО ветеринарных врачей. В министерстве процедура умерла, документы пропали. Как поступить? </w:t>
      </w:r>
    </w:p>
    <w:p>
      <w:pPr>
        <w:pStyle w:val="Normal"/>
        <w:tabs>
          <w:tab w:val="clear" w:pos="708"/>
          <w:tab w:val="left" w:pos="8430" w:leader="none"/>
        </w:tabs>
        <w:spacing w:before="120" w:after="0"/>
        <w:jc w:val="both"/>
        <w:rPr/>
      </w:pPr>
      <w:r>
        <w:rPr>
          <w:b/>
          <w:sz w:val="28"/>
          <w:szCs w:val="28"/>
        </w:rPr>
        <w:t>Власов</w:t>
      </w:r>
      <w:r>
        <w:rPr>
          <w:sz w:val="28"/>
          <w:szCs w:val="28"/>
        </w:rPr>
        <w:t xml:space="preserve">: Мы регистрацией СРО не занимаемся. Насколько я знаю, Минсельхоз тоже, потому что этими СРО должен заниматься Минэкономразвития, поэтому если послали документы в  Минсельхоз, они там умерли. </w:t>
      </w:r>
    </w:p>
    <w:p>
      <w:pPr>
        <w:pStyle w:val="Normal"/>
        <w:tabs>
          <w:tab w:val="clear" w:pos="708"/>
          <w:tab w:val="left" w:pos="8430" w:leader="none"/>
        </w:tabs>
        <w:spacing w:before="120" w:after="0"/>
        <w:jc w:val="both"/>
        <w:rPr/>
      </w:pPr>
      <w:r>
        <w:rPr>
          <w:b/>
          <w:sz w:val="28"/>
          <w:szCs w:val="28"/>
        </w:rPr>
        <w:t>Колчанова</w:t>
      </w:r>
      <w:r>
        <w:rPr>
          <w:sz w:val="28"/>
          <w:szCs w:val="28"/>
        </w:rPr>
        <w:t>: Есть ли упрощенная схема, будет ли, провоза домашних непродуктивных животных с некоммерческими целями?</w:t>
      </w:r>
    </w:p>
    <w:p>
      <w:pPr>
        <w:pStyle w:val="Normal"/>
        <w:tabs>
          <w:tab w:val="clear" w:pos="708"/>
          <w:tab w:val="left" w:pos="8430" w:leader="none"/>
        </w:tabs>
        <w:spacing w:before="120" w:after="0"/>
        <w:jc w:val="both"/>
        <w:rPr/>
      </w:pPr>
      <w:r>
        <w:rPr>
          <w:b/>
          <w:sz w:val="28"/>
          <w:szCs w:val="28"/>
        </w:rPr>
        <w:t>Власов</w:t>
      </w:r>
      <w:r>
        <w:rPr>
          <w:sz w:val="28"/>
          <w:szCs w:val="28"/>
        </w:rPr>
        <w:t xml:space="preserve">: Речь идет о вывозе собаки за границу. Тут могу попенять самим заинтересованным лицам. Я неоднократно призывал: дайте нам схемы передвижения. Конечно, мы прекрасно понимаем, что собаки – домашние любимцы, не питомники, не уличное содержание в чистом виде, а домашние собаки. Связанная с ними опасность в разы меньше, чем у собак, которые в питомнике, охотничьи типично по лесу бегают. Нужны схемы передвижения. У нас есть аналог. Например, взять английские схемы передвижения, но в чистом виде они нам не подходят. Я просил: собачники, придите, разрисуйте нам схему, и мы это дело алгоритмизируем. Никто не пришел. Крику от них много, а толку нет. Они даже для себя не хотят сделать нормальный скелет нормативного документа. Мы как-то должны занормировать режимы передвижения. Простой вариант: выдать разрешение на вывоз с последующим въездом. Захотели вы на Украину с собакой поехать – надо разрешение или нет. Нам надо понять, как соблюсти невинность с безопасностью и снять нагрузку с людей и бизнеса. Мы хотим разработать механизмы. Мы сейчас работаем над режимами ввоза всех </w:t>
      </w:r>
      <w:r>
        <w:rPr>
          <w:sz w:val="28"/>
          <w:szCs w:val="28"/>
          <w:lang w:val="en-US"/>
        </w:rPr>
        <w:t>pet</w:t>
      </w:r>
      <w:r>
        <w:rPr>
          <w:sz w:val="28"/>
          <w:szCs w:val="28"/>
        </w:rPr>
        <w:t>’ов, в том числе, спортивных лошадей, аквариумных, террариумных, инсектариумных тварей. С ними опасность связана наименьшая. Но если мы сами что-то поутверждаем, без участников процесса, последствия могут быть катастрофические. Мы зовем – в нас даже на сайте один ругачий товарищ, он ругается, но дает практические предложения, и мы их обрабатываем. А большинство просто настолько пассивны….</w:t>
      </w:r>
    </w:p>
    <w:p>
      <w:pPr>
        <w:pStyle w:val="Normal"/>
        <w:tabs>
          <w:tab w:val="clear" w:pos="708"/>
          <w:tab w:val="left" w:pos="8430" w:leader="none"/>
        </w:tabs>
        <w:spacing w:before="120" w:after="0"/>
        <w:jc w:val="both"/>
        <w:rPr/>
      </w:pPr>
      <w:r>
        <w:rPr>
          <w:b/>
          <w:sz w:val="28"/>
          <w:szCs w:val="28"/>
        </w:rPr>
        <w:t>Колчанова</w:t>
      </w:r>
      <w:r>
        <w:rPr>
          <w:sz w:val="28"/>
          <w:szCs w:val="28"/>
        </w:rPr>
        <w:t>: Последнее выступление.</w:t>
      </w:r>
    </w:p>
    <w:p>
      <w:pPr>
        <w:pStyle w:val="Normal"/>
        <w:tabs>
          <w:tab w:val="clear" w:pos="708"/>
          <w:tab w:val="left" w:pos="8430" w:leader="none"/>
        </w:tabs>
        <w:spacing w:before="120" w:after="0"/>
        <w:jc w:val="both"/>
        <w:rPr/>
      </w:pPr>
      <w:r>
        <w:rPr>
          <w:b/>
          <w:sz w:val="28"/>
          <w:szCs w:val="28"/>
        </w:rPr>
        <w:t>Катасонова</w:t>
      </w:r>
      <w:r>
        <w:rPr>
          <w:sz w:val="28"/>
          <w:szCs w:val="28"/>
        </w:rPr>
        <w:t>: Сейчас в ГосДуме идет рассмотрение закона «Об ответственном отношении к животным». И там был поставлен вопрос о регистрации животных. На самом деле все эти передвижения и документы ничего не стоят, пока животное не идентифицировано. Потому что можно провести по этой справке любую собаку. На последнем заседании рабочей группы, ее вел депутат Мединский. И он признался, что Минфин не дал денег на регистрацию. И поэтому если эту регистрацию введут в закон, он повиснет и не будет принят еще года три. Почему Россельхознадзор не вмешивается? Потому что вопрос регистрации животных – первейший вопрос безопасности.</w:t>
      </w:r>
    </w:p>
    <w:p>
      <w:pPr>
        <w:pStyle w:val="Normal"/>
        <w:tabs>
          <w:tab w:val="clear" w:pos="708"/>
          <w:tab w:val="left" w:pos="8430" w:leader="none"/>
        </w:tabs>
        <w:spacing w:before="120" w:after="0"/>
        <w:jc w:val="both"/>
        <w:rPr/>
      </w:pPr>
      <w:r>
        <w:rPr>
          <w:b/>
          <w:sz w:val="28"/>
          <w:szCs w:val="28"/>
        </w:rPr>
        <w:t>Власов</w:t>
      </w:r>
      <w:r>
        <w:rPr>
          <w:sz w:val="28"/>
          <w:szCs w:val="28"/>
        </w:rPr>
        <w:t xml:space="preserve">: Не вмешивается, норма в закон «О ветеринарии» заложена, мы с этим тыркались куда только можно. Минэк нам это заблокировал, потому что избыточная нагрузка и т.д. Что деньги будет давать Минфин – мы никаких денег не просили, информационную систему готовы сделать за счет средств, которыми располагает ведомства. А расходы на чипирование, где оно нужно, - это делается за счет владельца во всех странах, и у нас также должно быть. Т.е. никаких денег от Минфина здесь не надо. Другое дело, что этот закон появился в предвыборный год, это пиар. Если Вы посмотрите на качество этого закона, это ужас. Вот качество проработки: одна лайка – в списке особо опасных, другая - нет. Это отговорка. Обратили внимание, что в этом законе даже не указан ФАИВ, который будет делать нормативно-правовое регулирование? Если это не указано, значит, закон делается просто в виде бумажки, но работать он не будет. Кто будет писать всю нормативку, все подзаконные? Он в таком виде не заработает. У нас было предложение включить все это -  traceability, маркировку – в закон «О ветеринарии». И у нас давно был законопроект «Об идентификации и трассировке животных и продуктов животного происхождения». Ему уже года два. Писали вместе с </w:t>
      </w:r>
      <w:r>
        <w:rPr>
          <w:sz w:val="28"/>
          <w:szCs w:val="28"/>
          <w:lang w:val="en-US"/>
        </w:rPr>
        <w:t>British</w:t>
      </w:r>
      <w:r>
        <w:rPr>
          <w:sz w:val="28"/>
          <w:szCs w:val="28"/>
        </w:rPr>
        <w:t xml:space="preserve"> </w:t>
      </w:r>
      <w:r>
        <w:rPr>
          <w:sz w:val="28"/>
          <w:szCs w:val="28"/>
          <w:lang w:val="en-US"/>
        </w:rPr>
        <w:t>Standard</w:t>
      </w:r>
      <w:r>
        <w:rPr>
          <w:sz w:val="28"/>
          <w:szCs w:val="28"/>
        </w:rPr>
        <w:t xml:space="preserve"> </w:t>
      </w:r>
      <w:r>
        <w:rPr>
          <w:sz w:val="28"/>
          <w:szCs w:val="28"/>
          <w:lang w:val="en-US"/>
        </w:rPr>
        <w:t>Institute</w:t>
      </w:r>
      <w:r>
        <w:rPr>
          <w:sz w:val="28"/>
          <w:szCs w:val="28"/>
        </w:rPr>
        <w:t>, т.е. он изначально такой же, как европейский. Но наш не проходит.</w:t>
      </w:r>
    </w:p>
    <w:p>
      <w:pPr>
        <w:pStyle w:val="Normal"/>
        <w:tabs>
          <w:tab w:val="clear" w:pos="708"/>
          <w:tab w:val="left" w:pos="8430" w:leader="none"/>
        </w:tabs>
        <w:spacing w:before="120" w:after="0"/>
        <w:jc w:val="both"/>
        <w:rPr/>
      </w:pPr>
      <w:r>
        <w:rPr>
          <w:b/>
          <w:sz w:val="28"/>
          <w:szCs w:val="28"/>
        </w:rPr>
        <w:t>Катасонова</w:t>
      </w:r>
      <w:r>
        <w:rPr>
          <w:sz w:val="28"/>
          <w:szCs w:val="28"/>
        </w:rPr>
        <w:t xml:space="preserve">: Почему же никого от вас нет на рабочей группе? </w:t>
      </w:r>
    </w:p>
    <w:p>
      <w:pPr>
        <w:pStyle w:val="Normal"/>
        <w:tabs>
          <w:tab w:val="clear" w:pos="708"/>
          <w:tab w:val="left" w:pos="8430" w:leader="none"/>
        </w:tabs>
        <w:spacing w:before="120" w:after="0"/>
        <w:jc w:val="both"/>
        <w:rPr>
          <w:sz w:val="28"/>
          <w:szCs w:val="28"/>
        </w:rPr>
      </w:pPr>
      <w:r>
        <w:rPr>
          <w:b/>
          <w:sz w:val="28"/>
          <w:szCs w:val="28"/>
        </w:rPr>
        <w:t>Власов</w:t>
      </w:r>
      <w:r>
        <w:rPr>
          <w:sz w:val="28"/>
          <w:szCs w:val="28"/>
        </w:rPr>
        <w:t xml:space="preserve">: Почему от Россельхознадзор нет, я устал объяснять: Россельхознадзор лишен функции нормативно-правового регулирования. Может только Минсельхоз. То, что мы занимаемся нормативно-правовым регулированием – это у нас типа хобби, у Марии Викторовны, два года уже занимается неизвестно почему. Нас и не должны звать. </w:t>
      </w:r>
    </w:p>
    <w:p>
      <w:pPr>
        <w:pStyle w:val="Normal"/>
        <w:tabs>
          <w:tab w:val="clear" w:pos="708"/>
          <w:tab w:val="left" w:pos="8430" w:leader="none"/>
        </w:tabs>
        <w:spacing w:before="120" w:after="0"/>
        <w:jc w:val="both"/>
        <w:rPr>
          <w:b/>
          <w:b/>
          <w:sz w:val="28"/>
          <w:szCs w:val="28"/>
        </w:rPr>
      </w:pPr>
      <w:r>
        <w:rPr>
          <w:b/>
          <w:sz w:val="28"/>
          <w:szCs w:val="28"/>
        </w:rPr>
        <w:t>Практика применения закона «Об обращении лекарственных средств»</w:t>
      </w:r>
    </w:p>
    <w:p>
      <w:pPr>
        <w:pStyle w:val="Normal"/>
        <w:tabs>
          <w:tab w:val="clear" w:pos="708"/>
          <w:tab w:val="left" w:pos="8430" w:leader="none"/>
        </w:tabs>
        <w:spacing w:before="120" w:after="0"/>
        <w:jc w:val="both"/>
        <w:rPr/>
      </w:pPr>
      <w:r>
        <w:rPr>
          <w:b/>
          <w:sz w:val="28"/>
          <w:szCs w:val="28"/>
        </w:rPr>
        <w:t>Колчанова</w:t>
      </w:r>
      <w:r>
        <w:rPr>
          <w:sz w:val="28"/>
          <w:szCs w:val="28"/>
        </w:rPr>
        <w:t>: Переходим ко второму вопросу, самому, наверное, больному для всех собравшихся – закон «Об обращении лекарственных средств» и его правоприменительная практика. Коротко, для тех, кто не занимается лекарственными средствами: основная проблема заключается в том, что 12 апреля прошлого года закон был принят ГосДумой и подписан президентом закон «Об обращении лекарственных средств», который вступил в силу 1 сентября.  Лекарства, которые имели название «для животных», стали «лекарственными препаратами для ветеринарного применения». И понадобилось даже в зарегистрированные лекарственные средства, у которых срок регистрации еще не закончился, и за регистрацию которых уже было заплачено, вносить изменения в инструкцию и маркировку, иначе их оборот является незаконным. В октябре в закон вносились поправки, согласно которых до 1 марта ранее зарегистрированные лекарственные средства могут быть в обороте со старой маркировкой. 1 марта давно наступило, что происходит сегодня – вот первый вопрос, который интересует не только производителей лекарственных средств, но и опт, и розницу. Если к оптовику поступили лекарственные средства со старой маркировкой «для животных» - он имеет право их продавать?</w:t>
      </w:r>
    </w:p>
    <w:p>
      <w:pPr>
        <w:pStyle w:val="Normal"/>
        <w:tabs>
          <w:tab w:val="clear" w:pos="708"/>
          <w:tab w:val="left" w:pos="8430" w:leader="none"/>
        </w:tabs>
        <w:spacing w:before="120" w:after="0"/>
        <w:jc w:val="both"/>
        <w:rPr/>
      </w:pPr>
      <w:r>
        <w:rPr>
          <w:b/>
          <w:sz w:val="28"/>
          <w:szCs w:val="28"/>
        </w:rPr>
        <w:t>Новикова</w:t>
      </w:r>
      <w:r>
        <w:rPr>
          <w:sz w:val="28"/>
          <w:szCs w:val="28"/>
        </w:rPr>
        <w:t xml:space="preserve">: Я на этот вопрос отвечу чуть позже. Просто есть еще один вопрос по закону «О ветеринарии», который станет плавным переходом к закону «Об обращении лекарственных средств». В статье второй закона «О ветеринарии» введено понятие «препаратов для ветеринарного применения». Я когда это определение первый раз сама увидела – запуталась. Когда разобралась, выяснилось, что речь идет о неконтактных средствах диагностики болезней животных, о дезинфектантах, родентицидах, об инсектицидах, о фунгицидах неконтактного действия – т.е. того, что применяется для обработки животноводческих помещений. Суть вопроса в том, что будут ли эти продукты – ранее зарегистрированные инсектициды – переводиться в категорию «препаратов для ветеринарного применения», как они будут регистрироваться? Не будут! Речь идет только о неконтактных средствах, все ранее зарегистрированные в качестве лекарственных средств контактные инсектициды в соответствии с определением закона «Об обороте лекарственных средствах» являются лекарственными и будут регистрироваться в том же порядке. Т.е. это определение распространяется только на те средства, которые не контактируют с животными, это неконтактные средства диагностики, неконтактные дезинфектанты, неконтактные инсектициды, фунгициды и иже с ними. </w:t>
      </w:r>
    </w:p>
    <w:p>
      <w:pPr>
        <w:pStyle w:val="Normal"/>
        <w:tabs>
          <w:tab w:val="clear" w:pos="708"/>
          <w:tab w:val="left" w:pos="8430" w:leader="none"/>
        </w:tabs>
        <w:spacing w:before="120" w:after="0"/>
        <w:jc w:val="both"/>
        <w:rPr>
          <w:sz w:val="28"/>
          <w:szCs w:val="28"/>
        </w:rPr>
      </w:pPr>
      <w:r>
        <w:rPr>
          <w:sz w:val="28"/>
          <w:szCs w:val="28"/>
        </w:rPr>
        <w:t>Перехожу к закону «Об обращении лекарственных средствах» в части маркировки. В последней редакции не так давно вступившего в силу закона «Об обращении лекарственных средств», а было уже две редакции, - прописано, что средства, промаркированные как «для животных», не имеют права не находиться в обращении, а не имеют права производиться с 1 марта, т.е. с 1 числа они запрещены к производству. Ранее произведенные со старой маркировкой средства могут находиться в обращении до окончания срока годности с той маркировкой, с которой они были произведены. С 1 марта производство таких препаратов запрещается.</w:t>
      </w:r>
    </w:p>
    <w:p>
      <w:pPr>
        <w:pStyle w:val="Normal"/>
        <w:spacing w:before="120" w:after="0"/>
        <w:jc w:val="both"/>
        <w:rPr/>
      </w:pPr>
      <w:r>
        <w:rPr>
          <w:sz w:val="28"/>
          <w:szCs w:val="28"/>
        </w:rPr>
        <w:t xml:space="preserve">Если разрешите, я пойду по тем вопросам, которые отражены в повестке дня. По поводу продления срока действия лицензии лекарственных средств, зарегистрированных ранее. Я понимаю, с чем связан данный вопрос – у нас отсутствует документ, называемый Мониторинг лекарственных средств, который должен быть представлен для подтверждения регистрации. Мы прорабатывали с юристами этот вопрос: как на этот период можно продлить регистрацию, или сделать какое-то исключение. Нам категорически отказали в возможности продления регистрации без прохождения процедуры подтверждения регистрации. Мы сами находимся в очень грустной ситуации, прекрасно понимаем, что будет, когда утвердят этот документ, в ужасе представляем объем работы. Мы искренне рады были бы придумать хоть какой-то переходный механизм, потому что нам самим это совершенно невыгодно, но все юридические службы нам это запрещают. Сейчас одобрен Правительством проект «О внесении изменений в положения о Минсельхозе и Россельхознадзоре», где Минсельхозу наконец даются полномочия по нормативно-правовому регулированию в сфере обращения лекарственных средств для животных. Раньше таких полномочий у Минсельхоза не было. И прописываются нововведение 61-м законом полномочия Россельхознадзора. И после вступления в силу этих двух документов мы сможем, наконец, в полном объеме нормально работать по 61-ФЗ. </w:t>
      </w:r>
    </w:p>
    <w:p>
      <w:pPr>
        <w:pStyle w:val="Normal"/>
        <w:spacing w:before="120" w:after="0"/>
        <w:jc w:val="both"/>
        <w:rPr>
          <w:sz w:val="28"/>
          <w:szCs w:val="28"/>
        </w:rPr>
      </w:pPr>
      <w:r>
        <w:rPr>
          <w:sz w:val="28"/>
          <w:szCs w:val="28"/>
        </w:rPr>
        <w:t>Следующий вопрос о возможности реализации лекарственных препаратов ветеринарного применения без лицензирования по списку, согласованному с Минсельхозом России. Этот вопрос изменений в законодательстве о лицензировании. Мы с этой инициативой выступали.</w:t>
      </w:r>
    </w:p>
    <w:p>
      <w:pPr>
        <w:pStyle w:val="Normal"/>
        <w:spacing w:before="120" w:after="0"/>
        <w:jc w:val="both"/>
        <w:rPr/>
      </w:pPr>
      <w:r>
        <w:rPr>
          <w:b/>
          <w:sz w:val="28"/>
          <w:szCs w:val="28"/>
        </w:rPr>
        <w:t>Колчанова</w:t>
      </w:r>
      <w:r>
        <w:rPr>
          <w:sz w:val="28"/>
          <w:szCs w:val="28"/>
        </w:rPr>
        <w:t>: Поясню. Речь идет о том, о чем мы уже много лет говорим в этом зале – это противоблошиные ошейники и т.д.</w:t>
      </w:r>
    </w:p>
    <w:p>
      <w:pPr>
        <w:pStyle w:val="Normal"/>
        <w:spacing w:before="120" w:after="0"/>
        <w:jc w:val="both"/>
        <w:rPr/>
      </w:pPr>
      <w:r>
        <w:rPr>
          <w:b/>
          <w:sz w:val="28"/>
          <w:szCs w:val="28"/>
        </w:rPr>
        <w:t>Новикова</w:t>
      </w:r>
      <w:r>
        <w:rPr>
          <w:sz w:val="28"/>
          <w:szCs w:val="28"/>
        </w:rPr>
        <w:t xml:space="preserve">: Я понимаю. Мы с этой инициативой выступали, но в связи с тем, что есть целая группа поручений по реформированию законодательства в сфере лицензирования, и одно из этих поручений – добровольное декларирование фармацевтической деятельности, у нас этот вопрос немного подвис, потому что, если пройдет добровольное декларирование фармацевтической деятельности, вопрос снимется сам собой. И не будет обязательного требования по наличию лицензии у хозяйствующих субъектов, которые занимаются розничной торговлей. Как только определится вопрос с тем, что у нас будет с фармацевтической деятельностью в сфере розничной торговли, мы продолжим работу либо в одном направлении, т.е. продвижении вопроса списка, либо не будет требовать лицензию, поскольку это не будет предусмотрено законом. </w:t>
      </w:r>
    </w:p>
    <w:p>
      <w:pPr>
        <w:pStyle w:val="Normal"/>
        <w:spacing w:before="120" w:after="0"/>
        <w:jc w:val="both"/>
        <w:rPr>
          <w:sz w:val="28"/>
          <w:szCs w:val="28"/>
        </w:rPr>
      </w:pPr>
      <w:r>
        <w:rPr>
          <w:sz w:val="28"/>
          <w:szCs w:val="28"/>
        </w:rPr>
        <w:t xml:space="preserve">Еще вопрос: в статье 18 «Подача и рассмотрение заявлений о государственной регистрации лекарственных препаратов и предоставление необходимых документов»  пунктом 3 предусмотрено, что регистрационное досье формируется рядом документов, один из которых – нормативный документ… Суть вопроса в том, что неграмотно проконсультировали по телефону обращавшегося представителя фирмы,  что на субстанцию в обязательном порядке необходима фармстатья. Нет у нас такого обязательного требования. Если у вас на фармсубстанцию разработано СТО или ТУ, то мы не требуем фармстатьи – это какое-то непонимание. </w:t>
      </w:r>
    </w:p>
    <w:p>
      <w:pPr>
        <w:pStyle w:val="Normal"/>
        <w:spacing w:before="120" w:after="0"/>
        <w:jc w:val="both"/>
        <w:rPr>
          <w:sz w:val="28"/>
          <w:szCs w:val="28"/>
        </w:rPr>
      </w:pPr>
      <w:r>
        <w:rPr>
          <w:sz w:val="28"/>
          <w:szCs w:val="28"/>
        </w:rPr>
        <w:t>Реестр субстанций будет ровно тогда же, когда нам выделят эти полномочия. Это связано с двумя документами.</w:t>
      </w:r>
    </w:p>
    <w:p>
      <w:pPr>
        <w:pStyle w:val="Normal"/>
        <w:spacing w:before="120" w:after="0"/>
        <w:jc w:val="both"/>
        <w:rPr/>
      </w:pPr>
      <w:r>
        <w:rPr>
          <w:b/>
          <w:sz w:val="28"/>
          <w:szCs w:val="28"/>
        </w:rPr>
        <w:t>Мусатов</w:t>
      </w:r>
      <w:r>
        <w:rPr>
          <w:sz w:val="28"/>
          <w:szCs w:val="28"/>
        </w:rPr>
        <w:t>: Вопрос по фармсубстанциям. Фирма не успела зарегистрировать фармсубстанцию как лекарственное средство и получить на нее регистрационное удостоверение. Сейчас она хочет использовать эту фармсубстанцию, чтобы производить готовую лекарственную форму. Как им быть? Потому что фармсубстанция не зарегистрирована, досье собрать не могут.</w:t>
      </w:r>
      <w:r>
        <w:rPr>
          <w:b/>
          <w:sz w:val="28"/>
          <w:szCs w:val="28"/>
        </w:rPr>
        <w:t xml:space="preserve"> </w:t>
      </w:r>
    </w:p>
    <w:p>
      <w:pPr>
        <w:pStyle w:val="Normal"/>
        <w:spacing w:before="120" w:after="0"/>
        <w:jc w:val="both"/>
        <w:rPr/>
      </w:pPr>
      <w:r>
        <w:rPr>
          <w:b/>
          <w:sz w:val="28"/>
          <w:szCs w:val="28"/>
        </w:rPr>
        <w:t>Новикова</w:t>
      </w:r>
      <w:r>
        <w:rPr>
          <w:sz w:val="28"/>
          <w:szCs w:val="28"/>
        </w:rPr>
        <w:t xml:space="preserve">: По поводу досье, я думаю,  что это вопрос у нас решаем. При наличии положительной экспертизы на эту фармсубстанцию мы будем принимать документы. А по поводу реестра и ввоза этой фармсубстанции прорабатывали этот вопрос на уровне министра с тем, чтобы разрешить ввоз субстанций, прошедших экспертизу, но не внесенных в реестр, пока это тоже в подвешенном состоянии. </w:t>
      </w:r>
    </w:p>
    <w:p>
      <w:pPr>
        <w:pStyle w:val="Normal"/>
        <w:spacing w:before="120" w:after="0"/>
        <w:jc w:val="both"/>
        <w:rPr/>
      </w:pPr>
      <w:r>
        <w:rPr>
          <w:b/>
          <w:sz w:val="28"/>
          <w:szCs w:val="28"/>
        </w:rPr>
        <w:t>Компания «Биогард»</w:t>
      </w:r>
      <w:r>
        <w:rPr>
          <w:sz w:val="28"/>
          <w:szCs w:val="28"/>
        </w:rPr>
        <w:t xml:space="preserve">: Скажите, если эта субстанция, на которой делается лекарственное средство для ветеринарного применения, зарегистрирована, например, Роспотребнадзором, необходима ли фармстатья или ТУ на нее, или достаточно предоставить свидетельство о госрегистрации? Речь идет о таких субстанциях как фипронил, </w:t>
      </w:r>
      <w:r>
        <w:rPr>
          <w:rStyle w:val="Small"/>
          <w:bCs/>
          <w:sz w:val="28"/>
          <w:szCs w:val="28"/>
        </w:rPr>
        <w:t>перметрин</w:t>
      </w:r>
      <w:r>
        <w:rPr>
          <w:i/>
          <w:sz w:val="28"/>
          <w:szCs w:val="28"/>
        </w:rPr>
        <w:t xml:space="preserve">. </w:t>
      </w:r>
    </w:p>
    <w:p>
      <w:pPr>
        <w:pStyle w:val="Normal"/>
        <w:spacing w:before="120" w:after="0"/>
        <w:jc w:val="both"/>
        <w:rPr/>
      </w:pPr>
      <w:r>
        <w:rPr>
          <w:b/>
          <w:sz w:val="28"/>
          <w:szCs w:val="28"/>
        </w:rPr>
        <w:t>Новикова</w:t>
      </w:r>
      <w:r>
        <w:rPr>
          <w:sz w:val="28"/>
          <w:szCs w:val="28"/>
        </w:rPr>
        <w:t>: Для того чтобы понять, могут ли эти субстанции быть использованы для производства препаратов для ветеринарного применения, нужно понять, что прописано в порядке применения данной конкретной субстанции – разрешена ли она для использования при производстве средств для ветеринарного применения. Я не видела просто инструкцию по применению этих продуктов.</w:t>
      </w:r>
    </w:p>
    <w:p>
      <w:pPr>
        <w:pStyle w:val="Normal"/>
        <w:spacing w:before="120" w:after="0"/>
        <w:jc w:val="both"/>
        <w:rPr/>
      </w:pPr>
      <w:r>
        <w:rPr>
          <w:b/>
          <w:sz w:val="28"/>
          <w:szCs w:val="28"/>
        </w:rPr>
        <w:t>Компания «Биогард»</w:t>
      </w:r>
      <w:r>
        <w:rPr>
          <w:sz w:val="28"/>
          <w:szCs w:val="28"/>
        </w:rPr>
        <w:t>: То есть регистрация в другом государственном органе не является основанием для замены….</w:t>
      </w:r>
    </w:p>
    <w:p>
      <w:pPr>
        <w:pStyle w:val="Normal"/>
        <w:spacing w:before="120" w:after="0"/>
        <w:jc w:val="both"/>
        <w:rPr/>
      </w:pPr>
      <w:r>
        <w:rPr>
          <w:b/>
          <w:sz w:val="28"/>
          <w:szCs w:val="28"/>
        </w:rPr>
        <w:t>Новикова</w:t>
      </w:r>
      <w:r>
        <w:rPr>
          <w:sz w:val="28"/>
          <w:szCs w:val="28"/>
        </w:rPr>
        <w:t>: Я Вам этого не говорила, я сказала, что целевое назначение продукции должно быть прописано. Если фармсубстанция не зарегистрирована для целей производства лексредств для животных, то она не может быть использована при их производстве.</w:t>
      </w:r>
      <w:r>
        <w:rPr>
          <w:b/>
          <w:sz w:val="28"/>
          <w:szCs w:val="28"/>
        </w:rPr>
        <w:t xml:space="preserve"> </w:t>
      </w:r>
    </w:p>
    <w:p>
      <w:pPr>
        <w:pStyle w:val="Normal"/>
        <w:spacing w:before="120" w:after="0"/>
        <w:jc w:val="both"/>
        <w:rPr/>
      </w:pPr>
      <w:r>
        <w:rPr>
          <w:b/>
          <w:sz w:val="28"/>
          <w:szCs w:val="28"/>
        </w:rPr>
        <w:t xml:space="preserve">Виолин: </w:t>
      </w:r>
      <w:r>
        <w:rPr>
          <w:sz w:val="28"/>
          <w:szCs w:val="28"/>
        </w:rPr>
        <w:t xml:space="preserve">А можно все-таки уточнить – если субстанция внесена в реестр лекарственных средств медицинского назначения, разве она не может использоваться при производстве готовых лекарственных средств? В законе об этом не говорится, что не может… </w:t>
      </w:r>
    </w:p>
    <w:p>
      <w:pPr>
        <w:pStyle w:val="Normal"/>
        <w:spacing w:before="120" w:after="0"/>
        <w:jc w:val="both"/>
        <w:rPr/>
      </w:pPr>
      <w:r>
        <w:rPr>
          <w:b/>
          <w:sz w:val="28"/>
          <w:szCs w:val="28"/>
        </w:rPr>
        <w:t>Новикова</w:t>
      </w:r>
      <w:r>
        <w:rPr>
          <w:sz w:val="28"/>
          <w:szCs w:val="28"/>
        </w:rPr>
        <w:t>: В законе и самом реестре прописано, что «предназначена для производства лекарственных средств медицинского применения». Соответственно, если у продукта такое назначение, он должен быть использован в соответствии со своим назначением. Это прописано в законодательстве.</w:t>
      </w:r>
      <w:r>
        <w:rPr>
          <w:b/>
          <w:sz w:val="28"/>
          <w:szCs w:val="28"/>
        </w:rPr>
        <w:t xml:space="preserve"> </w:t>
      </w:r>
    </w:p>
    <w:p>
      <w:pPr>
        <w:pStyle w:val="Normal"/>
        <w:spacing w:before="120" w:after="0"/>
        <w:jc w:val="both"/>
        <w:rPr/>
      </w:pPr>
      <w:r>
        <w:rPr>
          <w:b/>
          <w:sz w:val="28"/>
          <w:szCs w:val="28"/>
        </w:rPr>
        <w:t xml:space="preserve">Виолин: </w:t>
      </w:r>
      <w:r>
        <w:rPr>
          <w:sz w:val="28"/>
          <w:szCs w:val="28"/>
        </w:rPr>
        <w:t xml:space="preserve">Там формулировка в регистрационном удостоверении для субстанций медицинского назначения…  То есть она уже зарегистрирована и имеет право обращения на территории России.  </w:t>
      </w:r>
    </w:p>
    <w:p>
      <w:pPr>
        <w:pStyle w:val="Normal"/>
        <w:spacing w:before="120" w:after="0"/>
        <w:jc w:val="both"/>
        <w:rPr/>
      </w:pPr>
      <w:r>
        <w:rPr>
          <w:b/>
          <w:sz w:val="28"/>
          <w:szCs w:val="28"/>
        </w:rPr>
        <w:t xml:space="preserve">Власов: </w:t>
      </w:r>
      <w:r>
        <w:rPr>
          <w:sz w:val="28"/>
          <w:szCs w:val="28"/>
        </w:rPr>
        <w:t>Зарегистрирована для медицины – пожалуйста, пусть обращается. Для ветеринарии – не зарегистрирована. Смысл в этом есть. Есть же у разных видов видовая непереносимость. Эти вопросы немножечко не по адресу. Законодательство – есть законодательство, не мы же писали закон «Об обращении лекарственных средствах». Там есть много вещей, которые нам не очень нравятся, но что сделаешь?</w:t>
      </w:r>
    </w:p>
    <w:p>
      <w:pPr>
        <w:pStyle w:val="Normal"/>
        <w:spacing w:before="120" w:after="0"/>
        <w:jc w:val="both"/>
        <w:rPr/>
      </w:pPr>
      <w:r>
        <w:rPr>
          <w:b/>
          <w:sz w:val="28"/>
          <w:szCs w:val="28"/>
        </w:rPr>
        <w:t>Новикова</w:t>
      </w:r>
      <w:r>
        <w:rPr>
          <w:sz w:val="28"/>
          <w:szCs w:val="28"/>
        </w:rPr>
        <w:t>: Еще вопрос по поводу того, какова форма документа, содержащего результаты мониторинга. Я уже сказала: конечной формы этого документа нет, но последний согласованный с Минсельхозом вариант висит на нашем сайте и планировался к размещению на сайте Минсельхоза, т.е. они доступны.</w:t>
      </w:r>
    </w:p>
    <w:p>
      <w:pPr>
        <w:pStyle w:val="Normal"/>
        <w:spacing w:before="120" w:after="0"/>
        <w:jc w:val="both"/>
        <w:rPr>
          <w:sz w:val="28"/>
          <w:szCs w:val="28"/>
        </w:rPr>
      </w:pPr>
      <w:r>
        <w:rPr>
          <w:b/>
          <w:sz w:val="28"/>
          <w:szCs w:val="28"/>
        </w:rPr>
        <w:t>Новикова</w:t>
      </w:r>
      <w:r>
        <w:rPr>
          <w:sz w:val="28"/>
          <w:szCs w:val="28"/>
        </w:rPr>
        <w:t>: И вопрос – необходимо ли внесение изменений в инструкцию по применению лекарственного препарата ветеринарного применения, касающихся исключительно требований к изложению инструкции в связи с вступлением в силу закона «Об обращении лекарственных средств». Законом  предусмотрено изменение маркировки, и вы обязаны внести изменения в маркировку, обязательного требования по внесению изменений в инструкцию нет. Но при этом, если вы вносите изменения в маркировку, не меняя инструкцию, у вас возникает казус с документацией, потому что в инструкции ранее было написано, как продукт должен быть промаркирован. А законом 86-ФЗ раньше и сейчас 61-ФЗ прописано, что маркировка должна соответствовать предъявляемым требованиям, в том числе, требованиям инструкции. Получается сложно взаимосвязанная система, по которой законодательство вас исподволь обязывает вносить эти изменения. Проблемы возникают в основном при ввозе продукции на территорию РФ, когда в инструкции прописано одно, а на маркировке – другое. На территории РФ таких проблем не возникает, потому что контролирующие органы Россельхознадзора проинформированы о том, что может быть такой нормативный казус. Но у нас есть таможня, которая создает ряд проблем для бизнеса. И проблемы будут возникать до тех пор, пока наша таможня такая несговорчивая.</w:t>
      </w:r>
    </w:p>
    <w:p>
      <w:pPr>
        <w:pStyle w:val="Normal"/>
        <w:spacing w:before="120" w:after="0"/>
        <w:jc w:val="both"/>
        <w:rPr/>
      </w:pPr>
      <w:r>
        <w:rPr>
          <w:sz w:val="28"/>
          <w:szCs w:val="28"/>
        </w:rPr>
        <w:t xml:space="preserve"> </w:t>
      </w:r>
      <w:r>
        <w:rPr>
          <w:sz w:val="28"/>
          <w:szCs w:val="28"/>
        </w:rPr>
        <w:br/>
      </w:r>
      <w:r>
        <w:rPr>
          <w:b/>
          <w:sz w:val="28"/>
          <w:szCs w:val="28"/>
        </w:rPr>
        <w:t>Спирин</w:t>
      </w:r>
      <w:r>
        <w:rPr>
          <w:sz w:val="28"/>
          <w:szCs w:val="28"/>
        </w:rPr>
        <w:t>: Несоответствие маркировки и инструкции вызывает недоумение у полицейских. По аналогии с ОБХСС при Советском Союзе они уже потирают руки активно, потому что у каждого предпринимателя есть подобные знакомые. Разговор так стоит: если вы в ближайшее время не предоставите и не найдете разъяснительный документ от Минсельхоза, начнется массированная проверка. Это та же история, что и с кетамином, когда начинала она развиваться… Сейчас экономисты в погонах начинают к этой теме подползать… Нам нужно разъяснение.</w:t>
      </w:r>
      <w:r>
        <w:rPr>
          <w:b/>
          <w:sz w:val="28"/>
          <w:szCs w:val="28"/>
        </w:rPr>
        <w:t xml:space="preserve"> </w:t>
      </w:r>
    </w:p>
    <w:p>
      <w:pPr>
        <w:pStyle w:val="Normal"/>
        <w:spacing w:before="120" w:after="0"/>
        <w:jc w:val="both"/>
        <w:rPr/>
      </w:pPr>
      <w:r>
        <w:rPr>
          <w:b/>
          <w:sz w:val="28"/>
          <w:szCs w:val="28"/>
        </w:rPr>
        <w:t>Новикова</w:t>
      </w:r>
      <w:r>
        <w:rPr>
          <w:sz w:val="28"/>
          <w:szCs w:val="28"/>
        </w:rPr>
        <w:t>: Мы готовы подготовить такое разъяснение, но не уверена, что оно будет принято во внимание.</w:t>
      </w:r>
    </w:p>
    <w:p>
      <w:pPr>
        <w:pStyle w:val="Normal"/>
        <w:spacing w:before="120" w:after="0"/>
        <w:jc w:val="both"/>
        <w:rPr/>
      </w:pPr>
      <w:r>
        <w:rPr>
          <w:b/>
          <w:sz w:val="28"/>
          <w:szCs w:val="28"/>
        </w:rPr>
        <w:t>Власов</w:t>
      </w:r>
      <w:r>
        <w:rPr>
          <w:sz w:val="28"/>
          <w:szCs w:val="28"/>
        </w:rPr>
        <w:t xml:space="preserve">: Надо понимать, что Минсельхоз и Россельхознадзор – это разные вещи, и когда нас просят дать разъяснение по нормативно-правовому акту, мы этого сделать не можем, потому что мы не обладаем нормотворческими функциями и не имеем права давать разъяснения по нормам права. Мы можем давать разъяснения по порядку реализации норм права только. </w:t>
      </w:r>
    </w:p>
    <w:p>
      <w:pPr>
        <w:pStyle w:val="Normal"/>
        <w:spacing w:before="120" w:after="0"/>
        <w:jc w:val="both"/>
        <w:rPr/>
      </w:pPr>
      <w:r>
        <w:rPr>
          <w:b/>
          <w:sz w:val="28"/>
          <w:szCs w:val="28"/>
        </w:rPr>
        <w:t>Колчанова</w:t>
      </w:r>
      <w:r>
        <w:rPr>
          <w:sz w:val="28"/>
          <w:szCs w:val="28"/>
        </w:rPr>
        <w:t xml:space="preserve">: Еще вопрос, на который вы вроде уже ответили: когда будет документально решен вопрос по мониторингу, подтверждению регистрации. Минсоцздравразвития разработано еще в августе 2010, у нас ничего нет. Ответ был дан: у Минсельхоза не было полномочий по разработке различных нормативных документов по обороту лекарственных средств ветеринарного применения. Эту функцию им передали, а полномочий не было. 15 февраля на правительственной комиссии эти полномочия были утверждены. И сейчас решаются технические вопросы – выход постановления Правительства, так что в скором времени всё это появится. </w:t>
      </w:r>
    </w:p>
    <w:p>
      <w:pPr>
        <w:pStyle w:val="Normal"/>
        <w:spacing w:before="120" w:after="0"/>
        <w:jc w:val="both"/>
        <w:rPr/>
      </w:pPr>
      <w:r>
        <w:rPr>
          <w:sz w:val="28"/>
          <w:szCs w:val="28"/>
        </w:rPr>
        <w:t xml:space="preserve">И второй вопрос по </w:t>
      </w:r>
      <w:r>
        <w:rPr>
          <w:sz w:val="28"/>
          <w:szCs w:val="28"/>
          <w:lang w:val="de-DE"/>
        </w:rPr>
        <w:t>GMP</w:t>
      </w:r>
      <w:r>
        <w:rPr>
          <w:sz w:val="28"/>
          <w:szCs w:val="28"/>
        </w:rPr>
        <w:t xml:space="preserve"> – как будет решаться. По закону, насколько я помню – до 2014 года. </w:t>
      </w:r>
    </w:p>
    <w:p>
      <w:pPr>
        <w:pStyle w:val="Normal"/>
        <w:spacing w:before="120" w:after="0"/>
        <w:jc w:val="both"/>
        <w:rPr/>
      </w:pPr>
      <w:r>
        <w:rPr>
          <w:b/>
          <w:sz w:val="28"/>
          <w:szCs w:val="28"/>
        </w:rPr>
        <w:t>Новикова</w:t>
      </w:r>
      <w:r>
        <w:rPr>
          <w:sz w:val="28"/>
          <w:szCs w:val="28"/>
        </w:rPr>
        <w:t xml:space="preserve">: До конца 2013-го. </w:t>
      </w:r>
      <w:r>
        <w:rPr>
          <w:sz w:val="28"/>
          <w:szCs w:val="28"/>
          <w:lang w:val="de-DE"/>
        </w:rPr>
        <w:t>GMP</w:t>
      </w:r>
      <w:r>
        <w:rPr>
          <w:sz w:val="28"/>
          <w:szCs w:val="28"/>
        </w:rPr>
        <w:t xml:space="preserve"> – имеется в виду введение требований </w:t>
      </w:r>
      <w:r>
        <w:rPr>
          <w:sz w:val="28"/>
          <w:szCs w:val="28"/>
          <w:lang w:val="de-DE"/>
        </w:rPr>
        <w:t>GMP</w:t>
      </w:r>
      <w:r>
        <w:rPr>
          <w:sz w:val="28"/>
          <w:szCs w:val="28"/>
        </w:rPr>
        <w:t xml:space="preserve"> при производстве лекарственных средств. Проект этих </w:t>
      </w:r>
      <w:r>
        <w:rPr>
          <w:sz w:val="28"/>
          <w:szCs w:val="28"/>
          <w:lang w:val="de-DE"/>
        </w:rPr>
        <w:t>GMP</w:t>
      </w:r>
      <w:r>
        <w:rPr>
          <w:sz w:val="28"/>
          <w:szCs w:val="28"/>
        </w:rPr>
        <w:t xml:space="preserve"> разрабатывается сейчас Минэкономразвития, это их полномочия, он размещен в СМИ. Он приходил к нас на доработку, у нас к нему в первоначальном варианте была масса вопросов. В Россельхознадзоре работают не очень большие специалисты по производству лекарственных средств, и при этом у нас была куча вопросов. Мы просим производителей внимательно посмотреть этот документ, и направлять нам свои замечания, поскольку  ВГНКИ по мере сил подключается к этой работе, но они тоже знают не все нюансы. Документ сейчас весьма сырой, и мы готовы озвучить ваши замечания по нему, свои мы озвучивали неоднократно. На сайте Минсоцздравразвития он размещен.</w:t>
      </w:r>
    </w:p>
    <w:p>
      <w:pPr>
        <w:pStyle w:val="Normal"/>
        <w:spacing w:before="120" w:after="0"/>
        <w:jc w:val="both"/>
        <w:rPr/>
      </w:pPr>
      <w:r>
        <w:rPr>
          <w:b/>
          <w:sz w:val="28"/>
          <w:szCs w:val="28"/>
        </w:rPr>
        <w:t>Кирюхина</w:t>
      </w:r>
      <w:r>
        <w:rPr>
          <w:sz w:val="28"/>
          <w:szCs w:val="28"/>
        </w:rPr>
        <w:t xml:space="preserve">: Добрый день, меня зовут Кирюхина Нина Геннадьевна, представитель СПЗ и компании «Ветеринарный Регистр». Я профессионально уже 4-5 год занимаюсь регистрацией препаратов компаний различного направления. Почему-то мы все забыли очень важный вопрос, который касается денег. За каждое внесение изменений мы должны платить 50 000 рублей. В то время как 29 ноября были внесены поправки, которые касаются препаратов медицинского назначения, и госпошлина была отменена не только за внесение изменений, но и за регистрацию, и за подтверждение регистрации в период до 1 марта. Да, они сейчас находятся в том же положении, что и мы, но раз пока, чисто технически, по объективным причинам, Минсельхоз не имеет полномочий, может быть на форуме мы примем резолюцию внести в Правительство поправки в закон «Об обращении лекарственных средств» в статью 71, пункт 3.3, который говорит, что были отменены госпошлины по внесению изменения. Потому что 3.1 и 3.2 касаются регистрации и подтверждения регистрации. Мы можем не рассчитывать, что нам это разрешат, но на рынке более 3000 препаратов, и за каждый платить 50 000рублей, только за то, чтобы написать «для ветеринарного применения». </w:t>
      </w:r>
    </w:p>
    <w:p>
      <w:pPr>
        <w:pStyle w:val="Normal"/>
        <w:spacing w:before="120" w:after="0"/>
        <w:jc w:val="both"/>
        <w:rPr/>
      </w:pPr>
      <w:r>
        <w:rPr>
          <w:b/>
          <w:sz w:val="28"/>
          <w:szCs w:val="28"/>
        </w:rPr>
        <w:t>Колчанова</w:t>
      </w:r>
      <w:r>
        <w:rPr>
          <w:sz w:val="28"/>
          <w:szCs w:val="28"/>
        </w:rPr>
        <w:t>: Нина Геннадьевна, я Вас поняла, мы в резолюции предполагаем обратиться…</w:t>
      </w:r>
    </w:p>
    <w:p>
      <w:pPr>
        <w:pStyle w:val="Normal"/>
        <w:spacing w:before="120" w:after="0"/>
        <w:jc w:val="both"/>
        <w:rPr/>
      </w:pPr>
      <w:r>
        <w:rPr>
          <w:b/>
          <w:sz w:val="28"/>
          <w:szCs w:val="28"/>
        </w:rPr>
        <w:t>Кирюхина</w:t>
      </w:r>
      <w:r>
        <w:rPr>
          <w:sz w:val="28"/>
          <w:szCs w:val="28"/>
        </w:rPr>
        <w:t>: Еще один вопрос: внести в резолюцию пункт о том, что мы просим организовать отдельный отдел по регистрации в связи с огромным объемом предстоящей работы в рамках Россельхознадзора или Минсельхоза.</w:t>
      </w:r>
    </w:p>
    <w:p>
      <w:pPr>
        <w:pStyle w:val="Normal"/>
        <w:spacing w:before="120" w:after="0"/>
        <w:jc w:val="both"/>
        <w:rPr/>
      </w:pPr>
      <w:r>
        <w:rPr>
          <w:b/>
          <w:sz w:val="28"/>
          <w:szCs w:val="28"/>
        </w:rPr>
        <w:t>Колчанова</w:t>
      </w:r>
      <w:r>
        <w:rPr>
          <w:sz w:val="28"/>
          <w:szCs w:val="28"/>
        </w:rPr>
        <w:t xml:space="preserve">: Спасибо. </w:t>
      </w:r>
    </w:p>
    <w:p>
      <w:pPr>
        <w:pStyle w:val="Normal"/>
        <w:spacing w:before="120" w:after="0"/>
        <w:jc w:val="both"/>
        <w:rPr/>
      </w:pPr>
      <w:r>
        <w:rPr>
          <w:b/>
          <w:sz w:val="28"/>
          <w:szCs w:val="28"/>
        </w:rPr>
        <w:t>Власов</w:t>
      </w:r>
      <w:r>
        <w:rPr>
          <w:sz w:val="28"/>
          <w:szCs w:val="28"/>
        </w:rPr>
        <w:t>: По второму вопросу всё просто –обращение  в Россельхознадзор,  в Минсельхоз имеет нулевую перспективу. Мы бы сами были рады, мы сами никогда такое не продавим, чтобы это кто-то сделал. Но обращаться надо в правительство, потому что это завязано на штатную численность аппарата органов государственной власти. У нас кадров, чтобы делать отдельные отделы по каждому из направлений нашей деятельности, нет. Для сравнения: в США объем работы отличается не сильно, и численность сотрудников центрального аппарата, аналогичного нашему, – 6800 человек, а у нас – 25 человек. Т.е. у нас направлений деятельности больше, чем людей. И по лекарствам у них отдельная служба, которая занимается одним этим вопросом. Так что за намерение спасибо, но обращаться надо в Правительство.</w:t>
      </w:r>
    </w:p>
    <w:p>
      <w:pPr>
        <w:pStyle w:val="Normal"/>
        <w:spacing w:before="120" w:after="0"/>
        <w:jc w:val="both"/>
        <w:rPr>
          <w:sz w:val="28"/>
          <w:szCs w:val="28"/>
        </w:rPr>
      </w:pPr>
      <w:r>
        <w:rPr>
          <w:sz w:val="28"/>
          <w:szCs w:val="28"/>
        </w:rPr>
        <w:t xml:space="preserve">По поводу 50 000: мы в наших непростых взаимоотношениях по регистрации черту подвели. Раньше все были недовольны тем, что ВГНКИ берет деньги, теперь он денег не берет. Легче стало материально? Думаю, что нет. Мы здесь ничего не решаем. Есть эти 50 000 пошлины или нет, Россельхознадзору это ничего не добавляет и не убавляет.  </w:t>
      </w:r>
    </w:p>
    <w:p>
      <w:pPr>
        <w:pStyle w:val="Normal"/>
        <w:spacing w:before="120" w:after="0"/>
        <w:jc w:val="both"/>
        <w:rPr/>
      </w:pPr>
      <w:r>
        <w:rPr>
          <w:b/>
          <w:sz w:val="28"/>
          <w:szCs w:val="28"/>
        </w:rPr>
        <w:t>Колчанова</w:t>
      </w:r>
      <w:r>
        <w:rPr>
          <w:sz w:val="28"/>
          <w:szCs w:val="28"/>
        </w:rPr>
        <w:t>: Думаю, все собравшиеся поддержат это предложение, мы будем обращаться, это касается всех производителей и импортеров лекарственных средств. Сергей Владимирович, что вы хотели спросить?</w:t>
      </w:r>
    </w:p>
    <w:p>
      <w:pPr>
        <w:pStyle w:val="Normal"/>
        <w:spacing w:before="120" w:after="0"/>
        <w:jc w:val="both"/>
        <w:rPr/>
      </w:pPr>
      <w:r>
        <w:rPr>
          <w:b/>
          <w:sz w:val="28"/>
          <w:szCs w:val="28"/>
        </w:rPr>
        <w:t>Середа</w:t>
      </w:r>
      <w:r>
        <w:rPr>
          <w:sz w:val="28"/>
          <w:szCs w:val="28"/>
        </w:rPr>
        <w:t xml:space="preserve">: Я хотел попросить, чтобы был поднят вопрос по анестетикам.  Сегодня единственный узаконенный препарат для анестезии в ветеринарии – это кетамин, хотя список этих препаратов гораздо больше. Это единственный препарат для операций, и это касается всех – и зоопарков, и цирков, и клиник, медучреждений и т.д. Для того чтобы у нас в обороте были другие препараты, необходимо, чтобы было принято решение Правительства о внесении еще ряда препаратов в список. </w:t>
      </w:r>
    </w:p>
    <w:p>
      <w:pPr>
        <w:pStyle w:val="Normal"/>
        <w:spacing w:before="120" w:after="0"/>
        <w:jc w:val="both"/>
        <w:rPr>
          <w:sz w:val="28"/>
          <w:szCs w:val="28"/>
        </w:rPr>
      </w:pPr>
      <w:r>
        <w:rPr>
          <w:sz w:val="28"/>
          <w:szCs w:val="28"/>
        </w:rPr>
        <w:t xml:space="preserve">Второе предложение. Сегодня единственный препарат, который узаконен или полузаконен для эвтаназии животных, - это Дитилин, это курареподобный препарат. Их таких несколько. Еще в 1989 году Всемирная ассоциация ветеринаров приняла постановление о том, что Ассоциация порицает всех ветеринарных врачей, которые применяют для эвтаназии курареподобные препараты. У нас в стране это узаконено, хотя это очень мучительная смерть. Необходимо узаконить другие препараты для эвтаназии. В других странах  это барбитураты. </w:t>
      </w:r>
    </w:p>
    <w:p>
      <w:pPr>
        <w:pStyle w:val="Normal"/>
        <w:spacing w:before="120" w:after="0"/>
        <w:jc w:val="both"/>
        <w:rPr/>
      </w:pPr>
      <w:r>
        <w:rPr>
          <w:b/>
          <w:sz w:val="28"/>
          <w:szCs w:val="28"/>
        </w:rPr>
        <w:t>Новикова</w:t>
      </w:r>
      <w:r>
        <w:rPr>
          <w:sz w:val="28"/>
          <w:szCs w:val="28"/>
        </w:rPr>
        <w:t>: Это наиболее простой из заданных сегодня вопросов. Есть все механизмы, посредством которых мы можем зарегистрировать эти препараты, есть механизмы, посредством которых могут быть использованы наркотические препараты, установлен порядок контроля, но ни одна организация ни разу не обратилась с целью регистрации данных препаратов, мы бы их зарегистрировали.</w:t>
      </w:r>
    </w:p>
    <w:p>
      <w:pPr>
        <w:pStyle w:val="Normal"/>
        <w:spacing w:before="120" w:after="0"/>
        <w:jc w:val="both"/>
        <w:rPr/>
      </w:pPr>
      <w:r>
        <w:rPr>
          <w:b/>
          <w:sz w:val="28"/>
          <w:szCs w:val="28"/>
        </w:rPr>
        <w:t>Власов</w:t>
      </w:r>
      <w:r>
        <w:rPr>
          <w:sz w:val="28"/>
          <w:szCs w:val="28"/>
        </w:rPr>
        <w:t xml:space="preserve">: Чтобы что-то изменилось после нашей встречи с лошадьми, мне пришлось уговорить одну очень уважаемую компанию регистрировать Пропофол. В сочетании с курареподобными препаратами он может обеспечивать эвтаназию. Препятствий никаких нет, все продуманно. Проблема с препаратами для эвтаназии, которые зачастую включают наркотик или близкие к нему вещества, такова: вопросы с Наркоконтролем, а мы готовы. Если есть заинтересованные предприниматели, обращайтесь, мы готовы, и будем рады этот вопрос закрыть, потому что он действительно острый. </w:t>
      </w:r>
    </w:p>
    <w:p>
      <w:pPr>
        <w:pStyle w:val="Normal"/>
        <w:spacing w:before="120" w:after="0"/>
        <w:jc w:val="both"/>
        <w:rPr/>
      </w:pPr>
      <w:r>
        <w:rPr>
          <w:b/>
          <w:sz w:val="28"/>
          <w:szCs w:val="28"/>
        </w:rPr>
        <w:t>Колчанова</w:t>
      </w:r>
      <w:r>
        <w:rPr>
          <w:sz w:val="28"/>
          <w:szCs w:val="28"/>
        </w:rPr>
        <w:t>: Возвращаемся к вопросам. Глава 5-я 61-ФЗ, пункт 6, выдача разрешений на проведение клинических испытаний, процедура и механизм. Будут ли отражены в административном регламенте?</w:t>
      </w:r>
    </w:p>
    <w:p>
      <w:pPr>
        <w:pStyle w:val="Normal"/>
        <w:spacing w:before="120" w:after="0"/>
        <w:jc w:val="both"/>
        <w:rPr/>
      </w:pPr>
      <w:r>
        <w:rPr>
          <w:b/>
          <w:sz w:val="28"/>
          <w:szCs w:val="28"/>
        </w:rPr>
        <w:t>Новикова</w:t>
      </w:r>
      <w:r>
        <w:rPr>
          <w:sz w:val="28"/>
          <w:szCs w:val="28"/>
        </w:rPr>
        <w:t>: Да, конечно.</w:t>
      </w:r>
    </w:p>
    <w:p>
      <w:pPr>
        <w:pStyle w:val="Normal"/>
        <w:spacing w:before="120" w:after="0"/>
        <w:jc w:val="both"/>
        <w:rPr/>
      </w:pPr>
      <w:r>
        <w:rPr>
          <w:b/>
          <w:sz w:val="28"/>
          <w:szCs w:val="28"/>
        </w:rPr>
        <w:t>Колчанова</w:t>
      </w:r>
      <w:r>
        <w:rPr>
          <w:sz w:val="28"/>
          <w:szCs w:val="28"/>
        </w:rPr>
        <w:t>: Будет ли создан единый реестр лекарственных средств Таможенного союза, учитывая, что 61-ФЗ и требования действуют только на территории РФ?</w:t>
      </w:r>
      <w:r>
        <w:rPr>
          <w:b/>
          <w:sz w:val="28"/>
          <w:szCs w:val="28"/>
        </w:rPr>
        <w:t xml:space="preserve"> </w:t>
      </w:r>
    </w:p>
    <w:p>
      <w:pPr>
        <w:pStyle w:val="Normal"/>
        <w:spacing w:before="120" w:after="0"/>
        <w:jc w:val="both"/>
        <w:rPr/>
      </w:pPr>
      <w:r>
        <w:rPr>
          <w:b/>
          <w:sz w:val="28"/>
          <w:szCs w:val="28"/>
        </w:rPr>
        <w:t>Новикова</w:t>
      </w:r>
      <w:r>
        <w:rPr>
          <w:sz w:val="28"/>
          <w:szCs w:val="28"/>
        </w:rPr>
        <w:t xml:space="preserve">: Решениями Таможенного союза предусмотрено издание такого реестра и переходное положение: до тех пор, пока он не будет создан, все три страны пользуются тремя реестрами, имеющимися в каждой из них. </w:t>
      </w:r>
    </w:p>
    <w:p>
      <w:pPr>
        <w:pStyle w:val="Normal"/>
        <w:spacing w:before="120" w:after="0"/>
        <w:jc w:val="both"/>
        <w:rPr/>
      </w:pPr>
      <w:r>
        <w:rPr>
          <w:b/>
          <w:sz w:val="28"/>
          <w:szCs w:val="28"/>
        </w:rPr>
        <w:t>Колчанова</w:t>
      </w:r>
      <w:r>
        <w:rPr>
          <w:sz w:val="28"/>
          <w:szCs w:val="28"/>
        </w:rPr>
        <w:t>: Представительство «Мериал»: возможно ли подать документы на подтверждение регистрации и воспользоваться теми же самыми платежными поручениями, что и привнесении изменений в инструкции и утверждение этикетки?</w:t>
      </w:r>
    </w:p>
    <w:p>
      <w:pPr>
        <w:pStyle w:val="Normal"/>
        <w:spacing w:before="120" w:after="0"/>
        <w:jc w:val="both"/>
        <w:rPr/>
      </w:pPr>
      <w:r>
        <w:rPr>
          <w:b/>
          <w:sz w:val="28"/>
          <w:szCs w:val="28"/>
        </w:rPr>
        <w:t>Новикова</w:t>
      </w:r>
      <w:r>
        <w:rPr>
          <w:sz w:val="28"/>
          <w:szCs w:val="28"/>
        </w:rPr>
        <w:t xml:space="preserve">: На данный момент подать документы на подтверждение регистрации технически невозможно. Подать вы их можете, но в проведении экспертизы будет отказано по причине отсутствия результатов мониторинга. Как я уже объяснила, эта проблема зависит не от нас. </w:t>
      </w:r>
    </w:p>
    <w:p>
      <w:pPr>
        <w:pStyle w:val="Normal"/>
        <w:spacing w:before="120" w:after="0"/>
        <w:jc w:val="both"/>
        <w:rPr/>
      </w:pPr>
      <w:r>
        <w:rPr>
          <w:b/>
          <w:sz w:val="28"/>
          <w:szCs w:val="28"/>
        </w:rPr>
        <w:t>Колчанова</w:t>
      </w:r>
      <w:r>
        <w:rPr>
          <w:sz w:val="28"/>
          <w:szCs w:val="28"/>
        </w:rPr>
        <w:t>: Что значит по тем же самым платежным поручениям?</w:t>
      </w:r>
    </w:p>
    <w:p>
      <w:pPr>
        <w:pStyle w:val="Normal"/>
        <w:spacing w:before="120" w:after="0"/>
        <w:jc w:val="both"/>
        <w:rPr/>
      </w:pPr>
      <w:r>
        <w:rPr>
          <w:b/>
          <w:sz w:val="28"/>
          <w:szCs w:val="28"/>
        </w:rPr>
        <w:t>Новикова</w:t>
      </w:r>
      <w:r>
        <w:rPr>
          <w:sz w:val="28"/>
          <w:szCs w:val="28"/>
        </w:rPr>
        <w:t xml:space="preserve">: Вы имеете в виду внесение изменений с одновременным подтверждением регистрации. Зачем платить дважды? Если вы подаете документы на подтверждение, при подтверждении регистрации вы можете одновременно вписать те изменения, которые вы будете вносить, и предоставить документы, которыми эти изменения будут подтверждаться. Не предусмотрена двойная пошлина, потому что экспертиза-то одна. </w:t>
      </w:r>
    </w:p>
    <w:p>
      <w:pPr>
        <w:pStyle w:val="Normal"/>
        <w:spacing w:before="120" w:after="0"/>
        <w:jc w:val="both"/>
        <w:rPr/>
      </w:pPr>
      <w:r>
        <w:rPr>
          <w:b/>
          <w:sz w:val="28"/>
          <w:szCs w:val="28"/>
        </w:rPr>
        <w:t>Колчанова</w:t>
      </w:r>
      <w:r>
        <w:rPr>
          <w:sz w:val="28"/>
          <w:szCs w:val="28"/>
        </w:rPr>
        <w:t>: Второй вопрос от этой же компании. Сохраниться ли оплата за изменение инструкции или для ветеринарного бизнеса будут льготы как для медицины? Это уже ответили…</w:t>
      </w:r>
    </w:p>
    <w:p>
      <w:pPr>
        <w:pStyle w:val="Normal"/>
        <w:spacing w:before="120" w:after="0"/>
        <w:jc w:val="both"/>
        <w:rPr/>
      </w:pPr>
      <w:r>
        <w:rPr>
          <w:sz w:val="28"/>
          <w:szCs w:val="28"/>
        </w:rPr>
        <w:t xml:space="preserve"> </w:t>
      </w:r>
      <w:r>
        <w:rPr>
          <w:b/>
          <w:sz w:val="28"/>
          <w:szCs w:val="28"/>
        </w:rPr>
        <w:t>Новикова</w:t>
      </w:r>
      <w:r>
        <w:rPr>
          <w:sz w:val="28"/>
          <w:szCs w:val="28"/>
        </w:rPr>
        <w:t xml:space="preserve">: Я добавлю. Вопрос в том, что внесение изменений предполагает не только приведение в соответствие с законодательством 61-ФЗ инструкции. Там есть два типа изменений: одно внесение изменений касается ряда пунктов инструкции, по которым ни у медиков, ни у нас никогда не было ничего отменено, предусмотрена госпошлина, и она будет предусмотрена, и она действовала на период с 1 сентября до 1 марта. А есть изменения, касающиеся  приведение в соответствие с 61-ФЗ. Т.е. туда не вносится ничего смыслового, кроме изменений по маркировке. Вопрос отсутствия оплаты госпошлины за это действительно прорабатывается Минсельхозом и, насколько я знаю, они уже готовы вносить в Правительство свои предложения. </w:t>
      </w:r>
    </w:p>
    <w:p>
      <w:pPr>
        <w:pStyle w:val="Normal"/>
        <w:spacing w:before="120" w:after="0"/>
        <w:jc w:val="both"/>
        <w:rPr/>
      </w:pPr>
      <w:r>
        <w:rPr>
          <w:b/>
          <w:sz w:val="28"/>
          <w:szCs w:val="28"/>
        </w:rPr>
        <w:t>Колчанова</w:t>
      </w:r>
      <w:r>
        <w:rPr>
          <w:sz w:val="28"/>
          <w:szCs w:val="28"/>
        </w:rPr>
        <w:t>: Пока не забыла – хочу сказать еще одну вещь. Мы проводили круглый стол в октябре на ВВЦ на выставке «Золотая осень» по закону «Об обращении лекарственных средств». Кто-то из компаний из зала задавал вопрос, что делать иностранной компании, которая не имеет своего представительства в России, и по поручению участников того заседания мы направляли запрос в Минфин, который дал подробное разъяснение, что делать, на 4 страницах. Если есть представители компании, задававшей вопрос, - подойдите, я их вам отдам.</w:t>
      </w:r>
    </w:p>
    <w:p>
      <w:pPr>
        <w:pStyle w:val="Normal"/>
        <w:spacing w:before="120" w:after="0"/>
        <w:jc w:val="both"/>
        <w:rPr/>
      </w:pPr>
      <w:r>
        <w:rPr>
          <w:b/>
          <w:sz w:val="28"/>
          <w:szCs w:val="28"/>
        </w:rPr>
        <w:t>Новикова</w:t>
      </w:r>
      <w:r>
        <w:rPr>
          <w:sz w:val="28"/>
          <w:szCs w:val="28"/>
        </w:rPr>
        <w:t xml:space="preserve">: Отдайте их нам, мы разместим на сайте. </w:t>
      </w:r>
    </w:p>
    <w:p>
      <w:pPr>
        <w:pStyle w:val="Normal"/>
        <w:spacing w:before="120" w:after="0"/>
        <w:jc w:val="both"/>
        <w:rPr/>
      </w:pPr>
      <w:r>
        <w:rPr>
          <w:b/>
          <w:sz w:val="28"/>
          <w:szCs w:val="28"/>
        </w:rPr>
        <w:t>Кирюхина</w:t>
      </w:r>
      <w:r>
        <w:rPr>
          <w:sz w:val="28"/>
          <w:szCs w:val="28"/>
        </w:rPr>
        <w:t xml:space="preserve">: В двух словах скажу, в чем там дело. Иностранная компания, не имеющая своего представительства в России, имеет право подать деньги на уплату госпошлины как в наличной, так и в безналичной форме в любое отделение любого банка через своего полномочного представителя. </w:t>
      </w:r>
    </w:p>
    <w:p>
      <w:pPr>
        <w:pStyle w:val="Normal"/>
        <w:spacing w:before="120" w:after="0"/>
        <w:jc w:val="both"/>
        <w:rPr/>
      </w:pPr>
      <w:r>
        <w:rPr>
          <w:b/>
          <w:sz w:val="28"/>
          <w:szCs w:val="28"/>
        </w:rPr>
        <w:t>Колчанова</w:t>
      </w:r>
      <w:r>
        <w:rPr>
          <w:sz w:val="28"/>
          <w:szCs w:val="28"/>
        </w:rPr>
        <w:t>: Далее зачитываю вопросы. Какие регистрационные номера сейчас будут? Оставят старые или нет? Для завершения работы над этикетками нужны номера, есть ли информация по этому вопросу?</w:t>
      </w:r>
    </w:p>
    <w:p>
      <w:pPr>
        <w:pStyle w:val="Normal"/>
        <w:spacing w:before="120" w:after="0"/>
        <w:jc w:val="both"/>
        <w:rPr/>
      </w:pPr>
      <w:r>
        <w:rPr>
          <w:b/>
          <w:sz w:val="28"/>
          <w:szCs w:val="28"/>
        </w:rPr>
        <w:t>Новикова</w:t>
      </w:r>
      <w:r>
        <w:rPr>
          <w:sz w:val="28"/>
          <w:szCs w:val="28"/>
        </w:rPr>
        <w:t>: Если вносились изменения на приведение в соответствие с 61-ФЗ, без изменения регистрационного свидетельства, - регистрационный номер не меняется.</w:t>
      </w:r>
      <w:r>
        <w:rPr>
          <w:b/>
          <w:sz w:val="28"/>
          <w:szCs w:val="28"/>
        </w:rPr>
        <w:t xml:space="preserve"> </w:t>
      </w:r>
    </w:p>
    <w:p>
      <w:pPr>
        <w:pStyle w:val="Normal"/>
        <w:spacing w:before="120" w:after="0"/>
        <w:jc w:val="both"/>
        <w:rPr/>
      </w:pPr>
      <w:r>
        <w:rPr>
          <w:b/>
          <w:sz w:val="28"/>
          <w:szCs w:val="28"/>
        </w:rPr>
        <w:t>Колчанова</w:t>
      </w:r>
      <w:r>
        <w:rPr>
          <w:sz w:val="28"/>
          <w:szCs w:val="28"/>
        </w:rPr>
        <w:t xml:space="preserve">: Если у компании несколько заводов-изготовителей в разных странах, и мы произвели регистрацию препарата в одной стране. Если мы решили регистрировать этот же препарат, производимый в другой стране, тот же состав, название, назначение, это будет рассмотрено как новая регистрация или как внесение изменений? </w:t>
      </w:r>
    </w:p>
    <w:p>
      <w:pPr>
        <w:pStyle w:val="Normal"/>
        <w:spacing w:before="120" w:after="0"/>
        <w:jc w:val="both"/>
        <w:rPr/>
      </w:pPr>
      <w:r>
        <w:rPr>
          <w:b/>
          <w:sz w:val="28"/>
          <w:szCs w:val="28"/>
        </w:rPr>
        <w:t>Новикова</w:t>
      </w:r>
      <w:r>
        <w:rPr>
          <w:sz w:val="28"/>
          <w:szCs w:val="28"/>
        </w:rPr>
        <w:t>: Совпадать должна еще и технология производства. если все эти пункты совпадают, это внесение изменений. Если изменена технология – это новая регистрация.</w:t>
      </w:r>
    </w:p>
    <w:p>
      <w:pPr>
        <w:pStyle w:val="Normal"/>
        <w:spacing w:before="120" w:after="0"/>
        <w:jc w:val="both"/>
        <w:rPr/>
      </w:pPr>
      <w:r>
        <w:rPr>
          <w:b/>
          <w:sz w:val="28"/>
          <w:szCs w:val="28"/>
        </w:rPr>
        <w:t>Колчанова</w:t>
      </w:r>
      <w:r>
        <w:rPr>
          <w:sz w:val="28"/>
          <w:szCs w:val="28"/>
        </w:rPr>
        <w:t xml:space="preserve">: Когда в соответствии с 61-ФЗ начнется регистрация лекарственных средств ветеринарного применения бессрочно, т.е. повторная регистрация? </w:t>
      </w:r>
    </w:p>
    <w:p>
      <w:pPr>
        <w:pStyle w:val="Normal"/>
        <w:spacing w:before="120" w:after="0"/>
        <w:jc w:val="both"/>
        <w:rPr/>
      </w:pPr>
      <w:r>
        <w:rPr>
          <w:b/>
          <w:sz w:val="28"/>
          <w:szCs w:val="28"/>
        </w:rPr>
        <w:t>Новикова</w:t>
      </w:r>
      <w:r>
        <w:rPr>
          <w:sz w:val="28"/>
          <w:szCs w:val="28"/>
        </w:rPr>
        <w:t xml:space="preserve">: Когда у нас будут результаты мониторинга. </w:t>
      </w:r>
    </w:p>
    <w:p>
      <w:pPr>
        <w:pStyle w:val="Normal"/>
        <w:spacing w:before="120" w:after="0"/>
        <w:jc w:val="both"/>
        <w:rPr/>
      </w:pPr>
      <w:r>
        <w:rPr>
          <w:b/>
          <w:sz w:val="28"/>
          <w:szCs w:val="28"/>
        </w:rPr>
        <w:t>Колчанова</w:t>
      </w:r>
      <w:r>
        <w:rPr>
          <w:sz w:val="28"/>
          <w:szCs w:val="28"/>
        </w:rPr>
        <w:t>: Проект инструкции и этикеток на продукты в настоящее время находится в стадии утверждения в Россельхознадзоре. Дайте, пожалуйста, разъяснения: возможен ли ввоз в РФ продуктов со старыми этикетками, если они были произведены до  1 марта 2011 года. Возможен ли оборот таких продуктов на территории РФ?</w:t>
      </w:r>
    </w:p>
    <w:p>
      <w:pPr>
        <w:pStyle w:val="Normal"/>
        <w:spacing w:before="120" w:after="0"/>
        <w:jc w:val="both"/>
        <w:rPr/>
      </w:pPr>
      <w:r>
        <w:rPr>
          <w:b/>
          <w:sz w:val="28"/>
          <w:szCs w:val="28"/>
        </w:rPr>
        <w:t>Новикова</w:t>
      </w:r>
      <w:r>
        <w:rPr>
          <w:sz w:val="28"/>
          <w:szCs w:val="28"/>
        </w:rPr>
        <w:t>: Да, возможен.</w:t>
      </w:r>
    </w:p>
    <w:p>
      <w:pPr>
        <w:pStyle w:val="Normal"/>
        <w:spacing w:before="120" w:after="0"/>
        <w:jc w:val="both"/>
        <w:rPr/>
      </w:pPr>
      <w:r>
        <w:rPr>
          <w:b/>
          <w:sz w:val="28"/>
          <w:szCs w:val="28"/>
        </w:rPr>
        <w:t>Колчанова</w:t>
      </w:r>
      <w:r>
        <w:rPr>
          <w:sz w:val="28"/>
          <w:szCs w:val="28"/>
        </w:rPr>
        <w:t xml:space="preserve">: Сейчас не принимают документы на процедуру подтверждения государственной регистрации, не могут свободно обращаться лекарственные средства с истекшей регистрацией. Остается сидеть и ждать пока разработают мониторинг? </w:t>
      </w:r>
    </w:p>
    <w:p>
      <w:pPr>
        <w:pStyle w:val="Normal"/>
        <w:spacing w:before="120" w:after="0"/>
        <w:jc w:val="both"/>
        <w:rPr/>
      </w:pPr>
      <w:r>
        <w:rPr>
          <w:b/>
          <w:sz w:val="28"/>
          <w:szCs w:val="28"/>
        </w:rPr>
        <w:t>Новикова</w:t>
      </w:r>
      <w:r>
        <w:rPr>
          <w:sz w:val="28"/>
          <w:szCs w:val="28"/>
        </w:rPr>
        <w:t xml:space="preserve">: Да, мы ждем этого не меньше вашего. </w:t>
      </w:r>
    </w:p>
    <w:p>
      <w:pPr>
        <w:pStyle w:val="Normal"/>
        <w:jc w:val="both"/>
        <w:rPr>
          <w:sz w:val="28"/>
          <w:szCs w:val="28"/>
        </w:rPr>
      </w:pPr>
      <w:r>
        <w:rPr>
          <w:sz w:val="28"/>
          <w:szCs w:val="28"/>
        </w:rPr>
      </w:r>
    </w:p>
    <w:p>
      <w:pPr>
        <w:pStyle w:val="Normal"/>
        <w:spacing w:before="120" w:after="0"/>
        <w:jc w:val="both"/>
        <w:rPr/>
      </w:pPr>
      <w:r>
        <w:rPr>
          <w:b/>
          <w:sz w:val="28"/>
          <w:szCs w:val="28"/>
        </w:rPr>
        <w:t>Колчанова</w:t>
      </w:r>
      <w:r>
        <w:rPr>
          <w:sz w:val="28"/>
          <w:szCs w:val="28"/>
        </w:rPr>
        <w:t>: Почему сейчас из инструкции исключены требования к фасовке, упаковке и внешнему виду лекарственного средства? Это одна из защит производителя и потребителя?</w:t>
      </w:r>
    </w:p>
    <w:p>
      <w:pPr>
        <w:pStyle w:val="Normal"/>
        <w:spacing w:before="120" w:after="0"/>
        <w:jc w:val="both"/>
        <w:rPr/>
      </w:pPr>
      <w:r>
        <w:rPr>
          <w:b/>
          <w:sz w:val="28"/>
          <w:szCs w:val="28"/>
        </w:rPr>
        <w:t>Новикова</w:t>
      </w:r>
      <w:r>
        <w:rPr>
          <w:sz w:val="28"/>
          <w:szCs w:val="28"/>
        </w:rPr>
        <w:t xml:space="preserve">: Не совсем так. У нас из инструкции действительно исключено, но при этом введено обязательное требование по согласованию макетов этикеток, где содержатся аналогичная информация, и никакой проблемы по защите прав потребителя я не вижу. Этого нет в инструкции, но есть в другом обязательно утверждаемом документе. </w:t>
      </w:r>
    </w:p>
    <w:p>
      <w:pPr>
        <w:pStyle w:val="Normal"/>
        <w:spacing w:before="120" w:after="0"/>
        <w:jc w:val="both"/>
        <w:rPr/>
      </w:pPr>
      <w:r>
        <w:rPr>
          <w:b/>
          <w:sz w:val="28"/>
          <w:szCs w:val="28"/>
        </w:rPr>
        <w:t>Мусатов</w:t>
      </w:r>
      <w:r>
        <w:rPr>
          <w:sz w:val="28"/>
          <w:szCs w:val="28"/>
        </w:rPr>
        <w:t>: Дело в том, что на сегодняшний момент для заполнения ввоза в «Аргус» есть поле «фасовка». Где и как, если это не будет указано в инструкции, я смогу ввести эти данные? Вы говорили, что будет при регистрации вноситься в реестр, будет такая и такая фасовка. Недавно я заполнял документы в «Аргус» на ввоз, и там фасовок 15, как это будет технически, чтобы соблюсти позиции «Аргуса», не зная, потому что у нас в инструкции нет?</w:t>
      </w:r>
      <w:r>
        <w:rPr>
          <w:b/>
          <w:sz w:val="28"/>
          <w:szCs w:val="28"/>
        </w:rPr>
        <w:t xml:space="preserve"> </w:t>
      </w:r>
    </w:p>
    <w:p>
      <w:pPr>
        <w:pStyle w:val="Normal"/>
        <w:spacing w:before="120" w:after="0"/>
        <w:jc w:val="both"/>
        <w:rPr/>
      </w:pPr>
      <w:r>
        <w:rPr>
          <w:b/>
          <w:sz w:val="28"/>
          <w:szCs w:val="28"/>
        </w:rPr>
        <w:t>Власов</w:t>
      </w:r>
      <w:r>
        <w:rPr>
          <w:sz w:val="28"/>
          <w:szCs w:val="28"/>
        </w:rPr>
        <w:t>: Во-первых, что, что сейчас в новые документы идет, хоть в законе и нет, я старательно во всех документах пишу «фасовка» и «вместимость», хотя и не имею права. Пока наши системы не перестроены. Нет проблемы написать фасовка в инструкции. И если компания хочет указать фасовку, мы ведь не ограничиваем одной фасовкой: пиши 10-15 фасовок через запятую. Идеальных законов не бывает: сделали ошибку, давайте ее совместно исправим. Вы пишите эту фасовку, а мы ее будем оформлять, а в «Аргусе» механизм можно подработать, но я согласен, что описание внешнего вида препарата – это защита авторских прав, и относиться к ней надо очень серьезно. Я видел своими глазами вакцину с пририсованным лишним ноликов в дозности. Я бы даже больше предложил: есть утверждение макетов, а было бы шагом вперед – если бы мы с производителями ветеринарных препаратов сделали вместе информационных ресурс, чтобы инспектора наши и МВД могли реально видеть, как это выглядит, чтобы внешний вид этикеток и пузырьков: чтобы было понятно, что такая-то компания так не фасует. Это мы можем сделать. Мы выделим ресурс, и «тык туда – и все картинки.</w:t>
      </w:r>
    </w:p>
    <w:p>
      <w:pPr>
        <w:pStyle w:val="Normal"/>
        <w:spacing w:before="120" w:after="0"/>
        <w:jc w:val="both"/>
        <w:rPr/>
      </w:pPr>
      <w:r>
        <w:rPr>
          <w:b/>
          <w:sz w:val="28"/>
          <w:szCs w:val="28"/>
        </w:rPr>
        <w:t>Новикова</w:t>
      </w:r>
      <w:r>
        <w:rPr>
          <w:sz w:val="28"/>
          <w:szCs w:val="28"/>
        </w:rPr>
        <w:t>: Вы прописывайте фасовку, но имейте в виду, что если вы захотите ее изменить, вам придется оплатить госпошлину. Мы именно с этой целью ее исключили из инструкции. Потому что когда у вас возникнут изменения по фасовке – вы будут обязаны оплатить 50 000 рублей.</w:t>
      </w:r>
      <w:r>
        <w:rPr>
          <w:b/>
          <w:sz w:val="28"/>
          <w:szCs w:val="28"/>
        </w:rPr>
        <w:t xml:space="preserve"> </w:t>
      </w:r>
    </w:p>
    <w:p>
      <w:pPr>
        <w:pStyle w:val="Normal"/>
        <w:spacing w:before="120" w:after="0"/>
        <w:jc w:val="both"/>
        <w:rPr/>
      </w:pPr>
      <w:r>
        <w:rPr>
          <w:b/>
          <w:sz w:val="28"/>
          <w:szCs w:val="28"/>
        </w:rPr>
        <w:t>Власов</w:t>
      </w:r>
      <w:r>
        <w:rPr>
          <w:sz w:val="28"/>
          <w:szCs w:val="28"/>
        </w:rPr>
        <w:t xml:space="preserve">: Решается это просто: изначально прописываются все фасовки, которые могут понадобиться. У нас же есть гибкие формы: расфасовано во флаконы 10, 100 мл и флаконы соответствующей вместимости, и если кто-то в канистрах повезет – будет понятно, что это не ваше. Можно указать диапазон. </w:t>
      </w:r>
    </w:p>
    <w:p>
      <w:pPr>
        <w:pStyle w:val="Normal"/>
        <w:spacing w:before="120" w:after="0"/>
        <w:jc w:val="both"/>
        <w:rPr/>
      </w:pPr>
      <w:r>
        <w:rPr>
          <w:b/>
          <w:sz w:val="28"/>
          <w:szCs w:val="28"/>
        </w:rPr>
        <w:t>Виолин</w:t>
      </w:r>
      <w:r>
        <w:rPr>
          <w:sz w:val="28"/>
          <w:szCs w:val="28"/>
        </w:rPr>
        <w:t>: Хорошее предложение по фасовке. Еще предложение: на сайте Россельхознадзора размещать утвержденные инструкции по применению лекарственных средств, потому что это тоже защита. Попадаются препараты поделанные: и фасовка та же, но инструкция другая.</w:t>
      </w:r>
    </w:p>
    <w:p>
      <w:pPr>
        <w:pStyle w:val="Normal"/>
        <w:spacing w:before="120" w:after="0"/>
        <w:jc w:val="both"/>
        <w:rPr/>
      </w:pPr>
      <w:r>
        <w:rPr>
          <w:b/>
          <w:sz w:val="28"/>
          <w:szCs w:val="28"/>
        </w:rPr>
        <w:t>Власов</w:t>
      </w:r>
      <w:r>
        <w:rPr>
          <w:sz w:val="28"/>
          <w:szCs w:val="28"/>
        </w:rPr>
        <w:t>: В принципе не могу сказать ни да, ни нет. Предложение резонное, но нам надо посмотреть на счет чувствительной информации, защите авторских прав, хотя на первый взгляд проблем нет, это публичная информация, но не та, которая с печатью. Но мы должны будем с вами заключить социальный договор, чтобы вы нам предоставляли, мы же не видим, что вы из типографии получаете – мы видим только на бумаге. Это можно сделать, даже не со всеми, а с заинтересованными компаниями.</w:t>
      </w:r>
    </w:p>
    <w:p>
      <w:pPr>
        <w:pStyle w:val="Normal"/>
        <w:spacing w:before="120" w:after="0"/>
        <w:jc w:val="both"/>
        <w:rPr/>
      </w:pPr>
      <w:r>
        <w:rPr>
          <w:b/>
          <w:sz w:val="28"/>
          <w:szCs w:val="28"/>
        </w:rPr>
        <w:t>Вопрос из зала</w:t>
      </w:r>
      <w:r>
        <w:rPr>
          <w:sz w:val="28"/>
          <w:szCs w:val="28"/>
        </w:rPr>
        <w:t>: Обращение лекарственных средств – это не только регистрация, но и правила хранения, перемещение и аптеки. Какими нормирующими документами предполагается решать эти вопросы?</w:t>
      </w:r>
    </w:p>
    <w:p>
      <w:pPr>
        <w:pStyle w:val="Normal"/>
        <w:spacing w:before="120" w:after="0"/>
        <w:jc w:val="both"/>
        <w:rPr/>
      </w:pPr>
      <w:r>
        <w:rPr>
          <w:b/>
          <w:sz w:val="28"/>
          <w:szCs w:val="28"/>
        </w:rPr>
        <w:t>Новикова</w:t>
      </w:r>
      <w:r>
        <w:rPr>
          <w:sz w:val="28"/>
          <w:szCs w:val="28"/>
        </w:rPr>
        <w:t xml:space="preserve">: Это все вопросы по полномочиям Россельхознадзора. Все проекты подзаконных документов, предусмотренных 61-ФЗ, Россельхознадзором в инициативном порядке были разработаны и отправлены на утверждение в Минсельхоз России. </w:t>
      </w:r>
    </w:p>
    <w:p>
      <w:pPr>
        <w:pStyle w:val="Normal"/>
        <w:spacing w:before="120" w:after="0"/>
        <w:jc w:val="both"/>
        <w:rPr/>
      </w:pPr>
      <w:r>
        <w:rPr>
          <w:b/>
          <w:sz w:val="28"/>
          <w:szCs w:val="28"/>
        </w:rPr>
        <w:t>Кирюхина</w:t>
      </w:r>
      <w:r>
        <w:rPr>
          <w:sz w:val="28"/>
          <w:szCs w:val="28"/>
        </w:rPr>
        <w:t>: Что должен получать заявитель после прохождения процедуры регистрации - указан такой нормативный документ – это для российских производителей ТУ или СТО, а что является нормативным документом для иностранных компаний. И этот документ должен быть согласован с вами.</w:t>
      </w:r>
    </w:p>
    <w:p>
      <w:pPr>
        <w:pStyle w:val="Normal"/>
        <w:spacing w:before="120" w:after="0"/>
        <w:jc w:val="both"/>
        <w:rPr/>
      </w:pPr>
      <w:r>
        <w:rPr>
          <w:b/>
          <w:sz w:val="28"/>
          <w:szCs w:val="28"/>
        </w:rPr>
        <w:t>Новикова</w:t>
      </w:r>
      <w:r>
        <w:rPr>
          <w:sz w:val="28"/>
          <w:szCs w:val="28"/>
        </w:rPr>
        <w:t>: Методы контроля качества.</w:t>
      </w:r>
    </w:p>
    <w:p>
      <w:pPr>
        <w:pStyle w:val="Normal"/>
        <w:spacing w:before="120" w:after="0"/>
        <w:jc w:val="both"/>
        <w:rPr/>
      </w:pPr>
      <w:r>
        <w:rPr>
          <w:b/>
          <w:sz w:val="28"/>
          <w:szCs w:val="28"/>
        </w:rPr>
        <w:t>Кирюхина</w:t>
      </w:r>
      <w:r>
        <w:rPr>
          <w:sz w:val="28"/>
          <w:szCs w:val="28"/>
        </w:rPr>
        <w:t>: А есть или форма, разработанная как у медиков для согласования вам этого документа?</w:t>
      </w:r>
    </w:p>
    <w:p>
      <w:pPr>
        <w:pStyle w:val="Normal"/>
        <w:spacing w:before="120" w:after="0"/>
        <w:jc w:val="both"/>
        <w:rPr/>
      </w:pPr>
      <w:r>
        <w:rPr>
          <w:b/>
          <w:sz w:val="28"/>
          <w:szCs w:val="28"/>
        </w:rPr>
        <w:t>Новикова</w:t>
      </w:r>
      <w:r>
        <w:rPr>
          <w:sz w:val="28"/>
          <w:szCs w:val="28"/>
        </w:rPr>
        <w:t xml:space="preserve">: Она будет в приложении к административному регламенту по регистрации лекарственных средств. </w:t>
      </w:r>
    </w:p>
    <w:p>
      <w:pPr>
        <w:pStyle w:val="Normal"/>
        <w:spacing w:before="120" w:after="0"/>
        <w:jc w:val="both"/>
        <w:rPr>
          <w:sz w:val="28"/>
          <w:szCs w:val="28"/>
        </w:rPr>
      </w:pPr>
      <w:r>
        <w:rPr>
          <w:b/>
          <w:sz w:val="28"/>
          <w:szCs w:val="28"/>
        </w:rPr>
        <w:t>Колчанова</w:t>
      </w:r>
      <w:r>
        <w:rPr>
          <w:sz w:val="28"/>
          <w:szCs w:val="28"/>
        </w:rPr>
        <w:t>: Если нет вопросов по лекарственным средствам – мы отпустим представителей Россельхознадзора. По лицензированию вопрос будет во второй части. Мы перейдем к дальнейшим вопросам. Спасибо, что уделили нам внимание, надеемся на более частые и эффективные встречи, не только раз в году.</w:t>
      </w:r>
    </w:p>
    <w:p>
      <w:pPr>
        <w:pStyle w:val="Normal"/>
        <w:spacing w:before="120" w:after="0"/>
        <w:jc w:val="both"/>
        <w:rPr>
          <w:b/>
          <w:b/>
          <w:sz w:val="28"/>
          <w:szCs w:val="28"/>
        </w:rPr>
      </w:pPr>
      <w:r>
        <w:rPr>
          <w:b/>
          <w:sz w:val="28"/>
          <w:szCs w:val="28"/>
        </w:rPr>
        <w:t>О платных услугах, оказываемых ветеринарными служба субъектов РФ</w:t>
      </w:r>
    </w:p>
    <w:p>
      <w:pPr>
        <w:pStyle w:val="Normal"/>
        <w:spacing w:before="120" w:after="0"/>
        <w:jc w:val="both"/>
        <w:rPr/>
      </w:pPr>
      <w:r>
        <w:rPr>
          <w:sz w:val="28"/>
          <w:szCs w:val="28"/>
        </w:rPr>
        <w:t xml:space="preserve">Следующий вопрос: платные услуги, оказываемые ветслужбами субъектов РФ. К этому вопросу должна была подойти Людмила Викторовна Солонцова, директор департамента контроля за платными услугами Федеральнойантимонопольной службы, которые оказываются различными организациями. Николай Анатольевич уже говорил о том, что в каждом субъекте РФ действуют свои правила оказания платных услуг. Жалко, что нет Лилии Михайловны Сургучовой – она ехала уже к нам, но ее вызвали на совещание, потому что нормативно-правовым регулированием занимается именно Минсельхоз. В свое время мы сделали запрос на Министерство сельского хозяйства на тему того, на основании чего оказываются субъектовыми ветслужбами платные услуги? </w:t>
      </w:r>
    </w:p>
    <w:p>
      <w:pPr>
        <w:pStyle w:val="Normal"/>
        <w:spacing w:before="120" w:after="0"/>
        <w:jc w:val="both"/>
        <w:rPr>
          <w:sz w:val="28"/>
          <w:szCs w:val="28"/>
        </w:rPr>
      </w:pPr>
      <w:r>
        <w:rPr>
          <w:sz w:val="28"/>
          <w:szCs w:val="28"/>
        </w:rPr>
        <w:t xml:space="preserve">Получили ответ: Данные услуги предусмотрены пунктом 2 Правил оказания платных ветеринарных услуг, утвержденных постановлением Правительства РФ от 6.08.98 №898. Никаких иных нормативных документов федерального значения, на основании которых бы оказывались платные ветуслуги, не существует. Открываем  Правила оказания платных ветеринарных услуг. В этих правилах указано, что «потребителем платной услуги является гражданин, использующий ветеринарные услуги исключительно для личных, семейных, домашних и иных нужд, не связанных с осуществлением предпринимательской деятельности». Т.е. мы, являясь индивидуальными предпринимателями и ООО, не попадаем под потребителя платных услуг по этим правилам. </w:t>
      </w:r>
    </w:p>
    <w:p>
      <w:pPr>
        <w:pStyle w:val="Normal"/>
        <w:spacing w:before="120" w:after="0"/>
        <w:jc w:val="both"/>
        <w:rPr>
          <w:sz w:val="28"/>
          <w:szCs w:val="28"/>
        </w:rPr>
      </w:pPr>
      <w:r>
        <w:rPr>
          <w:sz w:val="28"/>
          <w:szCs w:val="28"/>
        </w:rPr>
        <w:t xml:space="preserve">В то же время ветслужбы субъектов РФ оказывают юрлицам и ИП широкий спектр платных услуг, не предусмотренных федеральным законодательством: оплата ветеринарно-сопроводительных документов, оплата осмотра помещений, оборудования для регистрации ветспециалистов, оплата паспорта или свидетельства, удостоверения ветеринарных специалистов, оплата по договорам за проведение консультационных услуг, на право проведения вакцинации животных. </w:t>
      </w:r>
    </w:p>
    <w:p>
      <w:pPr>
        <w:pStyle w:val="Normal"/>
        <w:spacing w:before="120" w:after="0"/>
        <w:jc w:val="both"/>
        <w:rPr/>
      </w:pPr>
      <w:r>
        <w:rPr>
          <w:sz w:val="28"/>
          <w:szCs w:val="28"/>
        </w:rPr>
        <w:t>Действующий закон «О ветеринарии» предполагает регистрацию ветеринарных специалистов в субъекте РФ. Как это организовано в Москве? Ветспециалист подает заявление, прикладывает ряд документов: об образовании, о постановке на налоговый учет, фото, и в течение 7 дней регистрируется. За его же деньги никакое удостоверение не выдается – это бесплатная услуга. СПЗ проанализировал практически все регламенты по оказанию платных услуг в субъектах РФ. Должна вам заметить, что в одних регионах регистрируются только ветеринарные специалисты, являющиеся ИП, в других регионах – административный регламент по оказанию этого вида услуг предполагает регистрацию всех ветеринарных врачей, которые работают в клинике ООО. В одних регионах выдается ветеринарное регистрационное свидетельство ветеринарного специалиста за деньги, в других – не выдается. В одних для регистрации требуется только перечисленный набор документов, в других – еще предусмотрено обследование помещения, в котором ветеринарный специалист работает, на соответствие каким-то требованиям, которых в законе нет. Из нашего обращения в ФАС, которая сейчас проводит проверку всех ветслужб субъектов, - избыточные требования содержатся в административных регламентах управлений ветеринарии Алтайского края, Амурской области, Астраханской области, Белгородской области, Кемеровской области, Красноярского края, Московской области, Омской области, республики Татарстан, Свердловской, Тюменской области, Удмуртской республики, Ульяновской области, Ханты-Мансийского автономного округа, Ярославской области, Ростовской и Новосибирской области, Челябинской области. Мы проанализировали всего 57 субъектов. Мы обратились к руководителю ФАС Игорю Артемьеву с тем, чтобы была проведена проверка законности оказания данного вида услуг. В настоящее время проверка ведется. Как только будут результаты – мы на сайте разместим. Это один вид собирания денег.</w:t>
      </w:r>
    </w:p>
    <w:p>
      <w:pPr>
        <w:pStyle w:val="Normal"/>
        <w:spacing w:before="120" w:after="0"/>
        <w:jc w:val="both"/>
        <w:rPr/>
      </w:pPr>
      <w:r>
        <w:rPr>
          <w:sz w:val="28"/>
          <w:szCs w:val="28"/>
        </w:rPr>
        <w:t xml:space="preserve">Еще из справки Артемьеву – в отношении ветеринарных клиник используется следующая схема: предпринимателя вынуждают заключать договор на оказание платных ветеринарных услуг с целью контроля над ним. По договорам он должен оплачивать якобы выезд государственного ветеринарного врача со стоимостью автотранспорта для осмотра помещений клиники. Что в клинике каждый месяц меняется – я не знаю. После отказа одного из предпринимателей продлевать договор, инспектор станции по борьбе с болезнями животных СББЖ Московской области предъявил ему приказ о неудовлетворительном выполнении должностных обязанностей сотрудниками СББЖ, выразившейся в задолженности оплаты по договорам, что привело к дефициту средств на счету СББЖ и грозит отсутствием премиальных выплат сотрудникам СББЖ. У меня есть все документы. Это занимательный приказ насчет премий и наказаний. Причем когда вас заставляют заключать договор на оказание консультационных услуг – это еще как-то, наверное, ветеринарная служба может объяснить, а здесь предмет договора звучит так: «стороны договорились о государственном ветеринарном контроле при проведении лечебно-профилактических мероприятий». Т.е. я лечу животных, а СББЖ меня контролирует при проведении моих мероприятий за деньги. Что это такое? Есть и смета, и калькуляция: выезд ветеринарного врача с автотранспортом – 300 рублей за 1 час, 4 часа по 300 рублей – 1200 рублей. Вот приказ: «Приказываю объявить замечание вышеперечисленным сотрудникам за слабый контроль оказания ветуслуг и допущенную в результате дебиторскую задолженность по договорам». Это наш предприниматель – участник СПЗ предоставил документы. Мы ему порекомендовали перестать платить, и он не платил. В конце прошлого года к нему пришел инспектор со слезами на глазах, показал приказ, говорит: «Пожалей моих детей, меня лишают всего, что тебе стоит и т.д.?» Это Истринская СББЖ. Потом началось давление на предпринимателя со стороны этого СББЖ, к нему приходил этот инспектор угрожал, и я вынуждена была позвонить Барсукову Юрию Ивановичу.  Я ему сказала: «Не знаю, что у вас происходит с заводами, хлебопекарнями и др., но нашего участника союза оставьте в покое». Его оставили в покое, но такая ситуация может быть во всех регионах. Мы неоднократно на нашем сайте вывешивали обращение ко всем предпринимателям: если у вас в регионах происходит тоже самое – присылайте документы, потому что сегодня готовятся новые документы по оказанию государственных платных услуг, ФАС приложила к этому руку, и многие виды услуг будут четко перечислены, Корочкин об этом говорил – какие могут оказываться, какие нет. Даже если вы боитесь присылать документы и указывать конкретную СББЖ, просто пишите, за что у вас берут деньги в вашем регионе. </w:t>
      </w:r>
    </w:p>
    <w:p>
      <w:pPr>
        <w:pStyle w:val="Normal"/>
        <w:spacing w:before="120" w:after="0"/>
        <w:jc w:val="both"/>
        <w:rPr/>
      </w:pPr>
      <w:r>
        <w:rPr>
          <w:b/>
          <w:sz w:val="28"/>
          <w:szCs w:val="28"/>
        </w:rPr>
        <w:t>Спирин</w:t>
      </w:r>
      <w:r>
        <w:rPr>
          <w:sz w:val="28"/>
          <w:szCs w:val="28"/>
        </w:rPr>
        <w:t xml:space="preserve">: Скорее всего, лечебно-профилактические услуги будут выведены из-под государства. Но этого может не случиться. </w:t>
      </w:r>
    </w:p>
    <w:p>
      <w:pPr>
        <w:pStyle w:val="Normal"/>
        <w:spacing w:before="120" w:after="0"/>
        <w:jc w:val="both"/>
        <w:rPr/>
      </w:pPr>
      <w:r>
        <w:rPr>
          <w:b/>
          <w:sz w:val="28"/>
          <w:szCs w:val="28"/>
        </w:rPr>
        <w:t>Колчанова</w:t>
      </w:r>
      <w:r>
        <w:rPr>
          <w:sz w:val="28"/>
          <w:szCs w:val="28"/>
        </w:rPr>
        <w:t>: Сергей Витальевич, в проекте закона «О ветеринарии» четко написано, кто может заниматься оказанием лечебно-профилактических услуг: ветеринарные специалисты, о госслужбе не идет речи.</w:t>
      </w:r>
    </w:p>
    <w:p>
      <w:pPr>
        <w:pStyle w:val="Normal"/>
        <w:spacing w:before="120" w:after="0"/>
        <w:jc w:val="both"/>
        <w:rPr>
          <w:sz w:val="28"/>
          <w:szCs w:val="28"/>
        </w:rPr>
      </w:pPr>
      <w:r>
        <w:rPr>
          <w:sz w:val="28"/>
          <w:szCs w:val="28"/>
        </w:rPr>
        <w:t xml:space="preserve">Следующая схема по взиманию денег: для осуществления деятельности по оптовой продаже кормов для непродуктивных животных предпринимателя обязывают предоставлять в комплекте документов на продажу свидетельство, подписываемое курирующей ветеринарной станцией. За осмотр груза…. Своими словами: вы привезли корма, термически обработанные, промышленного изготовления, на которые не нужно разрешения на ввоз, и по новому законодательству не нужно будет ветеринарно-сопроводительных документов, склад будет аттестовывать не субъект, а федеральная служба, потому за все эти внешние дела отвечает Россельхознадзор... Аттестовали у Кирилла Игоревича склад, потом он привез на него упакованные корма промышленного изготовления. Ему предлагают заключить договор и оплатить счет на осмотр этих кормов, этих мешков, никто никакой экспертизы не проводит, но называется это в Московской области ветеринарной экспертизой. Типа осмотрели. </w:t>
      </w:r>
    </w:p>
    <w:p>
      <w:pPr>
        <w:pStyle w:val="Normal"/>
        <w:spacing w:before="120" w:after="0"/>
        <w:jc w:val="both"/>
        <w:rPr/>
      </w:pPr>
      <w:r>
        <w:rPr>
          <w:b/>
          <w:sz w:val="28"/>
          <w:szCs w:val="28"/>
        </w:rPr>
        <w:t>Дмитриев</w:t>
      </w:r>
      <w:r>
        <w:rPr>
          <w:sz w:val="28"/>
          <w:szCs w:val="28"/>
        </w:rPr>
        <w:t>: Это называется ветеринарно-санитарный осмотр, в счете так написано. Мы консультировались с ФАС – были прецеденты в РФ по судебным разбирательствам на эту тему. И, как ни парадоксально, все суды говорят о том, что это не является функцией по контролю или надзору. И за это надо взимать деньги. Единственный прецедент был такой: предприниматель обратился с вопросом таким: «Если это не является функцией по надзору, давайте я сам буду это осуществлять». И тут суд вынес решение: нет, это функция государственного контроля. Явное противоречие. Мое предложение: надо от именно Форума обратиться к ФАС, наверное. Новый закон «О ветеринарии», когда бы он ни был внесен в Думу, - реалистичный прогноз – это год или два до момента вступления в силу. Он еще даже не внесен в Думу, а жить надо сегодня. Надо четко получить разъяснение: почему на коммерческой основе государственная организация оказывает монопольно услуги по ветеринарно-санитарному осмотру?</w:t>
      </w:r>
    </w:p>
    <w:p>
      <w:pPr>
        <w:pStyle w:val="Normal"/>
        <w:spacing w:before="120" w:after="0"/>
        <w:jc w:val="both"/>
        <w:rPr>
          <w:sz w:val="28"/>
          <w:szCs w:val="28"/>
        </w:rPr>
      </w:pPr>
      <w:r>
        <w:rPr>
          <w:sz w:val="28"/>
          <w:szCs w:val="28"/>
        </w:rPr>
        <w:t>Корма упакованные, промышленного изготовления, производитель внесен в список, находится на сайте Россельхознадзора, есть ветеринарный сертификат страны-изготовителя, который гарантирует отсутствие болезней. Все знают, насколько это серьезный документ, и действительно ветеринарная служба страны, европейской или США, всерьез гарантирует, что соблюдены необходимые требования. Я много раз говорил: если кому-то это нужно, пусть выписывает эти свидетельства, особенно, если бесплатно, но коллизия в том, что ветеринарные свидетельства действительно стали бесплатными, но деньги берутся за ветеринарно-санитарный осмотр, без которого нельзя выписать свидетельство. В чем он заключается – осмотр – мы все представляем. Прейскурант, утвержденный Громовым, - 40 рублей за тонну. Как можно за 40 рублей произвести осмотр, экспертизу и т.д.</w:t>
      </w:r>
    </w:p>
    <w:p>
      <w:pPr>
        <w:pStyle w:val="Normal"/>
        <w:spacing w:before="120" w:after="0"/>
        <w:jc w:val="both"/>
        <w:rPr/>
      </w:pPr>
      <w:r>
        <w:rPr>
          <w:b/>
          <w:sz w:val="28"/>
          <w:szCs w:val="28"/>
        </w:rPr>
        <w:t>Колчанова</w:t>
      </w:r>
      <w:r>
        <w:rPr>
          <w:sz w:val="28"/>
          <w:szCs w:val="28"/>
        </w:rPr>
        <w:t xml:space="preserve">: Пришла еще записка из Новосибирской области: за бланки ветеринарных свидетельств платим 25 000 рублей за 500 штук + 23 400 рублей ежемесячно за услуги ветеринарного врача + просят за отдельные бланки для Таможенного союза. </w:t>
      </w:r>
    </w:p>
    <w:p>
      <w:pPr>
        <w:pStyle w:val="Normal"/>
        <w:spacing w:before="120" w:after="0"/>
        <w:jc w:val="both"/>
        <w:rPr/>
      </w:pPr>
      <w:r>
        <w:rPr>
          <w:b/>
          <w:sz w:val="28"/>
          <w:szCs w:val="28"/>
        </w:rPr>
        <w:t xml:space="preserve">Иванова </w:t>
      </w:r>
      <w:r>
        <w:rPr>
          <w:sz w:val="28"/>
          <w:szCs w:val="28"/>
        </w:rPr>
        <w:t xml:space="preserve">: Компания «БиоПро», г.Новосибирск, мы – новенькие в СПЗ. Я третий раз приезжаю, первый раз как полноценный участник союза. Мы берем врача, на своей машине привозим его к нам, он осматривает продукцию (кормовые добавки для сельскохозяйственных животных) и выписывает бланк. Мы должны платить за бланки, хотя вроде как они должны быть бесплатными. </w:t>
      </w:r>
    </w:p>
    <w:p>
      <w:pPr>
        <w:pStyle w:val="Normal"/>
        <w:spacing w:before="120" w:after="0"/>
        <w:jc w:val="both"/>
        <w:rPr/>
      </w:pPr>
      <w:r>
        <w:rPr>
          <w:b/>
          <w:sz w:val="28"/>
          <w:szCs w:val="28"/>
        </w:rPr>
        <w:t>Лебедева</w:t>
      </w:r>
      <w:r>
        <w:rPr>
          <w:sz w:val="28"/>
          <w:szCs w:val="28"/>
        </w:rPr>
        <w:t xml:space="preserve">: Я – главный ветеринарный врач по Курску и хотела бы пояснить несколько положений. Во-первых, по уставу государственных учреждений мы выполняем государственные услуги населению. Это платные ветеринарные услуги, к которым относится выдача ветеринарно-сопроводительных документов. Выдача ветеринарно-сопроводительных документов не может осуществляться без осмотра продукции, товара. Правильно мы говорим, что выдача бесплатно, но осмотр продукции – это платное дело по постановлению о платных ветеринарных услугах. </w:t>
      </w:r>
    </w:p>
    <w:p>
      <w:pPr>
        <w:pStyle w:val="Normal"/>
        <w:spacing w:before="120" w:after="0"/>
        <w:jc w:val="both"/>
        <w:rPr>
          <w:sz w:val="28"/>
          <w:szCs w:val="28"/>
        </w:rPr>
      </w:pPr>
      <w:r>
        <w:rPr>
          <w:sz w:val="28"/>
          <w:szCs w:val="28"/>
        </w:rPr>
        <w:t>По поводу бланков – бланки оплачивает государственное учреждение. Например, наша станция оплачивает через фирму «Гоззнак», и никакой предприниматель не имеет права сам заключать договора с «Гоззнаком», потому что мы делаем госзакупки по закону.</w:t>
      </w:r>
    </w:p>
    <w:p>
      <w:pPr>
        <w:pStyle w:val="Normal"/>
        <w:spacing w:before="120" w:after="0"/>
        <w:jc w:val="both"/>
        <w:rPr>
          <w:sz w:val="28"/>
          <w:szCs w:val="28"/>
        </w:rPr>
      </w:pPr>
      <w:r>
        <w:rPr>
          <w:sz w:val="28"/>
          <w:szCs w:val="28"/>
        </w:rPr>
        <w:t xml:space="preserve">Насчет договоров: в нашей области есть 2 судебных решения: ФАС выставлял требования, что нельзя платно выдавать ветеринарно-сопроводительные документы и ветеринарные удостоверения. У нас есть решение арбитражного суда и кассационной инстанции, что все это делается правильно. </w:t>
      </w:r>
    </w:p>
    <w:p>
      <w:pPr>
        <w:pStyle w:val="Normal"/>
        <w:spacing w:before="120" w:after="0"/>
        <w:jc w:val="both"/>
        <w:rPr/>
      </w:pPr>
      <w:r>
        <w:rPr>
          <w:sz w:val="28"/>
          <w:szCs w:val="28"/>
        </w:rPr>
        <w:t>По поводу договоров: каждый руководитель, не имея достаточного юридического опыта, может быть, неправильно составляет договора, но существует судебная практика. По закону мы должны выписывать ветеринарно-сопроводительные документы по договору. У меня есть решение суда. Поэтому я считаю, что станции делают правильно.</w:t>
      </w:r>
    </w:p>
    <w:p>
      <w:pPr>
        <w:pStyle w:val="Normal"/>
        <w:spacing w:before="120" w:after="0"/>
        <w:jc w:val="both"/>
        <w:rPr/>
      </w:pPr>
      <w:r>
        <w:rPr>
          <w:b/>
          <w:sz w:val="28"/>
          <w:szCs w:val="28"/>
        </w:rPr>
        <w:t>Дмитриев</w:t>
      </w:r>
      <w:r>
        <w:rPr>
          <w:sz w:val="28"/>
          <w:szCs w:val="28"/>
        </w:rPr>
        <w:t>: Татьяна Ивановна только что озвучила, что перечень платных ветеринарных услуг оказывается населению, а не коммерческим структурам. Поэтому функции по надзору не могут быть платными. Услуги не могут быть навязанными и монопольными.</w:t>
      </w:r>
    </w:p>
    <w:p>
      <w:pPr>
        <w:pStyle w:val="Normal"/>
        <w:spacing w:before="120" w:after="0"/>
        <w:jc w:val="both"/>
        <w:rPr/>
      </w:pPr>
      <w:r>
        <w:rPr>
          <w:b/>
          <w:sz w:val="28"/>
          <w:szCs w:val="28"/>
        </w:rPr>
        <w:t>Колчанова</w:t>
      </w:r>
      <w:r>
        <w:rPr>
          <w:sz w:val="28"/>
          <w:szCs w:val="28"/>
        </w:rPr>
        <w:t>: Слово просит Буянов Андрей Анатольевич, заместитель председателя Комитета ветеринарии г. Москвы.</w:t>
      </w:r>
    </w:p>
    <w:p>
      <w:pPr>
        <w:pStyle w:val="Normal"/>
        <w:spacing w:before="120" w:after="0"/>
        <w:jc w:val="both"/>
        <w:rPr/>
      </w:pPr>
      <w:r>
        <w:rPr>
          <w:b/>
          <w:sz w:val="28"/>
          <w:szCs w:val="28"/>
        </w:rPr>
        <w:t>Буянов</w:t>
      </w:r>
      <w:r>
        <w:rPr>
          <w:sz w:val="28"/>
          <w:szCs w:val="28"/>
        </w:rPr>
        <w:t xml:space="preserve">: Нам необходимо различать государственные услуги, и услуги, оказываемые учреждениями, в том числе, и услуги, которые являются обязательными для выполнения каких-либо государственных функций. Что касается 898 Постановления – об  оказании услуг населению физическим лицам, они также оказываются на добровольной основе: если физическое лицо не хочет, мы эти услуги не оказываем, как и юридическое. Вопрос заключения договор с юридическими лицами регламентируется Гражданским кодексом, поэтому в 898 Постановление это не вошло. Выполнение государственных функций: есть функции, которые выполняют исключительно органы исполнительной власти: функции надзора, функции исполнителя-распорядителя, выдача разрешений и т.д. Есть функции, которые выполняют учреждения: они выполняют как обязательные функции, связанные с выполнением государственных услуг, как допустим ветеринарно-сопроводительных документов. </w:t>
      </w:r>
    </w:p>
    <w:p>
      <w:pPr>
        <w:pStyle w:val="Normal"/>
        <w:spacing w:before="120" w:after="0"/>
        <w:jc w:val="both"/>
        <w:rPr/>
      </w:pPr>
      <w:r>
        <w:rPr>
          <w:sz w:val="28"/>
          <w:szCs w:val="28"/>
        </w:rPr>
        <w:t xml:space="preserve">У нас сейчас в связи с выходом 83 федерального закона столкнулись с такой проблемой: мы эти услуги – оформление  ветеринарно-сопроводительных документов оказывали на безвозмездной основе, - само оформление. В год мы оформляем от  до 8 миллионов ветеринарно-сопроводительных документов. Когда мы стали закладывать это в услуги, которые оказываются по госзаданию, и должны финансироваться из бюджета Москвы, у нас возникла проблема: в связи с 280 федеральным законом определен перечень государственных услуг, которые оказываются на платной основе. И поскольку оформление  ветеринарно-сопроводительных документов оказывается обязательным – надо платить. Мы приводили и Постановление Правительства РФ, и позицию Президента, и Председателя Правительства РФ – этот вопрос пока открыт, но у нас тоже есть с этим проблемы. Может быть легче, будет решаться вопрос в связи с введением программы «Меркурий», но опять это все пока настолько призрачно….  Мы в Москве необходимую оргтехнику закупили, и ветеринарно-сопроводительные документы в электронном виде могут циркулировать только по Москве, потому что как только они попадают в Московскую область – у местных специалистов соответствующей базы нет. </w:t>
      </w:r>
    </w:p>
    <w:p>
      <w:pPr>
        <w:pStyle w:val="Normal"/>
        <w:spacing w:before="120" w:after="0"/>
        <w:jc w:val="both"/>
        <w:rPr>
          <w:sz w:val="28"/>
          <w:szCs w:val="28"/>
        </w:rPr>
      </w:pPr>
      <w:r>
        <w:rPr>
          <w:sz w:val="28"/>
          <w:szCs w:val="28"/>
        </w:rPr>
        <w:t xml:space="preserve">Государственные услуги, просьба разделять, на услуги, которые предоставляют исключительно органы исполнительной власти, и услуги, оказываемые учреждениями. Учреждениями оказываются услуги по государственному заданию, включая, противоэпизоотические мероприятия, допустим, проведение экспертиз, мониторинги и т.д. В новом законе прописано, что ветеринарную экспертизу могут проводить специалисты, не относящиеся к государственной ветслужбе, но аккредитованные в установленном порядке, и надеюсь, что этот вопрос будет снят. На сегодняшний день законодательство таково, и мы обязаны его исполнять. </w:t>
      </w:r>
    </w:p>
    <w:p>
      <w:pPr>
        <w:pStyle w:val="Normal"/>
        <w:spacing w:before="120" w:after="0"/>
        <w:jc w:val="both"/>
        <w:rPr/>
      </w:pPr>
      <w:r>
        <w:rPr>
          <w:b/>
          <w:sz w:val="28"/>
          <w:szCs w:val="28"/>
        </w:rPr>
        <w:t>Колчанова</w:t>
      </w:r>
      <w:r>
        <w:rPr>
          <w:sz w:val="28"/>
          <w:szCs w:val="28"/>
        </w:rPr>
        <w:t xml:space="preserve">: Хотела сказать об еще одном виде услуг. Мы сейчас находимся в длительном судебном процессе с управлением ветеринарии Санкт-Петербурга. Ситуация в двух словах: для того, чтобы частная клиника могла проводить вакцинацию животных, ветеринарная служба требовала заключения договора с осмотрами, оплатами и т.д. </w:t>
      </w:r>
    </w:p>
    <w:p>
      <w:pPr>
        <w:pStyle w:val="Normal"/>
        <w:spacing w:before="120" w:after="0"/>
        <w:jc w:val="both"/>
        <w:rPr/>
      </w:pPr>
      <w:r>
        <w:rPr>
          <w:b/>
          <w:sz w:val="28"/>
          <w:szCs w:val="28"/>
        </w:rPr>
        <w:t>Бороздин</w:t>
      </w:r>
      <w:r>
        <w:rPr>
          <w:sz w:val="28"/>
          <w:szCs w:val="28"/>
        </w:rPr>
        <w:t>: Ежегодными.</w:t>
      </w:r>
    </w:p>
    <w:p>
      <w:pPr>
        <w:pStyle w:val="Normal"/>
        <w:spacing w:before="120" w:after="0"/>
        <w:jc w:val="both"/>
        <w:rPr/>
      </w:pPr>
      <w:r>
        <w:rPr>
          <w:b/>
          <w:sz w:val="28"/>
          <w:szCs w:val="28"/>
        </w:rPr>
        <w:t>Колчанова</w:t>
      </w:r>
      <w:r>
        <w:rPr>
          <w:sz w:val="28"/>
          <w:szCs w:val="28"/>
        </w:rPr>
        <w:t>: Мы обратились от лица участника СПЗ в ФАС, ФАС признала деятельность управления ветеринарии Санкт-Петербурга незаконной, управление ветеринарии подало в суд на ФАС, проиграло в первой инстанции, но сказало, что будет судиться до потери сознания, и пока брать деньги за выдачу разрешений на вакцинацию. Объясните ситуацию, что сейчас происходит.</w:t>
      </w:r>
    </w:p>
    <w:p>
      <w:pPr>
        <w:pStyle w:val="Normal"/>
        <w:spacing w:before="120" w:after="0"/>
        <w:jc w:val="both"/>
        <w:rPr/>
      </w:pPr>
      <w:r>
        <w:rPr>
          <w:b/>
          <w:sz w:val="28"/>
          <w:szCs w:val="28"/>
        </w:rPr>
        <w:t>Бороздин</w:t>
      </w:r>
      <w:r>
        <w:rPr>
          <w:sz w:val="28"/>
          <w:szCs w:val="28"/>
        </w:rPr>
        <w:t>: В Питере сейчас все замерло. Пока те, кто получает разрешение, – тому дают по старому варианту, кто не получает разрешение, - есть такие люди, которые отслуживают эту ситуацию, и на них особенно сильно не давят. Все сидят и ждут нового закона «О ветеринарии», а пока его нет – непонятно, что делать.</w:t>
      </w:r>
    </w:p>
    <w:p>
      <w:pPr>
        <w:pStyle w:val="Normal"/>
        <w:spacing w:before="120" w:after="0"/>
        <w:jc w:val="both"/>
        <w:rPr/>
      </w:pPr>
      <w:r>
        <w:rPr>
          <w:sz w:val="28"/>
          <w:szCs w:val="28"/>
        </w:rPr>
        <w:t xml:space="preserve">Отменили, слава Богу, паспорта. Раньше только государственный паспорт, купленный в СББЖ, можно было использовать для того, чтобы провозить животных, теперь вроде эти паспорта выпускать перестали, и используются любые паспорта, получаемые на коммерческой основе. И одна из питерских ассоциаций выпустила свои паспорта, мы, Ассоциация, тоже собираемся свои паспорта выпустить. </w:t>
      </w:r>
    </w:p>
    <w:p>
      <w:pPr>
        <w:pStyle w:val="Normal"/>
        <w:spacing w:before="120" w:after="0"/>
        <w:jc w:val="both"/>
        <w:rPr>
          <w:sz w:val="28"/>
          <w:szCs w:val="28"/>
        </w:rPr>
      </w:pPr>
      <w:r>
        <w:rPr>
          <w:sz w:val="28"/>
          <w:szCs w:val="28"/>
        </w:rPr>
        <w:t xml:space="preserve">Пока закон «О ветеринарии» не будет принят, судя по всему, мы с управлением ветеринарии будем бодаться и дальше. </w:t>
      </w:r>
    </w:p>
    <w:p>
      <w:pPr>
        <w:pStyle w:val="Normal"/>
        <w:spacing w:before="120" w:after="0"/>
        <w:jc w:val="both"/>
        <w:rPr/>
      </w:pPr>
      <w:r>
        <w:rPr>
          <w:b/>
          <w:sz w:val="28"/>
          <w:szCs w:val="28"/>
        </w:rPr>
        <w:t>Колчанова</w:t>
      </w:r>
      <w:r>
        <w:rPr>
          <w:sz w:val="28"/>
          <w:szCs w:val="28"/>
        </w:rPr>
        <w:t>: Спасибо. Мы всем рассылали закон «О ветеринарии», который сейчас вывешен на сайте Минсельхоза.</w:t>
      </w:r>
    </w:p>
    <w:p>
      <w:pPr>
        <w:pStyle w:val="Normal"/>
        <w:spacing w:before="120" w:after="0"/>
        <w:jc w:val="both"/>
        <w:rPr/>
      </w:pPr>
      <w:r>
        <w:rPr>
          <w:b/>
          <w:sz w:val="28"/>
          <w:szCs w:val="28"/>
        </w:rPr>
        <w:t>Гуторов (СББЖ Курск)</w:t>
      </w:r>
      <w:r>
        <w:rPr>
          <w:sz w:val="28"/>
          <w:szCs w:val="28"/>
        </w:rPr>
        <w:t xml:space="preserve">: Ситуация не совсем ясна: как Вы можете заключить договор с управлением ветеринарии, если управление ветеринарии является органом государственной власти и не оказывает платных услуг? </w:t>
      </w:r>
    </w:p>
    <w:p>
      <w:pPr>
        <w:pStyle w:val="Normal"/>
        <w:spacing w:before="120" w:after="0"/>
        <w:jc w:val="both"/>
        <w:rPr/>
      </w:pPr>
      <w:r>
        <w:rPr>
          <w:b/>
          <w:sz w:val="28"/>
          <w:szCs w:val="28"/>
        </w:rPr>
        <w:t>Бороздин</w:t>
      </w:r>
      <w:r>
        <w:rPr>
          <w:sz w:val="28"/>
          <w:szCs w:val="28"/>
        </w:rPr>
        <w:t xml:space="preserve">: С СББЖ, конечно. Управление ветеринарии выдает разрешение на проведение противоэпизоотических мероприятий, в первую очередь, вакцинации животных. А СББЖ перед этим должно провести обследование помещений на соблюдение условий. Условий никаких не существует, но исследование они проводят, и выдают разрешение на 1 год. Если в течение этого года мы пользуемся – на следующий год надо продлевать, или получать новое. </w:t>
      </w:r>
    </w:p>
    <w:p>
      <w:pPr>
        <w:pStyle w:val="Normal"/>
        <w:spacing w:before="120" w:after="0"/>
        <w:jc w:val="both"/>
        <w:rPr/>
      </w:pPr>
      <w:r>
        <w:rPr>
          <w:b/>
          <w:sz w:val="28"/>
          <w:szCs w:val="28"/>
        </w:rPr>
        <w:t>Лебедева</w:t>
      </w:r>
      <w:r>
        <w:rPr>
          <w:sz w:val="28"/>
          <w:szCs w:val="28"/>
        </w:rPr>
        <w:t xml:space="preserve">: У нас тоже есть предприятие, которое проводит вакцинацию животных, и я с ними заключила договор, и каждый месяц они мне отчитываются. </w:t>
      </w:r>
    </w:p>
    <w:p>
      <w:pPr>
        <w:pStyle w:val="Normal"/>
        <w:spacing w:before="120" w:after="0"/>
        <w:jc w:val="both"/>
        <w:rPr/>
      </w:pPr>
      <w:r>
        <w:rPr>
          <w:b/>
          <w:sz w:val="28"/>
          <w:szCs w:val="28"/>
        </w:rPr>
        <w:t>Бороздин</w:t>
      </w:r>
      <w:r>
        <w:rPr>
          <w:sz w:val="28"/>
          <w:szCs w:val="28"/>
        </w:rPr>
        <w:t>: Одно дело – разрешение на вакцинацию, другое дело – сдавать отчеты.</w:t>
      </w:r>
      <w:r>
        <w:rPr>
          <w:b/>
          <w:sz w:val="28"/>
          <w:szCs w:val="28"/>
        </w:rPr>
        <w:t xml:space="preserve"> </w:t>
      </w:r>
    </w:p>
    <w:p>
      <w:pPr>
        <w:pStyle w:val="Normal"/>
        <w:spacing w:before="120" w:after="0"/>
        <w:jc w:val="both"/>
        <w:rPr/>
      </w:pPr>
      <w:r>
        <w:rPr>
          <w:b/>
          <w:sz w:val="28"/>
          <w:szCs w:val="28"/>
        </w:rPr>
        <w:t>Лебедева</w:t>
      </w:r>
      <w:r>
        <w:rPr>
          <w:sz w:val="28"/>
          <w:szCs w:val="28"/>
        </w:rPr>
        <w:t>: Если там особо опасные болезни – это делается все бесплатно.</w:t>
      </w:r>
      <w:r>
        <w:rPr>
          <w:b/>
          <w:sz w:val="28"/>
          <w:szCs w:val="28"/>
        </w:rPr>
        <w:t xml:space="preserve"> </w:t>
      </w:r>
    </w:p>
    <w:p>
      <w:pPr>
        <w:pStyle w:val="Normal"/>
        <w:spacing w:before="120" w:after="0"/>
        <w:jc w:val="both"/>
        <w:rPr/>
      </w:pPr>
      <w:r>
        <w:rPr>
          <w:b/>
          <w:sz w:val="28"/>
          <w:szCs w:val="28"/>
        </w:rPr>
        <w:t>Бороздин</w:t>
      </w:r>
      <w:r>
        <w:rPr>
          <w:sz w:val="28"/>
          <w:szCs w:val="28"/>
        </w:rPr>
        <w:t xml:space="preserve">: Дело в том, что речь идет в первую очередь о бешенстве и лептоспирозе. </w:t>
      </w:r>
    </w:p>
    <w:p>
      <w:pPr>
        <w:pStyle w:val="Normal"/>
        <w:spacing w:before="120" w:after="0"/>
        <w:jc w:val="both"/>
        <w:rPr/>
      </w:pPr>
      <w:r>
        <w:rPr>
          <w:b/>
          <w:sz w:val="28"/>
          <w:szCs w:val="28"/>
        </w:rPr>
        <w:t>Лебедева</w:t>
      </w:r>
      <w:r>
        <w:rPr>
          <w:sz w:val="28"/>
          <w:szCs w:val="28"/>
        </w:rPr>
        <w:t xml:space="preserve">: Я считаю, что можно заключить договор и можете это проводить, и вы будете отчитываться каждый месяц. </w:t>
      </w:r>
    </w:p>
    <w:p>
      <w:pPr>
        <w:pStyle w:val="Normal"/>
        <w:spacing w:before="120" w:after="0"/>
        <w:jc w:val="both"/>
        <w:rPr/>
      </w:pPr>
      <w:r>
        <w:rPr>
          <w:b/>
          <w:sz w:val="28"/>
          <w:szCs w:val="28"/>
        </w:rPr>
        <w:t>Бороздин</w:t>
      </w:r>
      <w:r>
        <w:rPr>
          <w:sz w:val="28"/>
          <w:szCs w:val="28"/>
        </w:rPr>
        <w:t xml:space="preserve">: Так делаемся в Москве. </w:t>
      </w:r>
    </w:p>
    <w:p>
      <w:pPr>
        <w:pStyle w:val="Normal"/>
        <w:spacing w:before="120" w:after="0"/>
        <w:jc w:val="both"/>
        <w:rPr/>
      </w:pPr>
      <w:r>
        <w:rPr>
          <w:b/>
          <w:sz w:val="28"/>
          <w:szCs w:val="28"/>
        </w:rPr>
        <w:t>Спирин</w:t>
      </w:r>
      <w:r>
        <w:rPr>
          <w:sz w:val="28"/>
          <w:szCs w:val="28"/>
        </w:rPr>
        <w:t xml:space="preserve">: В Москве это несколько другая ситуация. Это взаимообразное движение. </w:t>
      </w:r>
    </w:p>
    <w:p>
      <w:pPr>
        <w:pStyle w:val="Normal"/>
        <w:spacing w:before="120" w:after="0"/>
        <w:jc w:val="both"/>
        <w:rPr/>
      </w:pPr>
      <w:r>
        <w:rPr>
          <w:b/>
          <w:sz w:val="28"/>
          <w:szCs w:val="28"/>
        </w:rPr>
        <w:t>Бороздин</w:t>
      </w:r>
      <w:r>
        <w:rPr>
          <w:sz w:val="28"/>
          <w:szCs w:val="28"/>
        </w:rPr>
        <w:t xml:space="preserve">: Для нас самая большая неприятность – что нужно каждый год приглашать представителя СББЖ, районной станции, и они проводят обследование на соответствие. Во-первых, непонятно, чему мы должны соответствовать, потому что никаких технических условий для этого мероприятия не предусмотрено. С другой стороны, регламент по получению этого разрешения в Питере – 86 страниц. Процедура растягивается на 3-4 месяца. Сначала надо подать заявление – пока оно будет рассмотрено, потом передано в СББЖ, надо идти в СББЖ, заключать договор на разовый осмотр, потом платить деньги, потом в течение месяца приезжает специалист. </w:t>
      </w:r>
    </w:p>
    <w:p>
      <w:pPr>
        <w:pStyle w:val="Normal"/>
        <w:spacing w:before="120" w:after="0"/>
        <w:jc w:val="both"/>
        <w:rPr/>
      </w:pPr>
      <w:r>
        <w:rPr>
          <w:b/>
          <w:sz w:val="28"/>
          <w:szCs w:val="28"/>
        </w:rPr>
        <w:t>Колчанова</w:t>
      </w:r>
      <w:r>
        <w:rPr>
          <w:sz w:val="28"/>
          <w:szCs w:val="28"/>
        </w:rPr>
        <w:t>: Ситуация понятна. Хочу еще раз обратиться к присутствующим. У кого вот такие возникают варианты взаимоотношений с ветслужбами субъектов, будем разбираться, насколько это законно.</w:t>
      </w:r>
    </w:p>
    <w:p>
      <w:pPr>
        <w:pStyle w:val="Normal"/>
        <w:spacing w:before="120" w:after="0"/>
        <w:jc w:val="both"/>
        <w:rPr/>
      </w:pPr>
      <w:r>
        <w:rPr>
          <w:b/>
          <w:sz w:val="28"/>
          <w:szCs w:val="28"/>
        </w:rPr>
        <w:t>Середа</w:t>
      </w:r>
      <w:r>
        <w:rPr>
          <w:sz w:val="28"/>
          <w:szCs w:val="28"/>
        </w:rPr>
        <w:t>: По большому счету, такая ситуация по всей России, Москва – это просто уникальное исключение. Все зависит от вменяемости руководителя субъекта РФ: если он совсем невменяемый, он начинает давить со всей пролетарской ненавистью, более вменяемый идет на послабления, но почти во всех регионах ситуация одна и та же.</w:t>
      </w:r>
    </w:p>
    <w:p>
      <w:pPr>
        <w:pStyle w:val="Normal"/>
        <w:spacing w:before="120" w:after="0"/>
        <w:jc w:val="both"/>
        <w:rPr>
          <w:sz w:val="28"/>
          <w:szCs w:val="28"/>
        </w:rPr>
      </w:pPr>
      <w:r>
        <w:rPr>
          <w:b/>
          <w:sz w:val="28"/>
          <w:szCs w:val="28"/>
        </w:rPr>
        <w:t>Колчанова</w:t>
      </w:r>
      <w:r>
        <w:rPr>
          <w:sz w:val="28"/>
          <w:szCs w:val="28"/>
        </w:rPr>
        <w:t xml:space="preserve">: Проект закона «О ветеринарии» вводит новое понятие «ветеринарный эксперт». Им может быть как врач государственной службы, так  и частное лицо, аккредитованное должным образом. Эта проблема с принятием закона должна быть снята. </w:t>
      </w:r>
    </w:p>
    <w:p>
      <w:pPr>
        <w:pStyle w:val="Normal"/>
        <w:spacing w:before="120" w:after="0"/>
        <w:jc w:val="both"/>
        <w:rPr>
          <w:b/>
          <w:b/>
          <w:sz w:val="28"/>
          <w:szCs w:val="28"/>
        </w:rPr>
      </w:pPr>
      <w:r>
        <w:rPr>
          <w:b/>
          <w:sz w:val="28"/>
          <w:szCs w:val="28"/>
        </w:rPr>
        <w:t>Об НДС на корма для непродуктивных животных</w:t>
      </w:r>
    </w:p>
    <w:p>
      <w:pPr>
        <w:pStyle w:val="Normal"/>
        <w:spacing w:before="120" w:after="0"/>
        <w:jc w:val="both"/>
        <w:rPr/>
      </w:pPr>
      <w:r>
        <w:rPr>
          <w:sz w:val="28"/>
          <w:szCs w:val="28"/>
        </w:rPr>
        <w:t>И последний вопрос до перерыва, который мы ввели, - вопрос об НДС на корма. Предоставляю слово заместителю председателя подкомитета по зообизнесу ТПП, компания «Конструктив» - Кириллу Игоревичу Дмитриеву.</w:t>
      </w:r>
    </w:p>
    <w:p>
      <w:pPr>
        <w:pStyle w:val="Normal"/>
        <w:spacing w:before="120" w:after="0"/>
        <w:jc w:val="both"/>
        <w:rPr/>
      </w:pPr>
      <w:r>
        <w:rPr>
          <w:b/>
          <w:sz w:val="28"/>
          <w:szCs w:val="28"/>
        </w:rPr>
        <w:t>Дмитриев</w:t>
      </w:r>
      <w:r>
        <w:rPr>
          <w:sz w:val="28"/>
          <w:szCs w:val="28"/>
        </w:rPr>
        <w:t>: Постараюсь быть кратким. Можно долго говорить об административных барьерах в нашей индустрии, но они все меркнут по сравнению по сравнению с тем вопросом по приведению индустрии к единой ставке по налогу на добавленную стоимость. С момента возникновения индустрии она жила по разным правилам. В греко-римской мифологии была такая фраза: что позволено Юпитеру, не позволено быку. В нашем случае есть другой небожитель – Марс. Если говорить о российском зообизнесе: что позволено Марсу, не позволено другому предпринимателю. Столпы индустрии пользовались льготной ставкой НДС 10%, в то время как другие предприниматели платили сначала 20, потом 18%. Не буду говорить о законе об НДС, 2-й части Налогового кодекса и т.д. Такая двойственная вещь была с 1992 года: кто-то платил 10, кто-то 18. Причем находились люди, которые при таможенном оформлении умудрялись платить 18, а при реализации – 10, и потом возмещать НДС из бюджета через территориальную инспекцию по налогам и сборам. Это уже высший пилотаж, здесь не о чем говорить. По моему представлению – НДС – это один из краеугольных законов, и должен регулироваться либо так, либо так, и все.</w:t>
      </w:r>
    </w:p>
    <w:p>
      <w:pPr>
        <w:pStyle w:val="Normal"/>
        <w:spacing w:before="120" w:after="0"/>
        <w:jc w:val="both"/>
        <w:rPr>
          <w:sz w:val="28"/>
          <w:szCs w:val="28"/>
        </w:rPr>
      </w:pPr>
      <w:r>
        <w:rPr>
          <w:sz w:val="28"/>
          <w:szCs w:val="28"/>
        </w:rPr>
        <w:t xml:space="preserve">В конце прошлого года вышло постановление Правительства от 17 декабря 2010 года о том, что ставка НДС при таможенном оформлении всех продуктов надо руководствоваться кодами ТН ВЭД, а не ОКП и т.д. И  ставка единая – 18 процентов. В неком письме Налоговой службы от 1 февраля 2011 года было разъяснение, что надо руководствоваться ТН ВЭД не только при таможенном оформлении, но и при реализации. Таким образом, все импортные поступления автоматически попадают под 18 процентов и при оформлении, и при реализации. То же касалось и постановления правительства – очень много кодов ОКП, из которых исключены корма для кошек и собак, декоративных рыб, декоративных и певчих птиц. </w:t>
      </w:r>
    </w:p>
    <w:p>
      <w:pPr>
        <w:pStyle w:val="Normal"/>
        <w:spacing w:before="120" w:after="0"/>
        <w:jc w:val="both"/>
        <w:rPr/>
      </w:pPr>
      <w:r>
        <w:rPr>
          <w:sz w:val="28"/>
          <w:szCs w:val="28"/>
        </w:rPr>
        <w:t>Мы, честно говоря, обрадовались в СПЗ, с сообществом. Есть публикация в журнале «Зообизнес в России» с нашими комментариями – позитивная статья «Теперь на равных». Честно говоря, хотел уже выходить на пенсию, чтобы быть персональным пенсионером зоосоюзного значения. Но радость была недолгой, потому что после этого письма в преддверии 1 апреля, с которого все это должно было вступить в силу – следующий налоговый период, по рынку начали распространяться письма от разных организаций. Практически все импортеры сказали, что ставка 18 процентов. Но, в то же время, некоторые импортеры и даже российские производители сказали, что на сухие корма будут применяться ставки льготного налогообложения 10 процентов. Нашлись и импортеры такие, хотя письмо налоговой службы не оставляет никаких сомнений на этот счет.</w:t>
      </w:r>
    </w:p>
    <w:p>
      <w:pPr>
        <w:pStyle w:val="Normal"/>
        <w:spacing w:before="120" w:after="0"/>
        <w:jc w:val="both"/>
        <w:rPr>
          <w:sz w:val="28"/>
          <w:szCs w:val="28"/>
        </w:rPr>
      </w:pPr>
      <w:r>
        <w:rPr>
          <w:sz w:val="28"/>
          <w:szCs w:val="28"/>
        </w:rPr>
        <w:t xml:space="preserve">Что касается кормов, производимых на российском рынке: в постановлении правительства как бы случайно не указан основной код ОКП, соответствующий сухим кормам, на основании чего все российские производители применяют ставку льготного налогообложения. Глупо в нашей стране спрашивать: кто виноват, кто что имел в виду, кто из нас делает дураков, в курсе ли дела премьер-министр, который подписывал это постановление, или его обманывают чиновники, которые готовили этот документ, и т.д. </w:t>
      </w:r>
    </w:p>
    <w:p>
      <w:pPr>
        <w:pStyle w:val="Normal"/>
        <w:spacing w:before="120" w:after="0"/>
        <w:jc w:val="both"/>
        <w:rPr>
          <w:sz w:val="28"/>
          <w:szCs w:val="28"/>
        </w:rPr>
      </w:pPr>
      <w:r>
        <w:rPr>
          <w:sz w:val="28"/>
          <w:szCs w:val="28"/>
        </w:rPr>
        <w:t xml:space="preserve">При этом никого ни в чем нельзя винить. Нельзя же винить «Марс» в том, что правительство забыло указать какой-то конкретный код ОКП. Код соответствует «Смесям кормовым», причем в соответствии с всероссийским классификатором продукции он не является кодом товаром, а кодом подгруппы. Там ноль на конце и стоит «/», согласно правилам пользования всероссийского классификатора, это означает, что это название подругруппы, а в ней – единственный продукт с «1» на конце - «Смеси кормовые для жвачных животных». Может именно поэтому код и не попал, может никто не подумал, как название подгруппы можно отожествлять с конкретным товаром… Я не знаю, это или ошибка, или злой умысле. </w:t>
      </w:r>
    </w:p>
    <w:p>
      <w:pPr>
        <w:pStyle w:val="Normal"/>
        <w:spacing w:before="120" w:after="0"/>
        <w:jc w:val="both"/>
        <w:rPr/>
      </w:pPr>
      <w:r>
        <w:rPr>
          <w:sz w:val="28"/>
          <w:szCs w:val="28"/>
        </w:rPr>
        <w:t xml:space="preserve">Понятно, что в стране должен главенствовать закон, и ставка НДС должны быть единой как для импортных продуктов, так и произведенных на территории РФ. Об этом говорит Налоговый кодекс и другого трактования быть не может: на один товар, на одну группу товаров должны быть единая ставка НДС. В принципе нам все равно, какой платить НДС: 10 процентов (кто-то за него конкретно выступал и радел) или 18, или 33, главное, чтобы вся индустрия жила по одним и тем же законам. </w:t>
      </w:r>
    </w:p>
    <w:p>
      <w:pPr>
        <w:pStyle w:val="Normal"/>
        <w:spacing w:before="120" w:after="0"/>
        <w:jc w:val="both"/>
        <w:rPr/>
      </w:pPr>
      <w:r>
        <w:rPr>
          <w:sz w:val="28"/>
          <w:szCs w:val="28"/>
        </w:rPr>
        <w:t>С другой стороны сейчас создан технический комитет 140, который работает над ГОСТом, над терминами и определениями в нашей отрасли. Работа подкомитета этого комитета по кормам буксует больше года. Мое личное мнение: буксует она по вине разработчика – Ассоциации производителей кормов. Уже год раз в 2-3 месяца мы собираемся, и ГОСТ не прорабатывается. Причина: все наши предложения встречают стену критики вне зависимости от того, каковы они. Мы сначала говорим о методологических вещах – как нам подходить к решению этого вопроса, давать исчерпывающий и подробный перечень терминов и определений или небольшой. Мои предложения были и в ту сторону, и в другую – но они всегда встречали возражения. Мое предложение последнее: давайте сделаем очень простую классификацию – скажем, что такое корма, содержащие продукцию животного происхождения, и что такое корма, не содержащие продукцию животного происхождения. Но и это никак не было услышано.</w:t>
      </w:r>
    </w:p>
    <w:p>
      <w:pPr>
        <w:pStyle w:val="Normal"/>
        <w:spacing w:before="120" w:after="0"/>
        <w:jc w:val="both"/>
        <w:rPr>
          <w:sz w:val="28"/>
          <w:szCs w:val="28"/>
        </w:rPr>
      </w:pPr>
      <w:r>
        <w:rPr>
          <w:sz w:val="28"/>
          <w:szCs w:val="28"/>
        </w:rPr>
        <w:t xml:space="preserve">Дело оказывается в том, что разработчик – Ассоциация производителей кормов – не заинтересована в этом ГОСТе, потому что как только он будет разработан, индустрия будет по нему жить, и появятся свои коды ОКП для кормов для непродуктивных животных. И прощай льготный НДС. Я уже не говорю о том, что со стороны участников комитета - Ассоциации производителей кормов отсутствует финансирование, они нас кормят «завтраками» о том, что будут оплачивать некие экспертизы и т.д. </w:t>
      </w:r>
    </w:p>
    <w:p>
      <w:pPr>
        <w:pStyle w:val="Normal"/>
        <w:spacing w:before="120" w:after="0"/>
        <w:jc w:val="both"/>
        <w:rPr/>
      </w:pPr>
      <w:r>
        <w:rPr>
          <w:sz w:val="28"/>
          <w:szCs w:val="28"/>
        </w:rPr>
        <w:t xml:space="preserve">Пора принимать меры – менять разработчика, что-то делать и т.д. Я предлагаю от имени Форума обратиться во все возможные органы (Минсельхоз, МНС, Правительство и т.д.) с одним вопросом – не о кодах ОКП, о конкретном коде не стоит спрашивать – их множество, если мы спросим про один, они сразу придумают другой. Вопрос один: можно ли корма для кошек и собак, декоративных рыб, декоративных и певчих птиц отнести к льготным продовольственным товарам, о чем говорится во 2-1 части Налогового кодекса. Родился даже термин «непищевой продовольственный продукт» - что это такое, я человеку в здравом рассудке не могу объяснить. Это делается для льготного НДС. Перед чиновниками надо ставить простые вопросы, на которые может быть только простой и честный ответ, чтобы нельзя было ссылаться на закамуфлированные вещи, как это было с техническими условиями от какого-то мохнатого года, которые мы не смогли найти даже у разработчика этих условий по поводу «кормов вареных», даже в архиве этих ТУ нет, а на них ссылается Минсельхоз и Россельхознадзор. Надо задать вопрос: являются ли корма для кошек и собак предметом первой необходимости, и могут ли иметь льготный НДС? При этом надо дать подсказку чиновникам: если да, то почему тогда при ввозе 18 процентов. Надо правильно сформулировать вопрос. Надо задавать вопрос об индустрии в целом. Если будет получен ответ, что они не являются предметом первой необходимости, сразу пойдет работа в техническом комитете, и мы переведем всю работу в правовое поле. Любому здравомыслящему человеку понятно, что котята и щенки – это не дети, и могут есть корм с НДС 18 процентов. Нормально едят. Чиновников надо заставить ответить просто, честно и внятно. </w:t>
      </w:r>
    </w:p>
    <w:p>
      <w:pPr>
        <w:pStyle w:val="Normal"/>
        <w:spacing w:before="120" w:after="0"/>
        <w:jc w:val="both"/>
        <w:rPr>
          <w:sz w:val="28"/>
          <w:szCs w:val="28"/>
        </w:rPr>
      </w:pPr>
      <w:r>
        <w:rPr>
          <w:sz w:val="28"/>
          <w:szCs w:val="28"/>
        </w:rPr>
        <w:t xml:space="preserve">Есть предложение рассказать о ситуации в СМИ, донести информацию до потребителя. Утопичное предложение – на всей рекламе ставить: «Осторожно, льготный НДС», или «Честный НДС», чтобы потребитель знал. Надо обратиться в ФАС, потому что на лицо нарушение действующего законодательства, потому что ставка НДС должна быть одинаковой для всех, но этого нет. С таким запросом надо обратиться в ФАС, чтобы они сделали свои комментарии. Надо это делать срочно, потому что индустрия не будет так долго существовать. Есть торговые организации, которые будут поставлять в магазины продукт однотипный с 18 и с 10-процентным НДСом. Сейчас уже многие сети, например, «Ашан» обращаются за разъяснениями: «Как такое может быть?». </w:t>
      </w:r>
    </w:p>
    <w:p>
      <w:pPr>
        <w:pStyle w:val="Normal"/>
        <w:spacing w:before="120" w:after="0"/>
        <w:jc w:val="both"/>
        <w:rPr>
          <w:sz w:val="28"/>
          <w:szCs w:val="28"/>
        </w:rPr>
      </w:pPr>
      <w:r>
        <w:rPr>
          <w:sz w:val="28"/>
          <w:szCs w:val="28"/>
        </w:rPr>
        <w:t>Наверное, мое выступление по поводу ставки 18 процентов многим не понравилась, но такова наша задача – уровнять НДС для отрасли в целом, пусть ее в единое правовое русло, это основополагающий вопрос. Предприниматели поставлены в неравные условия.</w:t>
      </w:r>
    </w:p>
    <w:p>
      <w:pPr>
        <w:pStyle w:val="Normal"/>
        <w:spacing w:before="120" w:after="0"/>
        <w:jc w:val="both"/>
        <w:rPr>
          <w:sz w:val="28"/>
          <w:szCs w:val="28"/>
        </w:rPr>
      </w:pPr>
      <w:r>
        <w:rPr>
          <w:sz w:val="28"/>
          <w:szCs w:val="28"/>
        </w:rPr>
        <w:t>Обычно на нашем форму присутствуют представители крупного бизнеса, сегодня они не участвуют и от комментариев в статье Федор Борисов воздержался.</w:t>
      </w:r>
    </w:p>
    <w:p>
      <w:pPr>
        <w:pStyle w:val="Normal"/>
        <w:spacing w:before="120" w:after="0"/>
        <w:jc w:val="both"/>
        <w:rPr/>
      </w:pPr>
      <w:r>
        <w:rPr>
          <w:b/>
          <w:sz w:val="28"/>
          <w:szCs w:val="28"/>
        </w:rPr>
        <w:t>Колчанова</w:t>
      </w:r>
      <w:r>
        <w:rPr>
          <w:sz w:val="28"/>
          <w:szCs w:val="28"/>
        </w:rPr>
        <w:t>: СПЗ на самом деле пять лет бился за то, чтобы НДС был 10 процентов и при ввозе, и при реализации. Нам не удалось добиться этого – таможенная служба была категорически против. И мы не прикладывали усилий к тому, чтобы всех обложили 18-процентным НДСом, но так получилось. Михаил, вам приходит один корм под 18 процентов, а другой – под 10, вы как оптовик, что с этим делаете?</w:t>
      </w:r>
    </w:p>
    <w:p>
      <w:pPr>
        <w:pStyle w:val="Normal"/>
        <w:spacing w:before="120" w:after="0"/>
        <w:jc w:val="both"/>
        <w:rPr/>
      </w:pPr>
      <w:r>
        <w:rPr>
          <w:b/>
          <w:sz w:val="28"/>
          <w:szCs w:val="28"/>
        </w:rPr>
        <w:t>Тищенк</w:t>
      </w:r>
      <w:r>
        <w:rPr>
          <w:sz w:val="28"/>
          <w:szCs w:val="28"/>
        </w:rPr>
        <w:t xml:space="preserve">о: Продаем также. Тот товар, который пришел с НДС 18 процентов – продаем с 18 процентами и т.д. </w:t>
      </w:r>
    </w:p>
    <w:p>
      <w:pPr>
        <w:pStyle w:val="Normal"/>
        <w:spacing w:before="120" w:after="0"/>
        <w:jc w:val="both"/>
        <w:rPr/>
      </w:pPr>
      <w:r>
        <w:rPr>
          <w:b/>
          <w:sz w:val="28"/>
          <w:szCs w:val="28"/>
        </w:rPr>
        <w:t>Колчанова</w:t>
      </w:r>
      <w:r>
        <w:rPr>
          <w:sz w:val="28"/>
          <w:szCs w:val="28"/>
        </w:rPr>
        <w:t>: Налоговая служба не предъявляет вам претензий, что вы один и тот же товар продаете с разным НДС?</w:t>
      </w:r>
      <w:r>
        <w:rPr>
          <w:b/>
          <w:sz w:val="28"/>
          <w:szCs w:val="28"/>
        </w:rPr>
        <w:t xml:space="preserve"> </w:t>
      </w:r>
    </w:p>
    <w:p>
      <w:pPr>
        <w:pStyle w:val="Normal"/>
        <w:spacing w:before="120" w:after="0"/>
        <w:jc w:val="both"/>
        <w:rPr/>
      </w:pPr>
      <w:r>
        <w:rPr>
          <w:b/>
          <w:sz w:val="28"/>
          <w:szCs w:val="28"/>
        </w:rPr>
        <w:t>Тищенк</w:t>
      </w:r>
      <w:r>
        <w:rPr>
          <w:sz w:val="28"/>
          <w:szCs w:val="28"/>
        </w:rPr>
        <w:t xml:space="preserve">о: Нет, они смотрят на входные документы и их это устраивает. </w:t>
      </w:r>
    </w:p>
    <w:p>
      <w:pPr>
        <w:pStyle w:val="Normal"/>
        <w:spacing w:before="120" w:after="0"/>
        <w:jc w:val="both"/>
        <w:rPr/>
      </w:pPr>
      <w:r>
        <w:rPr>
          <w:b/>
          <w:sz w:val="28"/>
          <w:szCs w:val="28"/>
        </w:rPr>
        <w:t>Колчанова</w:t>
      </w:r>
      <w:r>
        <w:rPr>
          <w:sz w:val="28"/>
          <w:szCs w:val="28"/>
        </w:rPr>
        <w:t>: То есть такой проблемы у оптовиков нет? Им все равно?</w:t>
      </w:r>
    </w:p>
    <w:p>
      <w:pPr>
        <w:pStyle w:val="Normal"/>
        <w:spacing w:before="120" w:after="0"/>
        <w:jc w:val="both"/>
        <w:rPr/>
      </w:pPr>
      <w:r>
        <w:rPr>
          <w:b/>
          <w:sz w:val="28"/>
          <w:szCs w:val="28"/>
        </w:rPr>
        <w:t>Тищенк</w:t>
      </w:r>
      <w:r>
        <w:rPr>
          <w:sz w:val="28"/>
          <w:szCs w:val="28"/>
        </w:rPr>
        <w:t>о: На сегодня проблем нет. Но в связи с тем, что многие компании сейчас подают в налоговые запросы о том, какие им применять НДС при ввозе, при производстве, - они витиевато отвечают, и требования будут предъявлять такие же.</w:t>
      </w:r>
    </w:p>
    <w:p>
      <w:pPr>
        <w:pStyle w:val="Normal"/>
        <w:spacing w:before="120" w:after="0"/>
        <w:jc w:val="both"/>
        <w:rPr/>
      </w:pPr>
      <w:r>
        <w:rPr>
          <w:b/>
          <w:sz w:val="28"/>
          <w:szCs w:val="28"/>
        </w:rPr>
        <w:t>Спирин</w:t>
      </w:r>
      <w:r>
        <w:rPr>
          <w:sz w:val="28"/>
          <w:szCs w:val="28"/>
        </w:rPr>
        <w:t xml:space="preserve">: По результатам второго квартала проблемы возникнут у всех – и у опта, и у розницы. Проблемы будут серьезные, потому что штрафные санкции будут со всех сторон. </w:t>
      </w:r>
    </w:p>
    <w:p>
      <w:pPr>
        <w:pStyle w:val="Normal"/>
        <w:spacing w:before="120" w:after="0"/>
        <w:jc w:val="both"/>
        <w:rPr/>
      </w:pPr>
      <w:r>
        <w:rPr>
          <w:b/>
          <w:sz w:val="28"/>
          <w:szCs w:val="28"/>
        </w:rPr>
        <w:t>Тищенк</w:t>
      </w:r>
      <w:r>
        <w:rPr>
          <w:sz w:val="28"/>
          <w:szCs w:val="28"/>
        </w:rPr>
        <w:t>о: Мы будем писать запросы производителям. Мы имеем ответы от налоговых инспекций – от разных инстанций. Один говорит, что это белое, другой – что это черное.</w:t>
      </w:r>
    </w:p>
    <w:p>
      <w:pPr>
        <w:pStyle w:val="Normal"/>
        <w:spacing w:before="120" w:after="0"/>
        <w:jc w:val="both"/>
        <w:rPr/>
      </w:pPr>
      <w:r>
        <w:rPr>
          <w:b/>
          <w:sz w:val="28"/>
          <w:szCs w:val="28"/>
        </w:rPr>
        <w:t>Дмитриев</w:t>
      </w:r>
      <w:r>
        <w:rPr>
          <w:sz w:val="28"/>
          <w:szCs w:val="28"/>
        </w:rPr>
        <w:t>: Всем понятно, что это временно, со временем станет ясно всем, что это не является льготным товаром, это не продукты питания. Надо обращаться с вопросом: как можно относить корма для кошек и собак к льготным товарам? И этот запрос везде направлять.</w:t>
      </w:r>
    </w:p>
    <w:p>
      <w:pPr>
        <w:pStyle w:val="Normal"/>
        <w:spacing w:before="120" w:after="0"/>
        <w:jc w:val="both"/>
        <w:rPr/>
      </w:pPr>
      <w:r>
        <w:rPr>
          <w:b/>
          <w:sz w:val="28"/>
          <w:szCs w:val="28"/>
        </w:rPr>
        <w:t>Спирин</w:t>
      </w:r>
      <w:r>
        <w:rPr>
          <w:sz w:val="28"/>
          <w:szCs w:val="28"/>
        </w:rPr>
        <w:t>: Тут еще другой вопрос возникает – эти крупные компании, которые делают рассылку с 10-процентным НДС, в результате вынуждены будут добавить свой НДС до 18 и оплатить штраф. И Ростов заплатит, и Москва, и Сибирь. И эти штрафы лягут  и на нас.</w:t>
      </w:r>
    </w:p>
    <w:p>
      <w:pPr>
        <w:pStyle w:val="Normal"/>
        <w:spacing w:before="120" w:after="0"/>
        <w:jc w:val="both"/>
        <w:rPr/>
      </w:pPr>
      <w:r>
        <w:rPr>
          <w:b/>
          <w:sz w:val="28"/>
          <w:szCs w:val="28"/>
        </w:rPr>
        <w:t>Дмитриев</w:t>
      </w:r>
      <w:r>
        <w:rPr>
          <w:sz w:val="28"/>
          <w:szCs w:val="28"/>
        </w:rPr>
        <w:t>: Ассоциация производителей кормов не скрывает, что объединяет компании, которые контролируют до 95% рынка – о каких налоговых поступлениях в бюджет это говорит.</w:t>
      </w:r>
    </w:p>
    <w:p>
      <w:pPr>
        <w:pStyle w:val="Normal"/>
        <w:spacing w:before="120" w:after="0"/>
        <w:jc w:val="both"/>
        <w:rPr/>
      </w:pPr>
      <w:r>
        <w:rPr>
          <w:b/>
          <w:sz w:val="28"/>
          <w:szCs w:val="28"/>
        </w:rPr>
        <w:t>Колчанова</w:t>
      </w:r>
      <w:r>
        <w:rPr>
          <w:sz w:val="28"/>
          <w:szCs w:val="28"/>
        </w:rPr>
        <w:t>: Есть еще мнения?</w:t>
      </w:r>
    </w:p>
    <w:p>
      <w:pPr>
        <w:pStyle w:val="Normal"/>
        <w:spacing w:before="120" w:after="0"/>
        <w:jc w:val="both"/>
        <w:rPr>
          <w:sz w:val="28"/>
          <w:szCs w:val="28"/>
        </w:rPr>
      </w:pPr>
      <w:r>
        <w:rPr>
          <w:b/>
          <w:sz w:val="28"/>
          <w:szCs w:val="28"/>
        </w:rPr>
        <w:t>Тищенко</w:t>
      </w:r>
      <w:r>
        <w:rPr>
          <w:sz w:val="28"/>
          <w:szCs w:val="28"/>
        </w:rPr>
        <w:t xml:space="preserve">: Понятно, что проблема, скорее всего, решится с вступление нашей страны в ВТО – 1 января 2012 года. Может быть, с этой точки зрения – может тут быстрее зашевелятся? </w:t>
      </w:r>
    </w:p>
    <w:p>
      <w:pPr>
        <w:pStyle w:val="Normal"/>
        <w:spacing w:before="120" w:after="0"/>
        <w:jc w:val="both"/>
        <w:rPr/>
      </w:pPr>
      <w:r>
        <w:rPr>
          <w:b/>
          <w:sz w:val="28"/>
          <w:szCs w:val="28"/>
        </w:rPr>
        <w:t>Колчанова</w:t>
      </w:r>
      <w:r>
        <w:rPr>
          <w:sz w:val="28"/>
          <w:szCs w:val="28"/>
        </w:rPr>
        <w:t xml:space="preserve">: Постановление правительства эту разницу убрало, просто некоторые компании трактуют это по-своему. И некоторые участники СПЗ уже обращались в налоговые своих регионов, и получили однозначный ответ, что для кормов для кошек и собак при реализации должен использоваться НДС 18 процентов, не важно, для корма какой компании. Мы специально обостряем эту тему, чтобы вы на это обратили внимание, просто имейте это в виду. </w:t>
      </w:r>
    </w:p>
    <w:p>
      <w:pPr>
        <w:pStyle w:val="Normal"/>
        <w:spacing w:before="120" w:after="0"/>
        <w:jc w:val="both"/>
        <w:rPr>
          <w:b/>
          <w:b/>
          <w:i/>
          <w:i/>
          <w:sz w:val="28"/>
          <w:szCs w:val="28"/>
        </w:rPr>
      </w:pPr>
      <w:r>
        <w:rPr>
          <w:b/>
          <w:i/>
          <w:sz w:val="28"/>
          <w:szCs w:val="28"/>
        </w:rPr>
        <w:t>Вручение свидетельств новым участникам Союза предприятий зообизнеса: ООО БИОГАРД, ООО Зоолайн, ООО Родемакс, ООО Ветеринарный регистр, ЗАО Пептек, ЗАО БиоПро, ИП Кузнецов Александр Сергеевич.</w:t>
      </w:r>
    </w:p>
    <w:p>
      <w:pPr>
        <w:pStyle w:val="Normal"/>
        <w:spacing w:before="120" w:after="0"/>
        <w:jc w:val="both"/>
        <w:rPr>
          <w:b/>
          <w:b/>
          <w:sz w:val="28"/>
          <w:szCs w:val="28"/>
        </w:rPr>
      </w:pPr>
      <w:r>
        <w:rPr>
          <w:b/>
          <w:sz w:val="28"/>
          <w:szCs w:val="28"/>
        </w:rPr>
        <w:t>О лицензировании фармацевтической деятельности</w:t>
      </w:r>
    </w:p>
    <w:p>
      <w:pPr>
        <w:pStyle w:val="Normal"/>
        <w:spacing w:before="120" w:after="0"/>
        <w:jc w:val="both"/>
        <w:rPr/>
      </w:pPr>
      <w:r>
        <w:rPr>
          <w:b/>
          <w:sz w:val="28"/>
          <w:szCs w:val="28"/>
        </w:rPr>
        <w:t>Колчанова</w:t>
      </w:r>
      <w:r>
        <w:rPr>
          <w:sz w:val="28"/>
          <w:szCs w:val="28"/>
        </w:rPr>
        <w:t>: Мы продолжаем нашу работу. Следующий вопрос касается лицензирования фармацевтической деятельности. Все мы знаем, что фармацевтическая деятельность лицензируется с 2007 года, у нас подошла Екатерина Леонидовна Соколова – ведущий специалист-эксперт отдела внутреннего ветеринарного и противоэпизоотического контроля Россельхознадзора, который занимается лицензированием. Мы не хотели выносить этот вопрос на 8-й форум, потому что мы о нем говорим три года подряд, и, тем не менее, в СПЗ продолжают поступать письма и звонки, люди интересуют с чего начать, какие процедуры необходимо пройти и т.д. Если у кого-то будут вопросы – вы зададите. Конечно, вопросов стало меньше, многие предприниматели научились читать и Положение о лицензировании, и закон «О лицензировании отдельных видов деятельности»,  но поговорить об этом надо. Нарушения при лицензировании фармдеятельности есть как со стороны предпринимателей, которые не очень все понимают, так и со стороны лицензирующих органов.</w:t>
      </w:r>
    </w:p>
    <w:p>
      <w:pPr>
        <w:pStyle w:val="Normal"/>
        <w:spacing w:before="120" w:after="0"/>
        <w:jc w:val="both"/>
        <w:rPr/>
      </w:pPr>
      <w:r>
        <w:rPr>
          <w:sz w:val="28"/>
          <w:szCs w:val="28"/>
        </w:rPr>
        <w:t>В последнее время поступают жалобы на действия некоторых территориальных управлений Россельхознадзора на новые требования, которые раньше не предъявлялись. Например, некоторые территориальные управления стали требовать от соискателей лицензии наличие высшего образования у руководителя ООО и трехлетнего стажа работы даже в том случае, когда у него есть сотрудник, которому поручено заниматься фармацевтической деятельностью. По Положению о лицензировании руководитель предприятия должен иметь высшее образование, сертификат специалиста и трехлетний стаж, если он непосредственно сам отвечает за прием, хранение и реализацию лекарственных средств. Мы знаем много зоомагазинов и клиник, где руководитель – бизнесмен, не имеющий ветеринарное образование, и ему необязательно лично стоять за прилавком или отвечать за прием, хранение и т.д. Кроме того, в некоторых территориальных управлениях требуют помимо этого еще и наличие сотрудников, которые должны иметь высшее или среднее фармацевтическое образование. По нашему мнению, если у руководителя ООО нет соответствующего образования, и сам он непосредственно не отвечает за прием, хранение и реализацию лекарственных средств, он нанимает сотрудников, которые выполняют эти функции. И этот сотрудник должен иметь соответствующее образование и сертификат специалиста.</w:t>
      </w:r>
    </w:p>
    <w:p>
      <w:pPr>
        <w:pStyle w:val="Normal"/>
        <w:spacing w:before="120" w:after="0"/>
        <w:jc w:val="both"/>
        <w:rPr>
          <w:sz w:val="28"/>
          <w:szCs w:val="28"/>
        </w:rPr>
      </w:pPr>
      <w:r>
        <w:rPr>
          <w:sz w:val="28"/>
          <w:szCs w:val="28"/>
        </w:rPr>
        <w:t>Некоторые  территориальные управления и документы на сотрудника требуют самые разные, кроме тех, что указаны в 416-м Положении о лицензировании: например, медицинские книжки, наличие стажа работы и т.д. Совсем недавно возникла новая тема: стали требовать, чтобы код статистики предприятия отвечал фармацевтической деятельности. Заметим, что таких требований в Положении о лицензировании не содержится.</w:t>
      </w:r>
    </w:p>
    <w:p>
      <w:pPr>
        <w:pStyle w:val="Normal"/>
        <w:spacing w:before="120" w:after="0"/>
        <w:jc w:val="both"/>
        <w:rPr/>
      </w:pPr>
      <w:r>
        <w:rPr>
          <w:sz w:val="28"/>
          <w:szCs w:val="28"/>
        </w:rPr>
        <w:t xml:space="preserve">Хочу поблагодарить еще раз Николая Анатольевича Власова за его добрые деяниея. Раньше, если к нам поступали жалобы отпредпринимателей, чьи права были нарушены, и им отказано в лицензии незаконно, мы обращались в суд, в Федеральную антимонопольную службу или в Генеральную прокуратуру. Потому в  Генеральную, а не прокуратуру субъекта, потому что зачастую региональные начальники Россельхознадзора и прокуратуры вместе ездят на рыбалку и т.д. Поэтому мы обращались в Генеральную прокуратуру, по ее поручению проходили проверки на соблюдение законности при отказе в выдаче лицензии. И вопросы решались. </w:t>
      </w:r>
    </w:p>
    <w:p>
      <w:pPr>
        <w:pStyle w:val="Normal"/>
        <w:spacing w:before="120" w:after="0"/>
        <w:jc w:val="both"/>
        <w:rPr/>
      </w:pPr>
      <w:r>
        <w:rPr>
          <w:sz w:val="28"/>
          <w:szCs w:val="28"/>
        </w:rPr>
        <w:t>В этом году возникла ситуация у участника Союза, которому дважды отказали в выдаче лицензии. Первый раз ему отказали на основании того, что у него был сертификат специалиста, выданный СПЗ. Могу сразу сказать, что все документы, подтверждающие право выдачи у нас есть, и мы даже прошли проверку прокуратуры, и было подтверждено, что мы имеем право этим заниматься. Этот предприниматель подал в суд и его выиграл. Суд признал отказ в выдаче лицензии незаконным и обязал территориальное управление  Россельхознадзора рассмотреть его документы повторно. Когда их рассмотрели, ему было отказано на трех новых основаниях: первое – руководитель ООО не имеет высшего образование, второе – в договоре субаренды на его ветклинику была указана торговля зоотоварами и не было выделено, что «в том числе, ветпрепаратами» и т.д.  Мы как раз в этот период занимались законом «О ветеринарии», и с Николаем Анатольевичем виделись почти ежедневно, я ему пожаловалась на действия терруправления по Москве, Московской и Тульской областям. И он сказал: «Если вы хотите приобрести судебную практику – судитесь, если вы хотите дождаться решения прокуратуры – пожалуйста, но в принципе, это наша прямая обязанность как центрального аппарата Россельхознадзора – такие нарушения устранять». После вмешательства центральногоаппарата Россельхолзнадзора, предприниматель очень быстро получил лицензию. Потом было еще несколько подобных обращений, и вопросы решались. Я хочу сказать, что надо искать механизм решения своих проблем, в том числе, при лицензировании деятельности.  Сейчас много новых предпринимателей приходит на рынок, открывают клиники, ветаптеки, зоомагазины и т.д. Нужно просто иметь гражданскую позицию, не пытаться решить свои проблемы не очень честным путем, я призываю всех – жалуйтесь в СПЗ, мы подскажем, к кому по какому поводу обращаться. Если правота действительно на вашей стороне, есть механизмы решения ваших проблем. Если будут вопросы Екатерине Леонидовне, задавайте.</w:t>
      </w:r>
    </w:p>
    <w:p>
      <w:pPr>
        <w:pStyle w:val="Normal"/>
        <w:spacing w:before="120" w:after="0"/>
        <w:jc w:val="both"/>
        <w:rPr/>
      </w:pPr>
      <w:r>
        <w:rPr>
          <w:sz w:val="28"/>
          <w:szCs w:val="28"/>
        </w:rPr>
        <w:t xml:space="preserve">И второе. Мы много говорим о том, что после того, как было введено лицензирование фармдеятельности,  у нас неизвестно что проверяют – нет правил хранении, оптовой торговли, розничной реализации, правил перемещения. Вы уже слышали о том, что говорил Николай Анатольевич о законе «Об обращении лекарственных средств»: все эти правила до получения определенных полномочий Минсельхоз не мог разрабатывать. Хотя я знаю, что Россельхознадзор эту работу уже проводит, и надеюсь, мы вскоре эти документы увидим. Может быть, Екатерина Леонидовна сейчас более подробно расскажет, что происходит в этом направлении. </w:t>
      </w:r>
    </w:p>
    <w:p>
      <w:pPr>
        <w:pStyle w:val="Normal"/>
        <w:spacing w:before="120" w:after="0"/>
        <w:jc w:val="both"/>
        <w:rPr/>
      </w:pPr>
      <w:r>
        <w:rPr>
          <w:b/>
          <w:sz w:val="28"/>
          <w:szCs w:val="28"/>
        </w:rPr>
        <w:t>Соколова</w:t>
      </w:r>
      <w:r>
        <w:rPr>
          <w:sz w:val="28"/>
          <w:szCs w:val="28"/>
        </w:rPr>
        <w:t xml:space="preserve">: Здравствуйте. Я как сотрудник Россельхознадзора осуществляю непосредственно процедуру лицензирования фармацевтической деятельности, производства лекарственных средств. Что касается первого вопроса по поводу отказов территориальных органов на основании отсутствия у руководящего состава юридических лиц соответствующего образования и стажа работы. Дело в том, что после осуществления деятельности по лицензированию территориальными органами в течение полутора-двух лет, к ним приходила прокуратура, которая вынесла предписание о правомочности выдачи лицензий при отсутствии таких документов. Некоторые территориальные органы приняли внутреннее решение, что они эти документы будут требовать. Мы это решение не поддерживаем, поэтому в случае подобных неправомерных отказов предусмотрена процедура досудебного решения – обращение в вышестоящие организации – Минсельхоз и Россельхознадзор России. </w:t>
      </w:r>
    </w:p>
    <w:p>
      <w:pPr>
        <w:pStyle w:val="Normal"/>
        <w:spacing w:before="120" w:after="0"/>
        <w:jc w:val="both"/>
        <w:rPr/>
      </w:pPr>
      <w:r>
        <w:rPr>
          <w:sz w:val="28"/>
          <w:szCs w:val="28"/>
        </w:rPr>
        <w:t>Что касается правил. Они действительно были разработаны, и отправлены в Минсельхоз, их дальнейшая судьба неизвестна, нет реакции, хотя были уже и обращения к министру сельского хозяйства. Мы понимаем, что требовать того, что не прописано, невозможно и незаконно. Но общие правила хранения лекарственных средств, которые производитель заложил для соблюдения лекарственным средством своих свойств, - эти требования надо исполнять. Если это термолабильные лекарственные средства – без холодильника вы их хранить не сможете, поэтому общие требования будут всегда, и они предусмотрены и 61-ФЗ в том числе. Что касается правил – когда они выйдут,сказать сложно, но надеюсь, что в ближайшее время. Прошу задавать вопросы.</w:t>
      </w:r>
    </w:p>
    <w:p>
      <w:pPr>
        <w:pStyle w:val="Normal"/>
        <w:spacing w:before="120" w:after="0"/>
        <w:jc w:val="both"/>
        <w:rPr/>
      </w:pPr>
      <w:r>
        <w:rPr>
          <w:b/>
          <w:sz w:val="28"/>
          <w:szCs w:val="28"/>
        </w:rPr>
        <w:t>Колчанова</w:t>
      </w:r>
      <w:r>
        <w:rPr>
          <w:sz w:val="28"/>
          <w:szCs w:val="28"/>
        </w:rPr>
        <w:t>: Еще информация по поводу правил – в раздаточных материалах есть те вопросы, на которые просит ответить Департамент оценки регулирующего воздействия Минэкономразвития  при проведении публичных обсуждений закона «О ветеринарии». Там есть вопрос – необходимо ли публичное обсуждение отдельно взятых правил, разрабатываемых Минсельхозом? Я думаю, что нам надо ответить на этот вопрос – да. Правила существуют сейчас только в медицине, и они не очень нам подходят. Потому что правила, предусмотренные в человеческой аптеке, не могут быть такими же, как при реализации небольшого количества препаратов в отделе зоомагазина. Я призываю вас всех, как только будет проект – мы его опубликуем и разошлем – поучаствовать в обсуждении правил. Может быть, мы договоримся с Россельхознадзором обсудить их еще до того, как они появятся на публичном обсуждении в Минэке, чтобы был уже более доработанный вариант, который всех устраивает.</w:t>
      </w:r>
    </w:p>
    <w:p>
      <w:pPr>
        <w:pStyle w:val="Normal"/>
        <w:spacing w:before="120" w:after="0"/>
        <w:jc w:val="both"/>
        <w:rPr>
          <w:sz w:val="28"/>
          <w:szCs w:val="28"/>
        </w:rPr>
      </w:pPr>
      <w:r>
        <w:rPr>
          <w:b/>
          <w:sz w:val="28"/>
          <w:szCs w:val="28"/>
        </w:rPr>
        <w:t xml:space="preserve">Тищенко: </w:t>
      </w:r>
      <w:r>
        <w:rPr>
          <w:sz w:val="28"/>
          <w:szCs w:val="28"/>
        </w:rPr>
        <w:t xml:space="preserve">Мы поддерживаем. </w:t>
      </w:r>
    </w:p>
    <w:p>
      <w:pPr>
        <w:pStyle w:val="Normal"/>
        <w:spacing w:before="120" w:after="0"/>
        <w:jc w:val="both"/>
        <w:rPr/>
      </w:pPr>
      <w:r>
        <w:rPr>
          <w:b/>
          <w:sz w:val="28"/>
          <w:szCs w:val="28"/>
        </w:rPr>
        <w:t>Колчанова</w:t>
      </w:r>
      <w:r>
        <w:rPr>
          <w:sz w:val="28"/>
          <w:szCs w:val="28"/>
        </w:rPr>
        <w:t>: Еще вопрос – после истечения срока истечения действия лицензии 5 лет разъясните процедуру продления лицензии.</w:t>
      </w:r>
    </w:p>
    <w:p>
      <w:pPr>
        <w:pStyle w:val="Normal"/>
        <w:spacing w:before="120" w:after="0"/>
        <w:jc w:val="both"/>
        <w:rPr/>
      </w:pPr>
      <w:r>
        <w:rPr>
          <w:b/>
          <w:sz w:val="28"/>
          <w:szCs w:val="28"/>
        </w:rPr>
        <w:t>Соколова</w:t>
      </w:r>
      <w:r>
        <w:rPr>
          <w:sz w:val="28"/>
          <w:szCs w:val="28"/>
        </w:rPr>
        <w:t>: Данная процедура предусмотрена 128-м ФЗ «О лицензировании отдельных видов деятельности». Процедура продления осуществляется также как процедура переоформления – с оплатой государственных пошлин и приложением соответствующих документов. Как и процедура переоформления, процедура продления будет занимать 10 дней, никаких проблем с продлением не будет.</w:t>
      </w:r>
    </w:p>
    <w:p>
      <w:pPr>
        <w:pStyle w:val="Normal"/>
        <w:spacing w:before="120" w:after="0"/>
        <w:jc w:val="both"/>
        <w:rPr/>
      </w:pPr>
      <w:r>
        <w:rPr>
          <w:b/>
          <w:sz w:val="28"/>
          <w:szCs w:val="28"/>
        </w:rPr>
        <w:t xml:space="preserve">Шпенов: </w:t>
      </w:r>
      <w:r>
        <w:rPr>
          <w:sz w:val="28"/>
          <w:szCs w:val="28"/>
        </w:rPr>
        <w:t xml:space="preserve"> Компания «Зоомаркет», Курск. У нас первоначально было несколько магазинов. Потом у нас появилось несколько новых объектов – мы подали документы на эти объекты, но прошло уже три года с момента получения первой лицензии. И нам говорят, что на эти новые объекты лицензионные права будут распространяться до конца первой лицензии. </w:t>
      </w:r>
    </w:p>
    <w:p>
      <w:pPr>
        <w:pStyle w:val="Normal"/>
        <w:spacing w:before="120" w:after="0"/>
        <w:jc w:val="both"/>
        <w:rPr/>
      </w:pPr>
      <w:r>
        <w:rPr>
          <w:b/>
          <w:sz w:val="28"/>
          <w:szCs w:val="28"/>
        </w:rPr>
        <w:t>Соколова</w:t>
      </w:r>
      <w:r>
        <w:rPr>
          <w:sz w:val="28"/>
          <w:szCs w:val="28"/>
        </w:rPr>
        <w:t>: Это так. Лицензия – это разрешение, выдаваемое юридическому лицу или ИП, и не важно, какое количество точек у него, он вносит изменения в лицензию, включает или исключает места осуществления деятельности, при этом срок действия лицензии меняться не может.</w:t>
      </w:r>
      <w:r>
        <w:rPr>
          <w:b/>
          <w:sz w:val="28"/>
          <w:szCs w:val="28"/>
        </w:rPr>
        <w:t xml:space="preserve"> </w:t>
      </w:r>
    </w:p>
    <w:p>
      <w:pPr>
        <w:pStyle w:val="Normal"/>
        <w:spacing w:before="120" w:after="0"/>
        <w:jc w:val="both"/>
        <w:rPr/>
      </w:pPr>
      <w:r>
        <w:rPr>
          <w:b/>
          <w:sz w:val="28"/>
          <w:szCs w:val="28"/>
        </w:rPr>
        <w:t xml:space="preserve">Шпенов: </w:t>
      </w:r>
      <w:r>
        <w:rPr>
          <w:sz w:val="28"/>
          <w:szCs w:val="28"/>
        </w:rPr>
        <w:t xml:space="preserve"> То есть через два года опять будем по-новому оформлять лицензию?</w:t>
      </w:r>
    </w:p>
    <w:p>
      <w:pPr>
        <w:pStyle w:val="Normal"/>
        <w:spacing w:before="120" w:after="0"/>
        <w:jc w:val="both"/>
        <w:rPr/>
      </w:pPr>
      <w:r>
        <w:rPr>
          <w:b/>
          <w:sz w:val="28"/>
          <w:szCs w:val="28"/>
        </w:rPr>
        <w:t>Соколова</w:t>
      </w:r>
      <w:r>
        <w:rPr>
          <w:sz w:val="28"/>
          <w:szCs w:val="28"/>
        </w:rPr>
        <w:t>: Просто подаете на продление. У вас лицензионный контроль и так будет идти раз в три года по закону.</w:t>
      </w:r>
    </w:p>
    <w:p>
      <w:pPr>
        <w:pStyle w:val="Normal"/>
        <w:spacing w:before="120" w:after="0"/>
        <w:jc w:val="both"/>
        <w:rPr/>
      </w:pPr>
      <w:r>
        <w:rPr>
          <w:b/>
          <w:sz w:val="28"/>
          <w:szCs w:val="28"/>
        </w:rPr>
        <w:t>Коханец</w:t>
      </w:r>
      <w:r>
        <w:rPr>
          <w:sz w:val="28"/>
          <w:szCs w:val="28"/>
        </w:rPr>
        <w:t>: От нас требуют медкнижки и белые халаты у продавцов – должны ли они быть?</w:t>
      </w:r>
    </w:p>
    <w:p>
      <w:pPr>
        <w:pStyle w:val="Normal"/>
        <w:spacing w:before="120" w:after="0"/>
        <w:jc w:val="both"/>
        <w:rPr/>
      </w:pPr>
      <w:r>
        <w:rPr>
          <w:b/>
          <w:sz w:val="28"/>
          <w:szCs w:val="28"/>
        </w:rPr>
        <w:t>Соколова</w:t>
      </w:r>
      <w:r>
        <w:rPr>
          <w:sz w:val="28"/>
          <w:szCs w:val="28"/>
        </w:rPr>
        <w:t xml:space="preserve">: Если они вам в 45-дневный срок выдают решение об отказе на этом основании – вы можете обжалось это решение в вышестоящей инстанции. </w:t>
      </w:r>
    </w:p>
    <w:p>
      <w:pPr>
        <w:pStyle w:val="Normal"/>
        <w:spacing w:before="120" w:after="0"/>
        <w:jc w:val="both"/>
        <w:rPr/>
      </w:pPr>
      <w:r>
        <w:rPr>
          <w:b/>
          <w:sz w:val="28"/>
          <w:szCs w:val="28"/>
        </w:rPr>
        <w:t>Колчанова</w:t>
      </w:r>
      <w:r>
        <w:rPr>
          <w:sz w:val="28"/>
          <w:szCs w:val="28"/>
        </w:rPr>
        <w:t>: Мне кажется, что медкнижки и белые халаты никакого отношения к Россельхознадзору не имеют. Это скорее Роспотребнадзор.</w:t>
      </w:r>
    </w:p>
    <w:p>
      <w:pPr>
        <w:pStyle w:val="Normal"/>
        <w:spacing w:before="120" w:after="0"/>
        <w:jc w:val="both"/>
        <w:rPr/>
      </w:pPr>
      <w:r>
        <w:rPr>
          <w:b/>
          <w:sz w:val="28"/>
          <w:szCs w:val="28"/>
        </w:rPr>
        <w:t>Коханец</w:t>
      </w:r>
      <w:r>
        <w:rPr>
          <w:sz w:val="28"/>
          <w:szCs w:val="28"/>
        </w:rPr>
        <w:t xml:space="preserve">: Они нам не дают заключение, а Россельхознадзор на основании этих документов тоже не дает. </w:t>
      </w:r>
    </w:p>
    <w:p>
      <w:pPr>
        <w:pStyle w:val="Normal"/>
        <w:spacing w:before="120" w:after="0"/>
        <w:jc w:val="both"/>
        <w:rPr/>
      </w:pPr>
      <w:r>
        <w:rPr>
          <w:b/>
          <w:sz w:val="28"/>
          <w:szCs w:val="28"/>
        </w:rPr>
        <w:t>Тищенко</w:t>
      </w:r>
      <w:r>
        <w:rPr>
          <w:sz w:val="28"/>
          <w:szCs w:val="28"/>
        </w:rPr>
        <w:t xml:space="preserve">: Речь идет о санкнижках? </w:t>
      </w:r>
    </w:p>
    <w:p>
      <w:pPr>
        <w:pStyle w:val="Normal"/>
        <w:spacing w:before="120" w:after="0"/>
        <w:jc w:val="both"/>
        <w:rPr/>
      </w:pPr>
      <w:r>
        <w:rPr>
          <w:b/>
          <w:sz w:val="28"/>
          <w:szCs w:val="28"/>
        </w:rPr>
        <w:t>Колчанова</w:t>
      </w:r>
      <w:r>
        <w:rPr>
          <w:sz w:val="28"/>
          <w:szCs w:val="28"/>
        </w:rPr>
        <w:t>: Да.</w:t>
      </w:r>
      <w:r>
        <w:rPr>
          <w:b/>
          <w:sz w:val="28"/>
          <w:szCs w:val="28"/>
        </w:rPr>
        <w:t xml:space="preserve"> </w:t>
      </w:r>
    </w:p>
    <w:p>
      <w:pPr>
        <w:pStyle w:val="Normal"/>
        <w:spacing w:before="120" w:after="0"/>
        <w:jc w:val="both"/>
        <w:rPr/>
      </w:pPr>
      <w:r>
        <w:rPr>
          <w:b/>
          <w:sz w:val="28"/>
          <w:szCs w:val="28"/>
        </w:rPr>
        <w:t>Соколова</w:t>
      </w:r>
      <w:r>
        <w:rPr>
          <w:sz w:val="28"/>
          <w:szCs w:val="28"/>
        </w:rPr>
        <w:t xml:space="preserve">: Насколько я понимаю, это требование Роспотребнадзора для выдачи санэпидзаключения, которое нам необходимо, а мы не регулируем деятельность Роспотребнадзора, мы только рассматриваем документ о соблюдении вами санитарных правил и норм. Если вы подаетедокументы в Россельхознадзор, и он требует наличия санкнижки, – это уже незаконно. </w:t>
      </w:r>
    </w:p>
    <w:p>
      <w:pPr>
        <w:pStyle w:val="Normal"/>
        <w:spacing w:before="120" w:after="0"/>
        <w:jc w:val="both"/>
        <w:rPr/>
      </w:pPr>
      <w:r>
        <w:rPr>
          <w:b/>
          <w:sz w:val="28"/>
          <w:szCs w:val="28"/>
        </w:rPr>
        <w:t>Колчанова</w:t>
      </w:r>
      <w:r>
        <w:rPr>
          <w:sz w:val="28"/>
          <w:szCs w:val="28"/>
        </w:rPr>
        <w:t>: Для получения лицензии требуется получение санэпидзаключения. Мы этим занимались очень плотно, потому что было много жалоб на действия Роспотребнадзора и вопросов по законности таких действий. И сейчас уже пошли проверки Роспотребнадзора тех предпринимателей, которые получили лицензию 3 года назад. В раздаточном материале в папке «Лицензирование» есть приказ Роспотребнадзора №224 о том, что при лицензировании не берутся деньги, приказ по медицинским книжкам – перечень видов деятельности, при которых требуется медицинских книжки – нас там нет. Посмотрите эти документы, много полезной информации. Я вложила туда и разъяснительное письмо центрального аппарата Роспотребнадзора, данное СПЗ, - там четко написано, требования каких СанПинов вы должны исполнить, занимаясь этой деятельностью, и ничего более. Если будут нарушения жалуйтесь Геннадию Онищенко. У нас была встреча с Онищенко, мы обозначали эту тему – он сказал, что ни одной жалобы от предпринимателей в сфере зообизнеса из регионов не поступало о том, что Роспотребнадзор предъявляет какие-то завышенные требования. А он разбирается очень быстро. Почитайте письмо, если есть нарушение – надо отправлять жалобу Онищенко. В одном из регионов для получения санэпидзаключения предприниматель должен был выполнить 28 требований! Это явное превышение полномочий.</w:t>
      </w:r>
      <w:r>
        <w:rPr>
          <w:b/>
          <w:sz w:val="28"/>
          <w:szCs w:val="28"/>
        </w:rPr>
        <w:t xml:space="preserve"> </w:t>
      </w:r>
    </w:p>
    <w:p>
      <w:pPr>
        <w:pStyle w:val="Normal"/>
        <w:spacing w:before="120" w:after="0"/>
        <w:jc w:val="both"/>
        <w:rPr/>
      </w:pPr>
      <w:r>
        <w:rPr>
          <w:b/>
          <w:sz w:val="28"/>
          <w:szCs w:val="28"/>
        </w:rPr>
        <w:t>Соколова</w:t>
      </w:r>
      <w:r>
        <w:rPr>
          <w:sz w:val="28"/>
          <w:szCs w:val="28"/>
        </w:rPr>
        <w:t xml:space="preserve">: Они пользуются тем, что вы не знаете законов, читайте законодательство. Тяжело разговаривать с предпринимателями, которые не знают ни прав, ни обязанностей. </w:t>
      </w:r>
    </w:p>
    <w:p>
      <w:pPr>
        <w:pStyle w:val="Normal"/>
        <w:spacing w:before="120" w:after="0"/>
        <w:jc w:val="both"/>
        <w:rPr/>
      </w:pPr>
      <w:r>
        <w:rPr>
          <w:b/>
          <w:sz w:val="28"/>
          <w:szCs w:val="28"/>
        </w:rPr>
        <w:t>Тищенко</w:t>
      </w:r>
      <w:r>
        <w:rPr>
          <w:sz w:val="28"/>
          <w:szCs w:val="28"/>
        </w:rPr>
        <w:t>: Хочу добавить по поводу санкнижек. Логика Роспотребнадзора вполне поместима и в логику обычного человека. Есть различия – санминимум и книжка, где ставится прививка от дифтерии и флюорограмма. Она подразумевает две вещи: что мы в магазинах контактируем с покупателями, и можем их заразить этими болезнями. Как правило, требуют эти две вещи, и дальше вопросов  не возникает. Это различие между продуктами и нашим бизнесом.</w:t>
      </w:r>
    </w:p>
    <w:p>
      <w:pPr>
        <w:pStyle w:val="Normal"/>
        <w:spacing w:before="120" w:after="0"/>
        <w:jc w:val="both"/>
        <w:rPr/>
      </w:pPr>
      <w:r>
        <w:rPr>
          <w:b/>
          <w:sz w:val="28"/>
          <w:szCs w:val="28"/>
        </w:rPr>
        <w:t>Колчанова</w:t>
      </w:r>
      <w:r>
        <w:rPr>
          <w:sz w:val="28"/>
          <w:szCs w:val="28"/>
        </w:rPr>
        <w:t>: Еще вопрос от участников форума: может ли Россельхознадзор самостоятельно проверить розничную точку на предмет наличия лицензии или нужно обратиться в прокуратуру? При этом по реестру Россельхознадзора отсутствует лицензия.</w:t>
      </w:r>
      <w:r>
        <w:rPr>
          <w:b/>
          <w:sz w:val="28"/>
          <w:szCs w:val="28"/>
        </w:rPr>
        <w:t xml:space="preserve"> </w:t>
      </w:r>
    </w:p>
    <w:p>
      <w:pPr>
        <w:pStyle w:val="Normal"/>
        <w:spacing w:before="120" w:after="0"/>
        <w:jc w:val="both"/>
        <w:rPr>
          <w:b/>
          <w:b/>
          <w:sz w:val="28"/>
          <w:szCs w:val="28"/>
        </w:rPr>
      </w:pPr>
      <w:r>
        <w:rPr>
          <w:b/>
          <w:sz w:val="28"/>
          <w:szCs w:val="28"/>
        </w:rPr>
        <w:t>Соколова</w:t>
      </w:r>
      <w:r>
        <w:rPr>
          <w:sz w:val="28"/>
          <w:szCs w:val="28"/>
        </w:rPr>
        <w:t>: Россельхознадзор наделен такими полномочиями – привлечение к административной ответственности по статье 14.1 Кодекса об административных правонарушениях – осуществление деятельности без лицензии, когда такая деятельность лицензируется. Россельхознадзор может выйти с такой проверкой, привлечь к административной ответственности или отправить материалы в суд.</w:t>
      </w:r>
    </w:p>
    <w:p>
      <w:pPr>
        <w:pStyle w:val="Normal"/>
        <w:spacing w:before="120" w:after="0"/>
        <w:jc w:val="both"/>
        <w:rPr>
          <w:b/>
          <w:b/>
          <w:sz w:val="28"/>
          <w:szCs w:val="28"/>
        </w:rPr>
      </w:pPr>
      <w:r>
        <w:rPr>
          <w:b/>
          <w:sz w:val="28"/>
          <w:szCs w:val="28"/>
        </w:rPr>
        <w:t>Колчанова</w:t>
      </w:r>
      <w:r>
        <w:rPr>
          <w:sz w:val="28"/>
          <w:szCs w:val="28"/>
        </w:rPr>
        <w:t>: Это типичный вопрос. К нам обращается законопослушный гражданин, который имеет лицензию на фармацевтическую деятельность. Рядом с ним на рынке под открытым небом или в подвале торгуют без лицензии. Понятно, что человек с одной стороны жалуется, потому что он убирает конкурентов, с другой – ему обидно. У меня дача в Ступино – там на рынке, на солнце, на жаре, под дождем продаются на развале лекарственные препараты. Получить лицензию на такую торговую точку не возможно. В таких случаях как поступать?</w:t>
      </w:r>
    </w:p>
    <w:p>
      <w:pPr>
        <w:pStyle w:val="Normal"/>
        <w:spacing w:before="120" w:after="0"/>
        <w:jc w:val="both"/>
        <w:rPr/>
      </w:pPr>
      <w:r>
        <w:rPr>
          <w:b/>
          <w:sz w:val="28"/>
          <w:szCs w:val="28"/>
        </w:rPr>
        <w:t>Соколова</w:t>
      </w:r>
      <w:r>
        <w:rPr>
          <w:sz w:val="28"/>
          <w:szCs w:val="28"/>
        </w:rPr>
        <w:t xml:space="preserve">: Мы обращаемся к закону 294-ФЗ «О защите юридических лиц и индивидуальных предпринимателей при осуществлении государственного контроля и надзора». В части осуществления внеплановых проверок основанием для проверки может обращение граждан или юрлиц с жалобой, на основе которой по согласованию с прокуратурой Россельхознадзор  имеет право туда выйти. </w:t>
      </w:r>
    </w:p>
    <w:p>
      <w:pPr>
        <w:pStyle w:val="Normal"/>
        <w:spacing w:before="120" w:after="0"/>
        <w:jc w:val="both"/>
        <w:rPr/>
      </w:pPr>
      <w:r>
        <w:rPr>
          <w:b/>
          <w:sz w:val="28"/>
          <w:szCs w:val="28"/>
        </w:rPr>
        <w:t>Колчанова</w:t>
      </w:r>
      <w:r>
        <w:rPr>
          <w:sz w:val="28"/>
          <w:szCs w:val="28"/>
        </w:rPr>
        <w:t xml:space="preserve">: Еще вопрос от участников: расскажите о новых правилах организации производства </w:t>
      </w:r>
      <w:r>
        <w:rPr>
          <w:sz w:val="28"/>
          <w:szCs w:val="28"/>
          <w:lang w:val="de-DE"/>
        </w:rPr>
        <w:t>GMP</w:t>
      </w:r>
      <w:r>
        <w:rPr>
          <w:sz w:val="28"/>
          <w:szCs w:val="28"/>
        </w:rPr>
        <w:t>.</w:t>
      </w:r>
    </w:p>
    <w:p>
      <w:pPr>
        <w:pStyle w:val="Normal"/>
        <w:spacing w:before="120" w:after="0"/>
        <w:jc w:val="both"/>
        <w:rPr/>
      </w:pPr>
      <w:r>
        <w:rPr>
          <w:b/>
          <w:sz w:val="28"/>
          <w:szCs w:val="28"/>
        </w:rPr>
        <w:t>Соколова</w:t>
      </w:r>
      <w:r>
        <w:rPr>
          <w:sz w:val="28"/>
          <w:szCs w:val="28"/>
        </w:rPr>
        <w:t xml:space="preserve">: Они находятся на рассмотрении в Минпромторге, который их разрабатывал и направлял нам на согласование. Было много замечаний, но сейчас он уже проходит стадию утверждения. Этот проект был размещен на сайте Минпромторга. </w:t>
      </w:r>
    </w:p>
    <w:p>
      <w:pPr>
        <w:pStyle w:val="Normal"/>
        <w:spacing w:before="120" w:after="0"/>
        <w:jc w:val="both"/>
        <w:rPr/>
      </w:pPr>
      <w:r>
        <w:rPr>
          <w:b/>
          <w:sz w:val="28"/>
          <w:szCs w:val="28"/>
        </w:rPr>
        <w:t>Из зала</w:t>
      </w:r>
      <w:r>
        <w:rPr>
          <w:sz w:val="28"/>
          <w:szCs w:val="28"/>
        </w:rPr>
        <w:t xml:space="preserve">: Почитайте этот документ. Это страшный документ. Они взяли международный стандарт и просто перевели его на русский. </w:t>
      </w:r>
    </w:p>
    <w:p>
      <w:pPr>
        <w:pStyle w:val="Normal"/>
        <w:spacing w:before="120" w:after="0"/>
        <w:jc w:val="both"/>
        <w:rPr/>
      </w:pPr>
      <w:r>
        <w:rPr>
          <w:b/>
          <w:sz w:val="28"/>
          <w:szCs w:val="28"/>
        </w:rPr>
        <w:t>Соколова</w:t>
      </w:r>
      <w:r>
        <w:rPr>
          <w:sz w:val="28"/>
          <w:szCs w:val="28"/>
        </w:rPr>
        <w:t xml:space="preserve">: Достаточно сказать, что в проекте правил изначально была валидация персонала. </w:t>
      </w:r>
    </w:p>
    <w:p>
      <w:pPr>
        <w:pStyle w:val="Normal"/>
        <w:tabs>
          <w:tab w:val="clear" w:pos="708"/>
          <w:tab w:val="center" w:pos="4961" w:leader="none"/>
        </w:tabs>
        <w:spacing w:before="120" w:after="0"/>
        <w:jc w:val="both"/>
        <w:rPr>
          <w:sz w:val="28"/>
          <w:szCs w:val="28"/>
        </w:rPr>
      </w:pPr>
      <w:r>
        <w:rPr>
          <w:b/>
          <w:sz w:val="28"/>
          <w:szCs w:val="28"/>
        </w:rPr>
        <w:t>Из зала</w:t>
      </w:r>
      <w:r>
        <w:rPr>
          <w:sz w:val="28"/>
          <w:szCs w:val="28"/>
        </w:rPr>
        <w:t>: А у нас ничего нет. Почитайте его! Вас всех прихлопнут!</w:t>
      </w:r>
    </w:p>
    <w:p>
      <w:pPr>
        <w:pStyle w:val="Normal"/>
        <w:tabs>
          <w:tab w:val="clear" w:pos="708"/>
          <w:tab w:val="center" w:pos="4961" w:leader="none"/>
        </w:tabs>
        <w:spacing w:before="120" w:after="0"/>
        <w:jc w:val="both"/>
        <w:rPr/>
      </w:pPr>
      <w:r>
        <w:rPr>
          <w:b/>
          <w:sz w:val="28"/>
          <w:szCs w:val="28"/>
        </w:rPr>
        <w:t>О стандартизации и техническом регулировании</w:t>
        <w:tab/>
      </w:r>
    </w:p>
    <w:p>
      <w:pPr>
        <w:pStyle w:val="Normal"/>
        <w:spacing w:before="120" w:after="0"/>
        <w:jc w:val="both"/>
        <w:rPr/>
      </w:pPr>
      <w:r>
        <w:rPr>
          <w:b/>
          <w:sz w:val="28"/>
          <w:szCs w:val="28"/>
        </w:rPr>
        <w:t>Колчанова</w:t>
      </w:r>
      <w:r>
        <w:rPr>
          <w:sz w:val="28"/>
          <w:szCs w:val="28"/>
        </w:rPr>
        <w:t xml:space="preserve">: Мы переходим к следующему вопросу о стандартизации и техническом регулировании. К нам подошла Ольга Федоровна Костылева, замначальника управления технического регулирования и стандартизации Росстандарта. Мы рады Вас видеть. </w:t>
      </w:r>
    </w:p>
    <w:p>
      <w:pPr>
        <w:pStyle w:val="Normal"/>
        <w:spacing w:before="120" w:after="0"/>
        <w:jc w:val="both"/>
        <w:rPr/>
      </w:pPr>
      <w:r>
        <w:rPr>
          <w:b/>
          <w:sz w:val="28"/>
          <w:szCs w:val="28"/>
        </w:rPr>
        <w:t>Костылева</w:t>
      </w:r>
      <w:r>
        <w:rPr>
          <w:sz w:val="28"/>
          <w:szCs w:val="28"/>
        </w:rPr>
        <w:t>: Начну я со стандартизации. Как сказал президент РФ на заседании комиссия по модернизации и техническому развитию в Липецке 20 января 2010 года – технические регламенты и стандартизация – это две стороны одной медали. Честно говоря, именно на этом заседании была подчеркнута роль стандартизации, и было сказано, что как стандарты, так и  технические регламенты разрабатываются для производителей продукции, поэтому участие производителей в их разработке просто необходима. Если бизнес не интересуется стандартами и техническими регламентами – это будут мертворожденные дети, которые никому не нужны.</w:t>
      </w:r>
    </w:p>
    <w:p>
      <w:pPr>
        <w:pStyle w:val="Normal"/>
        <w:spacing w:before="120" w:after="0"/>
        <w:jc w:val="both"/>
        <w:rPr>
          <w:sz w:val="28"/>
          <w:szCs w:val="28"/>
        </w:rPr>
      </w:pPr>
      <w:r>
        <w:rPr>
          <w:sz w:val="28"/>
          <w:szCs w:val="28"/>
        </w:rPr>
        <w:t xml:space="preserve">Все развитие стандартизации за последний период направлено на обеспечение доказательной базы тех требований технических регламентов, которые сегодня разрабатываются. И это задача не очень простая в рамках одного государства, когда были введены технические регламенты на конкретные группы пищевых продуктов, и необходимо было обеспечить  доказательную базу требований этих технических регламентов. При анализе фонда, при подготовке перечня национальных стандартов и свода правил, которые будут являться  доказательной базой, открылось очень многое: что практически все правила и методы, методические указания и рекомендации методологически не обеспечены и не проверены, и не могут входить в перечень правил и методов, являющихся доказательной базой. Отсутствуют стандарты на определение многих показателей безопасности, а технический регламент практически уже введен. </w:t>
      </w:r>
    </w:p>
    <w:p>
      <w:pPr>
        <w:pStyle w:val="Normal"/>
        <w:spacing w:before="120" w:after="0"/>
        <w:jc w:val="both"/>
        <w:rPr/>
      </w:pPr>
      <w:r>
        <w:rPr>
          <w:sz w:val="28"/>
          <w:szCs w:val="28"/>
        </w:rPr>
        <w:t>За последние годы именно разработка национальных стандартов на те показатели, которые включаются в технические регламенты, национальных стандартов, которые будут являться доказательной базой требований технических регламентов – это приоритетное направление развития стандартизации. Чтобы заинтересовать бизнес в разработке национальных стандартов на этом же заседании в Липецке президент дал поручение Министерству финансов, и такое Постановление Правительства РФ подготовлено, что затраты бизнеса на участие в работах по стандартизации надо относить не на прибыль, а на общие расходы предприятия. Судя по всему это Постановление Правительства должно повысить заинтересованность бизнеса в развитии стандартизации.</w:t>
      </w:r>
    </w:p>
    <w:p>
      <w:pPr>
        <w:pStyle w:val="Normal"/>
        <w:spacing w:before="120" w:after="0"/>
        <w:jc w:val="both"/>
        <w:rPr>
          <w:sz w:val="28"/>
          <w:szCs w:val="28"/>
        </w:rPr>
      </w:pPr>
      <w:r>
        <w:rPr>
          <w:sz w:val="28"/>
          <w:szCs w:val="28"/>
        </w:rPr>
        <w:t xml:space="preserve">Сегодня можно привести много примеров: молочники очень активно участвуют в разработке стандартов и в части обеспечения требований  технических регламентов. Практически на сегодня на 60% обновлен весь фонд национальных стандартов на молоко и молочные продукты. Могу привести примеры технических комитетов, которые неактивно участвуют в разработке стандартов. Подход здесь разный. </w:t>
      </w:r>
    </w:p>
    <w:p>
      <w:pPr>
        <w:pStyle w:val="Normal"/>
        <w:spacing w:before="120" w:after="0"/>
        <w:jc w:val="both"/>
        <w:rPr/>
      </w:pPr>
      <w:r>
        <w:rPr>
          <w:sz w:val="28"/>
          <w:szCs w:val="28"/>
        </w:rPr>
        <w:t xml:space="preserve">В части вашей темы действует 454 технический комитет – Охрана жизни и здоровья животных, ветеринарно-санитарная безопасность продуктов животного происхождения и кормов. В последние годы технический комитет достаточно активно участвует в работе по разработке национальных стандартов. В этом году в планы Росстандарта была включена работа 140-го технического комитета – «Продукция и услуги для непродуктивных животных». Также работает 4-й технический комитет по кормам, 130-й – по кормопроизводству. </w:t>
      </w:r>
    </w:p>
    <w:p>
      <w:pPr>
        <w:pStyle w:val="Normal"/>
        <w:spacing w:before="120" w:after="0"/>
        <w:jc w:val="both"/>
        <w:rPr/>
      </w:pPr>
      <w:r>
        <w:rPr>
          <w:sz w:val="28"/>
          <w:szCs w:val="28"/>
        </w:rPr>
        <w:t xml:space="preserve">Но роль стандартов в техническом регулировании в РФ на сегодня с учетом того, что Россия вступила в Таможенный союз, существенно увеличена. В последние годы особая роль уделялась разработке национальных стандартов, и в Таможенный союз мы вступили с тем, что у нас в основном разработаны, актуализированы и пересмотрены и введены в действие на территории РФ нацстандарты. Сегодня в соответствии с решением  Таможенного союза при подготовке перечней стандартов, которые будут являться доказательной базой требований технических регламентов Таможенного союза, в первую очередь, включаются межгосударственные стандарты. Была проведена большая работа. Мы подготовили за последние 5 лет перечни всех национальных стандартов, направили их в Таможенный союз, и сегодня в план национальной стандартизации включена работа по пересмотру 450 нацстандартов и переводу их в ранг межгосударственных. Поскольку при подготовке перечня для доказательной базы требований технических регламентов в первую очередь будут включаться межгосударственные стандарты. Эта работа РФ будет оплачена, и Россия заинтересована в том, чтобы именно российские стандарты были в перечне под доказательной базой требований технических регламентов. </w:t>
      </w:r>
    </w:p>
    <w:p>
      <w:pPr>
        <w:pStyle w:val="Normal"/>
        <w:spacing w:before="120" w:after="0"/>
        <w:jc w:val="both"/>
        <w:rPr/>
      </w:pPr>
      <w:r>
        <w:rPr>
          <w:sz w:val="28"/>
          <w:szCs w:val="28"/>
        </w:rPr>
        <w:t xml:space="preserve">Тем не менее, даже при подготовке изменений в программу межгосударственной стандартизации возникают многие вопросы. Я хотела привести ряд примеров. Например, Казахстан полностью согласовал все те предложения, которые РФ дала по нацстандартам по переводу их в ранг межгосударственных. Белоруссия считает, что им не нужны межгосударственные стандарты в качестве доказательной базы требований технических регламентов на продукцию, только межгосударственные стандарты на методы испытания продукции. И еще надо учитывать, что и в Казахстане, и в Белоруссии стандартизация не стояла на месте, и разрабатывались свои стандарты, а в решении комиссии Таможенного союза сказано, что при отсутствии  межгосударственных стандартов могут включаться национальные стандарты Казахстана, Белоруссии или РФ, - наиболее актуализированные, современные и гармонизированные с международными нормами. Вообще на сегодняшний день идет приоритет и разработка межгосударственных стандартов. </w:t>
      </w:r>
    </w:p>
    <w:p>
      <w:pPr>
        <w:pStyle w:val="Normal"/>
        <w:spacing w:before="120" w:after="0"/>
        <w:jc w:val="both"/>
        <w:rPr/>
      </w:pPr>
      <w:r>
        <w:rPr>
          <w:sz w:val="28"/>
          <w:szCs w:val="28"/>
        </w:rPr>
        <w:t>В части разработки технических регламентов</w:t>
      </w:r>
      <w:r>
        <w:rPr>
          <w:b/>
          <w:bCs/>
          <w:sz w:val="28"/>
          <w:szCs w:val="28"/>
        </w:rPr>
        <w:t xml:space="preserve"> </w:t>
      </w:r>
      <w:r>
        <w:rPr>
          <w:bCs/>
          <w:sz w:val="28"/>
          <w:szCs w:val="28"/>
        </w:rPr>
        <w:t>ЕврАзЭС</w:t>
      </w:r>
      <w:r>
        <w:rPr>
          <w:sz w:val="28"/>
          <w:szCs w:val="28"/>
        </w:rPr>
        <w:t xml:space="preserve">, программа разработки технических регламентов Таможенного союза: комиссия Таможенного союза также решила, что те технические регламенты, которые были разработаны в рамках программы </w:t>
      </w:r>
      <w:r>
        <w:rPr>
          <w:bCs/>
          <w:sz w:val="28"/>
          <w:szCs w:val="28"/>
        </w:rPr>
        <w:t>ЕврАзЭС</w:t>
      </w:r>
      <w:r>
        <w:rPr>
          <w:sz w:val="28"/>
          <w:szCs w:val="28"/>
        </w:rPr>
        <w:t xml:space="preserve"> и прошли стадию публичного обсуждения, могут в качестве технических регламентов Таможенного союза не проходить стадию публичного обсуждения, а приниматься комиссией Таможенного союза.</w:t>
      </w:r>
    </w:p>
    <w:p>
      <w:pPr>
        <w:pStyle w:val="Normal"/>
        <w:spacing w:before="120" w:after="0"/>
        <w:jc w:val="both"/>
        <w:rPr>
          <w:sz w:val="28"/>
          <w:szCs w:val="28"/>
        </w:rPr>
      </w:pPr>
      <w:r>
        <w:rPr>
          <w:sz w:val="28"/>
          <w:szCs w:val="28"/>
        </w:rPr>
        <w:t xml:space="preserve">На сайте Таможенного союза сейчас вывешены для технических регламента в области пищевых продуктов – «По безопасности пищевых продуктов» и «По этикетированию упакованных пищевых продуктов», по кормам и ветпрепаратам – ни одного. Основные замечания и предложения, которые выявляются при разработке технических регламентов – те же, что и при разработке национальных стандартов. Прежде всего, это в проекты технических регламентов заносится вся терминология, которая ранее была в национальных технических регламентах. Это не очень хорошо. На примере технического регламента на алкогольную продукцию: в техническом регламенте на алкогольную продукцию 212 терминов установлено. Кроме того, нельзя забывать, что технические регламенты – это федеральные законы. А теперь это законы, которые принимаются международным договором. И внесение любой поправки, изменения в закон, имеет форму закона. Поэтому если производство не останавливается, ежегодно появляются новые типы продукции, и эта продукция не отражена в техническом регламенте, очень подробная терминология, которая касается конкретных видов продуктов, будет сдерживать производство, или продукция будет обращаться вне рамок конкретного технического регламента. Кроме того, в техническом регламенте  мало того, что практически вся терминология, происходит изменение определения тех терминов, которые существовали до принятия технического регламента, в том числе, и терминов, которые устанавливались в рамках национальных стандартов на термины и определения. Такой пример: после принятия технического регламента по безопасности молока и молочной продукции было внесено 44 поправки в действующие национальное стандарты для приведения их в соответствие с требованиями технического регламента. </w:t>
      </w:r>
    </w:p>
    <w:p>
      <w:pPr>
        <w:pStyle w:val="Normal"/>
        <w:spacing w:before="120" w:after="0"/>
        <w:jc w:val="both"/>
        <w:rPr/>
      </w:pPr>
      <w:r>
        <w:rPr>
          <w:sz w:val="28"/>
          <w:szCs w:val="28"/>
        </w:rPr>
        <w:t xml:space="preserve">Большая сложность заключается и в том, что в странах Таможенного союза нет единого подхода к подтверждению и оценке соответствия продукции, и главным образом, по  подтверждению продукции. Потому что в Казахстане и Белоруссии это обязательная сертификация, у нас декларирование. И приоритетное направление – перевод всей продукции под декларирование соответствия. На сегодня компромиссное решение вроде достигнуто, но документально не оформлено – это декларирование на основании доказательств третьей стороны. Кроме того, в рамках Таможенного союза разрабатывается документ от Белоруссии, который будет регламентировать подходы к применению схем по подтверждению соответствия, как обязательной сертификации, так и декларирования соответствия. </w:t>
      </w:r>
    </w:p>
    <w:p>
      <w:pPr>
        <w:pStyle w:val="Normal"/>
        <w:spacing w:before="120" w:after="0"/>
        <w:jc w:val="both"/>
        <w:rPr/>
      </w:pPr>
      <w:r>
        <w:rPr>
          <w:sz w:val="28"/>
          <w:szCs w:val="28"/>
        </w:rPr>
        <w:t xml:space="preserve">По программе Таможенного союза по разработке основной разработчик технических регламентов – это РФ. Казахстан и Белоруссия также являются участниками разработки, и разработана процедура прохождения технического регламента в случае, если разработчиком является РФ, Казахстан или Белоруссия. Мы все столкнулись с тем, что разработать технический регламент и в рамках одной страны – очень сложно. После утверждения технического регламента по безопасности молочной продукции буквально на следующий день была начата работа по подготовке изменений в данный технический регламент. И это изменение было принято только через год после введения данного технического регламента. </w:t>
      </w:r>
    </w:p>
    <w:p>
      <w:pPr>
        <w:pStyle w:val="Normal"/>
        <w:spacing w:before="120" w:after="0"/>
        <w:jc w:val="both"/>
        <w:rPr/>
      </w:pPr>
      <w:r>
        <w:rPr>
          <w:sz w:val="28"/>
          <w:szCs w:val="28"/>
        </w:rPr>
        <w:t>Разработкой технических регламентов Таможенного союза занимаются экспертные группы, в состав которых входят участники трех стран, и единственная возможность, если все заинтересованные лица не входят в состав этих групп по разработке, принимать активное участие в обсуждении, направлять свои замечания и предложения в тот период, пока он находится в стадии публичного обсуждения. Для того, чтобы он вошел в стадию публичного обсуждения, должно быть решение трех сторон. В этот период любое заинтересованное лицо может направлять свои предложения. Все документы после принятия технического регламента, все перечни продукции, единые санитарные требования и нормы и другие нормативные документы, которые сегодня действуют в рамках Таможенного союза, перестают действовать. И требования, включенные в технический регламент, будут обязательны для всех субъектов хозяйствующей деятельности.</w:t>
      </w:r>
    </w:p>
    <w:p>
      <w:pPr>
        <w:pStyle w:val="Normal"/>
        <w:spacing w:before="120" w:after="0"/>
        <w:jc w:val="both"/>
        <w:rPr/>
      </w:pPr>
      <w:r>
        <w:rPr>
          <w:b/>
          <w:sz w:val="28"/>
          <w:szCs w:val="28"/>
        </w:rPr>
        <w:t>Колчанова</w:t>
      </w:r>
      <w:r>
        <w:rPr>
          <w:sz w:val="28"/>
          <w:szCs w:val="28"/>
        </w:rPr>
        <w:t>: Вопрос по процедуре. После того, как регламент будет вывешен для публичного обсуждения, долго он будет обсуждаться?</w:t>
      </w:r>
    </w:p>
    <w:p>
      <w:pPr>
        <w:pStyle w:val="Normal"/>
        <w:spacing w:before="120" w:after="0"/>
        <w:jc w:val="both"/>
        <w:rPr/>
      </w:pPr>
      <w:r>
        <w:rPr>
          <w:b/>
          <w:sz w:val="28"/>
          <w:szCs w:val="28"/>
        </w:rPr>
        <w:t>Костылева</w:t>
      </w:r>
      <w:r>
        <w:rPr>
          <w:sz w:val="28"/>
          <w:szCs w:val="28"/>
        </w:rPr>
        <w:t xml:space="preserve">: Два месяца. Все заинтересованные лица в России могут вносить предложения в течение этих двух месяцев на стадии публичного обсуждения. </w:t>
      </w:r>
    </w:p>
    <w:p>
      <w:pPr>
        <w:pStyle w:val="Normal"/>
        <w:spacing w:before="120" w:after="0"/>
        <w:jc w:val="both"/>
        <w:rPr/>
      </w:pPr>
      <w:r>
        <w:rPr>
          <w:b/>
          <w:sz w:val="28"/>
          <w:szCs w:val="28"/>
        </w:rPr>
        <w:t>Колчанова</w:t>
      </w:r>
      <w:r>
        <w:rPr>
          <w:sz w:val="28"/>
          <w:szCs w:val="28"/>
        </w:rPr>
        <w:t>: Наш регламент – пока единственный из 47 регламентов по графику Таможенного союза – «О безопасности кормов и кормовых добавок». По графику должен был появиться в марте, но пока его нет. С чем это связано?</w:t>
      </w:r>
    </w:p>
    <w:p>
      <w:pPr>
        <w:pStyle w:val="Normal"/>
        <w:spacing w:before="120" w:after="0"/>
        <w:jc w:val="both"/>
        <w:rPr/>
      </w:pPr>
      <w:r>
        <w:rPr>
          <w:b/>
          <w:sz w:val="28"/>
          <w:szCs w:val="28"/>
        </w:rPr>
        <w:t>Костылева</w:t>
      </w:r>
      <w:r>
        <w:rPr>
          <w:sz w:val="28"/>
          <w:szCs w:val="28"/>
        </w:rPr>
        <w:t>: По первой утвержденной программе по разработке Таможенного союза 60% проектов технических регламентов должны были быть утверждены и представлены в комиссию Таможенного союза в конце прошлого года. Пролонгировали эти сроки, теперь представление – март, но на сегодня только 2 вывешены. Но экспертные группы работают серьезно. Должна сказать, что те изменения, которые вносятся в технические регламенты и устанавливаются на уровне закона, во многом отличаются от того законодательства, которое действует в РФ. Это все потребует внесения изменений в действующие законы.</w:t>
      </w:r>
    </w:p>
    <w:p>
      <w:pPr>
        <w:pStyle w:val="Normal"/>
        <w:spacing w:before="120" w:after="0"/>
        <w:jc w:val="both"/>
        <w:rPr/>
      </w:pPr>
      <w:r>
        <w:rPr>
          <w:b/>
          <w:sz w:val="28"/>
          <w:szCs w:val="28"/>
        </w:rPr>
        <w:t>Колчанова</w:t>
      </w:r>
      <w:r>
        <w:rPr>
          <w:sz w:val="28"/>
          <w:szCs w:val="28"/>
        </w:rPr>
        <w:t xml:space="preserve">: Правильно я понимаю, что если будет принят технический регламент по кормам и кормовым добавкам, и там определение кормов будет отличным от того, что есть в законе «О ветеринарии», то будет выше международный технический регламент. Многие сейчас не относятся к этому серьезно, а ведь Беларусь настаивает на регистрации кормов, чего у нас нет и т.д. В этой работе надо принимать самое активное участие, когда начнутся публичные обсуждения. Или мы, как обычно, ничего не будем делать, пока закон не вступит в силу. Призываю всех внимательно отнестись к этой информацию и на стадии публичного обсуждения подготовить свои предложения. Спасибо. </w:t>
      </w:r>
    </w:p>
    <w:p>
      <w:pPr>
        <w:pStyle w:val="Normal"/>
        <w:spacing w:before="120" w:after="0"/>
        <w:jc w:val="both"/>
        <w:rPr>
          <w:sz w:val="28"/>
          <w:szCs w:val="28"/>
        </w:rPr>
      </w:pPr>
      <w:r>
        <w:rPr>
          <w:sz w:val="28"/>
          <w:szCs w:val="28"/>
        </w:rPr>
        <w:t>Расскажите о работе нашего технического комитета.</w:t>
      </w:r>
    </w:p>
    <w:p>
      <w:pPr>
        <w:pStyle w:val="Normal"/>
        <w:spacing w:before="120" w:after="0"/>
        <w:jc w:val="both"/>
        <w:rPr/>
      </w:pPr>
      <w:r>
        <w:rPr>
          <w:b/>
          <w:sz w:val="28"/>
          <w:szCs w:val="28"/>
        </w:rPr>
        <w:t>Шевчук</w:t>
      </w:r>
      <w:r>
        <w:rPr>
          <w:sz w:val="28"/>
          <w:szCs w:val="28"/>
        </w:rPr>
        <w:t>: Работа нашего технического комитета «Продукция и услуги для непродуктивных животных» продолжается. Мы разрабатываем национальные ГОСТы, которые вошли в план национальной стандартизации – всего 4 ГОСТа: «Кормовая продукция. Термины и определения», «Зоогигиеническая продукция. Термины и определения», «Зоотехническая продукция. Термины и определения», «Услуги для непродуктивных животных. Термины и определения». По графику первая редакция будет вывешена в июле. Также призываю вас принять активное участие в обсуждении, потому что в свете всего сказанного мы понимаем, что у нас идет параллельная работа, потому что разрабатываются ГОСТы и параллельно технический регламент. Чтобы потом не вносить изменения, нам надо активно поработать сейчас, чтобы те стандарты, которые мы сейчас разрабатываем, могли получить статус межгосударственных.</w:t>
      </w:r>
    </w:p>
    <w:p>
      <w:pPr>
        <w:pStyle w:val="Normal"/>
        <w:spacing w:before="120" w:after="0"/>
        <w:jc w:val="both"/>
        <w:rPr/>
      </w:pPr>
      <w:r>
        <w:rPr>
          <w:b/>
          <w:sz w:val="28"/>
          <w:szCs w:val="28"/>
        </w:rPr>
        <w:t>Костылева</w:t>
      </w:r>
      <w:r>
        <w:rPr>
          <w:sz w:val="28"/>
          <w:szCs w:val="28"/>
        </w:rPr>
        <w:t>: Если сегодня вы разрабатываете нацстандарты, они будут переоформлены в ранг межгосударственных. Если вы еще не начинали разрабатывать национальные стандарты, вы можете сразу посмотреть и начинать разрабатывать сразу межгосударственные стандарты. Но надо иметь в виду, что нацстандарты вы разработаете за год, и введете очень быстро. Причем на сегодняшний день существует такое правило: нацстандарт вводится в действие через год после подписания указа на его утверждение. А вопрос задают такой: можно ли его принимать досрочно? В связи с тем, что нацстандарты являются добровольными для применения, сегодня право досрочного применения нацстандарта остается за хозяйствующим субъектом, т.е. если предприятие готово – принимайте, и предприятие может размещать уже знак на этикетке.</w:t>
      </w:r>
    </w:p>
    <w:p>
      <w:pPr>
        <w:pStyle w:val="Normal"/>
        <w:spacing w:before="120" w:after="0"/>
        <w:jc w:val="both"/>
        <w:rPr/>
      </w:pPr>
      <w:r>
        <w:rPr>
          <w:sz w:val="28"/>
          <w:szCs w:val="28"/>
        </w:rPr>
        <w:t xml:space="preserve">Если вы будете разрабатывать межгосударственные стандарты, процедура значительно удлиняется. Как показывает практика, для принятия межгосударственного стандарта уходит полтора года. </w:t>
      </w:r>
    </w:p>
    <w:p>
      <w:pPr>
        <w:pStyle w:val="Normal"/>
        <w:spacing w:before="120" w:after="0"/>
        <w:jc w:val="both"/>
        <w:rPr/>
      </w:pPr>
      <w:r>
        <w:rPr>
          <w:b/>
          <w:sz w:val="28"/>
          <w:szCs w:val="28"/>
        </w:rPr>
        <w:t>Шевчук</w:t>
      </w:r>
      <w:r>
        <w:rPr>
          <w:sz w:val="28"/>
          <w:szCs w:val="28"/>
        </w:rPr>
        <w:t>: Понятно. Разработчиком двух наших стандартов – «Зоогигиеническая продукция. Термины и определения», и «Услуги для непродуктивных животных. Термины и определения» является институт сертификации. Два остальных разрабатываются за счет разработчика. Что касается стандарта по кормам, думаю, мы найдем компромисс и договоримся с разработчиком - Ассоциацией производителей кормов и разработаем стандарт, который будет удовлетворять большинство производителей. Что касается технического регламента Таможенного союза, его проект написан, разработчик – Казахстан, сейчас он на согласовании в профильных министерствах, и мы ждем, когда он будет вывешен для обсуждения.</w:t>
      </w:r>
    </w:p>
    <w:p>
      <w:pPr>
        <w:pStyle w:val="Normal"/>
        <w:spacing w:before="120" w:after="0"/>
        <w:jc w:val="both"/>
        <w:rPr/>
      </w:pPr>
      <w:r>
        <w:rPr>
          <w:b/>
          <w:sz w:val="28"/>
          <w:szCs w:val="28"/>
        </w:rPr>
        <w:t>Имангулов</w:t>
      </w:r>
      <w:r>
        <w:rPr>
          <w:sz w:val="28"/>
          <w:szCs w:val="28"/>
        </w:rPr>
        <w:t>: Когда появится это казахский регламент? Это этот ужасный регламент, который мы видели?</w:t>
      </w:r>
    </w:p>
    <w:p>
      <w:pPr>
        <w:pStyle w:val="Normal"/>
        <w:spacing w:before="120" w:after="0"/>
        <w:jc w:val="both"/>
        <w:rPr/>
      </w:pPr>
      <w:r>
        <w:rPr>
          <w:b/>
          <w:sz w:val="28"/>
          <w:szCs w:val="28"/>
        </w:rPr>
        <w:t>Колчанова</w:t>
      </w:r>
      <w:r>
        <w:rPr>
          <w:sz w:val="28"/>
          <w:szCs w:val="28"/>
        </w:rPr>
        <w:t xml:space="preserve">: Нет, тот был чисто казахский, а этот переработанный. Этот проект проекта есть на сайте. Он примерно в таком виде и будет. По срокам – наверное, скоро появится. </w:t>
      </w:r>
    </w:p>
    <w:p>
      <w:pPr>
        <w:pStyle w:val="Normal"/>
        <w:spacing w:before="120" w:after="0"/>
        <w:jc w:val="both"/>
        <w:rPr>
          <w:b/>
          <w:b/>
          <w:sz w:val="28"/>
          <w:szCs w:val="28"/>
        </w:rPr>
      </w:pPr>
      <w:r>
        <w:rPr>
          <w:sz w:val="28"/>
          <w:szCs w:val="28"/>
        </w:rPr>
        <w:t xml:space="preserve">Мы потом увидим, что еще стороны в него внесут. Было совещание ветеринарных служб Таможенного союза, и белорусы уже предлагали ввести обязательную регистрацию кормов. </w:t>
      </w:r>
    </w:p>
    <w:p>
      <w:pPr>
        <w:pStyle w:val="Normal"/>
        <w:spacing w:before="120" w:after="0"/>
        <w:jc w:val="both"/>
        <w:rPr/>
      </w:pPr>
      <w:r>
        <w:rPr>
          <w:b/>
          <w:sz w:val="28"/>
          <w:szCs w:val="28"/>
        </w:rPr>
        <w:t>Имангулов</w:t>
      </w:r>
      <w:r>
        <w:rPr>
          <w:sz w:val="28"/>
          <w:szCs w:val="28"/>
        </w:rPr>
        <w:t xml:space="preserve">: Где должны вывесить? </w:t>
      </w:r>
    </w:p>
    <w:p>
      <w:pPr>
        <w:pStyle w:val="Normal"/>
        <w:spacing w:before="120" w:after="0"/>
        <w:jc w:val="both"/>
        <w:rPr/>
      </w:pPr>
      <w:r>
        <w:rPr>
          <w:b/>
          <w:sz w:val="28"/>
          <w:szCs w:val="28"/>
        </w:rPr>
        <w:t>Колчанова</w:t>
      </w:r>
      <w:r>
        <w:rPr>
          <w:sz w:val="28"/>
          <w:szCs w:val="28"/>
        </w:rPr>
        <w:t xml:space="preserve">: Есть сайт комиссии таможенного союза. Или на первой странице сайта Россельхознадзора есть плашка «Таможенный союз», туда переходите, там есть «Разработка технических регламентов». Нашего пока там нет. </w:t>
      </w:r>
    </w:p>
    <w:p>
      <w:pPr>
        <w:pStyle w:val="Normal"/>
        <w:spacing w:before="120" w:after="0"/>
        <w:jc w:val="both"/>
        <w:rPr/>
      </w:pPr>
      <w:r>
        <w:rPr>
          <w:b/>
          <w:sz w:val="28"/>
          <w:szCs w:val="28"/>
        </w:rPr>
        <w:t>Имангулов</w:t>
      </w:r>
      <w:r>
        <w:rPr>
          <w:sz w:val="28"/>
          <w:szCs w:val="28"/>
        </w:rPr>
        <w:t>: Почему он мимо нас прошел?</w:t>
      </w:r>
    </w:p>
    <w:p>
      <w:pPr>
        <w:pStyle w:val="Normal"/>
        <w:spacing w:before="120" w:after="0"/>
        <w:jc w:val="both"/>
        <w:rPr/>
      </w:pPr>
      <w:r>
        <w:rPr>
          <w:b/>
          <w:sz w:val="28"/>
          <w:szCs w:val="28"/>
        </w:rPr>
        <w:t>Шевчук</w:t>
      </w:r>
      <w:r>
        <w:rPr>
          <w:sz w:val="28"/>
          <w:szCs w:val="28"/>
        </w:rPr>
        <w:t xml:space="preserve">: До того, как он будет вывешен, мы никоим образом не можем участвовать. </w:t>
      </w:r>
    </w:p>
    <w:p>
      <w:pPr>
        <w:pStyle w:val="Normal"/>
        <w:spacing w:before="120" w:after="0"/>
        <w:jc w:val="both"/>
        <w:rPr/>
      </w:pPr>
      <w:r>
        <w:rPr>
          <w:b/>
          <w:sz w:val="28"/>
          <w:szCs w:val="28"/>
        </w:rPr>
        <w:t>Колчанова</w:t>
      </w:r>
      <w:r>
        <w:rPr>
          <w:sz w:val="28"/>
          <w:szCs w:val="28"/>
        </w:rPr>
        <w:t>: Я читала положение о разработке технических регламентов и там не предусмотрена процедура участия бизнеса до стадии публичного обсуждения.</w:t>
      </w:r>
    </w:p>
    <w:p>
      <w:pPr>
        <w:pStyle w:val="Normal"/>
        <w:spacing w:before="120" w:after="0"/>
        <w:jc w:val="both"/>
        <w:rPr/>
      </w:pPr>
      <w:r>
        <w:rPr>
          <w:b/>
          <w:sz w:val="28"/>
          <w:szCs w:val="28"/>
        </w:rPr>
        <w:t>Костылева</w:t>
      </w:r>
      <w:r>
        <w:rPr>
          <w:sz w:val="28"/>
          <w:szCs w:val="28"/>
        </w:rPr>
        <w:t>: Единственное, что разработкой проектов технических регламентов занимаются экспертные группы, и в них входят представители трех стран. По кормам Минсельхоз ответственный, и представителям министерства, принимающим участие в составе экспертных групп, можно давать свои предложения. Смысл этой экспертной группы – найти как можно больше компромиссных решений для всех трех стран на стадии подготовки, чтобы потом выпускать в стадию публичного обсуждения.</w:t>
      </w:r>
    </w:p>
    <w:p>
      <w:pPr>
        <w:pStyle w:val="Normal"/>
        <w:spacing w:before="120" w:after="0"/>
        <w:jc w:val="both"/>
        <w:rPr/>
      </w:pPr>
      <w:r>
        <w:rPr>
          <w:b/>
          <w:sz w:val="28"/>
          <w:szCs w:val="28"/>
        </w:rPr>
        <w:t>Имангулов</w:t>
      </w:r>
      <w:r>
        <w:rPr>
          <w:sz w:val="28"/>
          <w:szCs w:val="28"/>
        </w:rPr>
        <w:t>: Мы ГОСТы разрабатываем сейчас, и существуем с регламентом в параллельных реальностях. А ведь они должны друг друга дополнять.</w:t>
      </w:r>
    </w:p>
    <w:p>
      <w:pPr>
        <w:pStyle w:val="Normal"/>
        <w:spacing w:before="120" w:after="0"/>
        <w:jc w:val="both"/>
        <w:rPr/>
      </w:pPr>
      <w:r>
        <w:rPr>
          <w:b/>
          <w:sz w:val="28"/>
          <w:szCs w:val="28"/>
        </w:rPr>
        <w:t>Костылева</w:t>
      </w:r>
      <w:r>
        <w:rPr>
          <w:sz w:val="28"/>
          <w:szCs w:val="28"/>
        </w:rPr>
        <w:t>: Когда приняли закон «О техническом регулировании», было много сообщений, что ГОСТы вообще отменяются. Даже высокопоставленные чиновники пишут о том, что технические регламенты создаются взамен стандартов. По большому счету, есть закон, и это подтверждает мировая практика, - в законе должны быть основные требования, а к закону должна быть доказательная база, потому что все требования в закон включать нецелесообразно, потому что это будет ставить слишком жесткие требования и рамки, и внести изменения в закон, принятый на международном уровне, очень сложно. Для примера: закон дает определение «кефир» и есть стандарт на кефир, который разработан в исполнение этого требования. Есть законодательная база, а есть нормативная база, которая обеспечивает выполнение тех требований, что есть в законодательной базе. Мы не можем включить ни один показатель, не имеющий доказательной базы, в технический регламент.</w:t>
      </w:r>
    </w:p>
    <w:p>
      <w:pPr>
        <w:pStyle w:val="Normal"/>
        <w:spacing w:before="120" w:after="0"/>
        <w:jc w:val="both"/>
        <w:rPr/>
      </w:pPr>
      <w:r>
        <w:rPr>
          <w:b/>
          <w:sz w:val="28"/>
          <w:szCs w:val="28"/>
        </w:rPr>
        <w:t>Имангулов</w:t>
      </w:r>
      <w:r>
        <w:rPr>
          <w:sz w:val="28"/>
          <w:szCs w:val="28"/>
        </w:rPr>
        <w:t xml:space="preserve">: Сейчас мы делаем свои термины и определения, и одновременно выходит регламент, который тоже будет определять какие-то термины и определения. У нас две параллельных реальности. </w:t>
      </w:r>
    </w:p>
    <w:p>
      <w:pPr>
        <w:pStyle w:val="Normal"/>
        <w:spacing w:before="120" w:after="0"/>
        <w:jc w:val="both"/>
        <w:rPr/>
      </w:pPr>
      <w:r>
        <w:rPr>
          <w:b/>
          <w:sz w:val="28"/>
          <w:szCs w:val="28"/>
        </w:rPr>
        <w:t>Костылева</w:t>
      </w:r>
      <w:r>
        <w:rPr>
          <w:sz w:val="28"/>
          <w:szCs w:val="28"/>
        </w:rPr>
        <w:t>: Почему-то разработчики включают термины на конкретные виды продукции в технический регламент. И мы рассматривали вопрос о роли стандартов «Термины и определения». Но вот утвердили технический регламент с  подробной терминологией, и завтра появляется новый тип продукта, который не имеет термина, это не значит, что мы приняли технический регламент, и все производство в его рамках застынет. Поэтому стандарты «Термины и определения»  нужны. Другое дело, что когда выходит технический регламент, мы приводим ГОСТ в соответствие с   техническим регламентом. Для большинства спектр терминов шире в национальном стандарте, но есть то, что включено в технический регламент, то является обязательным.  Дополнительные термины, включенные в национальный стандарт, не обязательны.</w:t>
      </w:r>
    </w:p>
    <w:p>
      <w:pPr>
        <w:pStyle w:val="Normal"/>
        <w:spacing w:before="120" w:after="0"/>
        <w:jc w:val="both"/>
        <w:rPr/>
      </w:pPr>
      <w:r>
        <w:rPr>
          <w:b/>
          <w:sz w:val="28"/>
          <w:szCs w:val="28"/>
        </w:rPr>
        <w:t>Имангулов</w:t>
      </w:r>
      <w:r>
        <w:rPr>
          <w:sz w:val="28"/>
          <w:szCs w:val="28"/>
        </w:rPr>
        <w:t>: Может так оказаться, что в регламенте будут другие термины, чем мы разрабатываем.</w:t>
      </w:r>
    </w:p>
    <w:p>
      <w:pPr>
        <w:pStyle w:val="Normal"/>
        <w:spacing w:before="120" w:after="0"/>
        <w:jc w:val="both"/>
        <w:rPr/>
      </w:pPr>
      <w:r>
        <w:rPr>
          <w:b/>
          <w:sz w:val="28"/>
          <w:szCs w:val="28"/>
        </w:rPr>
        <w:t>Костылева</w:t>
      </w:r>
      <w:r>
        <w:rPr>
          <w:sz w:val="28"/>
          <w:szCs w:val="28"/>
        </w:rPr>
        <w:t xml:space="preserve">: Поэтому надо отстаивать свои интересы на стадии публичного обсуждения. </w:t>
      </w:r>
    </w:p>
    <w:p>
      <w:pPr>
        <w:pStyle w:val="Normal"/>
        <w:spacing w:before="120" w:after="0"/>
        <w:jc w:val="both"/>
        <w:rPr/>
      </w:pPr>
      <w:r>
        <w:rPr>
          <w:b/>
          <w:sz w:val="28"/>
          <w:szCs w:val="28"/>
        </w:rPr>
        <w:t>Шевчук</w:t>
      </w:r>
      <w:r>
        <w:rPr>
          <w:sz w:val="28"/>
          <w:szCs w:val="28"/>
        </w:rPr>
        <w:t xml:space="preserve">: Обсуждение технического регламента будет все-таки раньше нашего ГОСТа, может, мы что-то успеем сделать, чтобы привести в соответствие. </w:t>
      </w:r>
    </w:p>
    <w:p>
      <w:pPr>
        <w:pStyle w:val="Normal"/>
        <w:spacing w:before="120" w:after="0"/>
        <w:jc w:val="both"/>
        <w:rPr/>
      </w:pPr>
      <w:r>
        <w:rPr>
          <w:b/>
          <w:sz w:val="28"/>
          <w:szCs w:val="28"/>
        </w:rPr>
        <w:t>Костылева</w:t>
      </w:r>
      <w:r>
        <w:rPr>
          <w:sz w:val="28"/>
          <w:szCs w:val="28"/>
        </w:rPr>
        <w:t xml:space="preserve">: Если вы разработаете стандарт, который будет касаться непродуктивных животных, то в любом случае, если это не найдет отражение в техническом регламенте, отрасль будет пользоваться национальным стандартом. </w:t>
      </w:r>
    </w:p>
    <w:p>
      <w:pPr>
        <w:pStyle w:val="Normal"/>
        <w:spacing w:before="120" w:after="0"/>
        <w:jc w:val="both"/>
        <w:rPr/>
      </w:pPr>
      <w:r>
        <w:rPr>
          <w:b/>
          <w:sz w:val="28"/>
          <w:szCs w:val="28"/>
        </w:rPr>
        <w:t>Имангулов</w:t>
      </w:r>
      <w:r>
        <w:rPr>
          <w:sz w:val="28"/>
          <w:szCs w:val="28"/>
        </w:rPr>
        <w:t xml:space="preserve">: Если он не будет противоречить техническому регламенту. </w:t>
      </w:r>
    </w:p>
    <w:p>
      <w:pPr>
        <w:pStyle w:val="Normal"/>
        <w:spacing w:before="120" w:after="0"/>
        <w:jc w:val="both"/>
        <w:rPr/>
      </w:pPr>
      <w:r>
        <w:rPr>
          <w:b/>
          <w:sz w:val="28"/>
          <w:szCs w:val="28"/>
        </w:rPr>
        <w:t>Костылева</w:t>
      </w:r>
      <w:r>
        <w:rPr>
          <w:sz w:val="28"/>
          <w:szCs w:val="28"/>
        </w:rPr>
        <w:t xml:space="preserve">: Если эта продукция будет отражена в техническом регламенте. Но я еще не видела ни один регламент, где было бы написано о непродуктивных животных. Скорее всего, это продукция окажется вне технического регламента. В этом случае 46 статья закона «О техническом регулирования» говорит, что в случае отсутствия технического регламента на территории РФ действуют положения нормативных документов, обеспечивающих жизнь, здоровье и безопасность и не введение в заблуждение приобретателя. А стандарты «Термины и определения» – это прямое не введение в заблуждение приобретателя. </w:t>
      </w:r>
    </w:p>
    <w:p>
      <w:pPr>
        <w:pStyle w:val="Normal"/>
        <w:spacing w:before="120" w:after="0"/>
        <w:jc w:val="both"/>
        <w:rPr>
          <w:sz w:val="28"/>
          <w:szCs w:val="28"/>
        </w:rPr>
      </w:pPr>
      <w:r>
        <w:rPr>
          <w:b/>
          <w:sz w:val="28"/>
          <w:szCs w:val="28"/>
        </w:rPr>
        <w:t>Колчанова</w:t>
      </w:r>
      <w:r>
        <w:rPr>
          <w:sz w:val="28"/>
          <w:szCs w:val="28"/>
        </w:rPr>
        <w:t>: В этом проекте регламенте есть определение «корма», а у нас есть корма такие-то и такие-то, и мы этим и будем пользоваться. Спасибо, переходим к следующему вопросу.</w:t>
      </w:r>
    </w:p>
    <w:p>
      <w:pPr>
        <w:pStyle w:val="Normal"/>
        <w:spacing w:before="120" w:after="0"/>
        <w:jc w:val="both"/>
        <w:rPr>
          <w:b/>
          <w:b/>
          <w:sz w:val="28"/>
          <w:szCs w:val="28"/>
        </w:rPr>
      </w:pPr>
      <w:r>
        <w:rPr>
          <w:b/>
          <w:sz w:val="28"/>
          <w:szCs w:val="28"/>
        </w:rPr>
        <w:t>Предложение о проведении всероссийского совещания по зообизнесу в Сыктывкаре (сентябрь 2011 г.)</w:t>
      </w:r>
    </w:p>
    <w:p>
      <w:pPr>
        <w:pStyle w:val="Normal"/>
        <w:spacing w:before="120" w:after="0"/>
        <w:jc w:val="both"/>
        <w:rPr/>
      </w:pPr>
      <w:r>
        <w:rPr>
          <w:b/>
          <w:sz w:val="28"/>
          <w:szCs w:val="28"/>
        </w:rPr>
        <w:t>Тищенко</w:t>
      </w:r>
      <w:r>
        <w:rPr>
          <w:sz w:val="28"/>
          <w:szCs w:val="28"/>
        </w:rPr>
        <w:t>: От нашего коллеги Павла Паташова – бессменного участника наших собраний, председателя СПЗ Коми, входящего во многие комитеты – поступило письмо. В начале нашей встречи говорили, что других союзов в зообизнесе кроме СПЗ не существует, но определенная децентрализация необходима для решения региональных проблем. Мы уже один раз выезжали в Коми, обсуждали узкие и региональные проблемы. Кратко – есть идея повторить такой выезд. Предлагается в сентябре провести всероссийское совещание по вопросу развития розничных сетей для зообизнеса, потому что бизнес укрупняется, и многие руководителя понимают, что надо управлять по-другому, системно.</w:t>
      </w:r>
    </w:p>
    <w:p>
      <w:pPr>
        <w:pStyle w:val="Normal"/>
        <w:spacing w:before="120" w:after="0"/>
        <w:jc w:val="both"/>
        <w:rPr/>
      </w:pPr>
      <w:r>
        <w:rPr>
          <w:b/>
          <w:sz w:val="28"/>
          <w:szCs w:val="28"/>
        </w:rPr>
        <w:t>Колчанова</w:t>
      </w:r>
      <w:r>
        <w:rPr>
          <w:sz w:val="28"/>
          <w:szCs w:val="28"/>
        </w:rPr>
        <w:t>: Мы в резолюцию внесем положение о поддержке этого предложения.</w:t>
      </w:r>
    </w:p>
    <w:p>
      <w:pPr>
        <w:pStyle w:val="Normal"/>
        <w:spacing w:before="120" w:after="0"/>
        <w:jc w:val="both"/>
        <w:rPr/>
      </w:pPr>
      <w:r>
        <w:rPr>
          <w:b/>
          <w:sz w:val="28"/>
          <w:szCs w:val="28"/>
        </w:rPr>
        <w:t>Тищенко</w:t>
      </w:r>
      <w:r>
        <w:rPr>
          <w:sz w:val="28"/>
          <w:szCs w:val="28"/>
        </w:rPr>
        <w:t>: Еще по поводу децентрализации. В прошлом году у нас в Ростовской области тоже при поддержке ТПП прошел круглый стол по проблемам зообизнеса. Приглашали Россельхознадзор, управление ветеринарии, все с удовольствием пришли, как ни странно, не пришли предприниматели. Многие записались и не пришли. Потом спрашивали почему? А они говорят, вдруг нас запишут и накажут. 18 мая мы проведем второй такой круглый стол в Ростове, всех приглашаю.</w:t>
      </w:r>
      <w:r>
        <w:rPr>
          <w:b/>
          <w:sz w:val="28"/>
          <w:szCs w:val="28"/>
        </w:rPr>
        <w:t xml:space="preserve"> </w:t>
      </w:r>
    </w:p>
    <w:p>
      <w:pPr>
        <w:pStyle w:val="Normal"/>
        <w:spacing w:before="120" w:after="0"/>
        <w:jc w:val="both"/>
        <w:rPr>
          <w:sz w:val="28"/>
          <w:szCs w:val="28"/>
        </w:rPr>
      </w:pPr>
      <w:r>
        <w:rPr>
          <w:b/>
          <w:sz w:val="28"/>
          <w:szCs w:val="28"/>
        </w:rPr>
        <w:t>Колчанова</w:t>
      </w:r>
      <w:r>
        <w:rPr>
          <w:sz w:val="28"/>
          <w:szCs w:val="28"/>
        </w:rPr>
        <w:t>: Очень важно и полезно проведение таких встреч в регионах. Мы это поддерживаем.</w:t>
      </w:r>
    </w:p>
    <w:p>
      <w:pPr>
        <w:pStyle w:val="Normal"/>
        <w:spacing w:before="120" w:after="0"/>
        <w:jc w:val="both"/>
        <w:rPr>
          <w:b/>
          <w:b/>
          <w:sz w:val="28"/>
          <w:szCs w:val="28"/>
        </w:rPr>
      </w:pPr>
      <w:r>
        <w:rPr>
          <w:b/>
          <w:sz w:val="28"/>
          <w:szCs w:val="28"/>
        </w:rPr>
        <w:t>О резолюции Форума</w:t>
      </w:r>
    </w:p>
    <w:p>
      <w:pPr>
        <w:pStyle w:val="Normal"/>
        <w:spacing w:before="120" w:after="0"/>
        <w:jc w:val="both"/>
        <w:rPr/>
      </w:pPr>
      <w:r>
        <w:rPr>
          <w:b/>
          <w:sz w:val="28"/>
          <w:szCs w:val="28"/>
        </w:rPr>
        <w:t xml:space="preserve">Тищенко: </w:t>
      </w:r>
      <w:r>
        <w:rPr>
          <w:sz w:val="28"/>
          <w:szCs w:val="28"/>
        </w:rPr>
        <w:t>У всех на руках есть проект резолюции Форума. Предлагаю проголосовать в целом за его принятие.</w:t>
      </w:r>
    </w:p>
    <w:p>
      <w:pPr>
        <w:pStyle w:val="Normal"/>
        <w:spacing w:before="120" w:after="0"/>
        <w:jc w:val="both"/>
        <w:rPr>
          <w:sz w:val="28"/>
          <w:szCs w:val="28"/>
        </w:rPr>
      </w:pPr>
      <w:r>
        <w:rPr>
          <w:b/>
          <w:sz w:val="28"/>
          <w:szCs w:val="28"/>
        </w:rPr>
        <w:t xml:space="preserve">Колчанова: </w:t>
      </w:r>
      <w:r>
        <w:rPr>
          <w:sz w:val="28"/>
          <w:szCs w:val="28"/>
        </w:rPr>
        <w:t xml:space="preserve">Кто против? Воздержался? Проект резолюции принят участниками Форума единогласно. Предлагаю после расшифровки стенограммы направить в адрес Союза предприятий зообизнеса свои поправки в резолюцию. В соответствие с поручениями участников Форума СПЗ направит обращения и запросы в Правительство РФ и различные органы исполнительной власти. </w:t>
      </w:r>
    </w:p>
    <w:p>
      <w:pPr>
        <w:pStyle w:val="Normal"/>
        <w:spacing w:before="120" w:after="0"/>
        <w:jc w:val="both"/>
        <w:rPr>
          <w:sz w:val="28"/>
          <w:szCs w:val="28"/>
        </w:rPr>
      </w:pPr>
      <w:r>
        <w:rPr>
          <w:sz w:val="28"/>
          <w:szCs w:val="28"/>
        </w:rPr>
        <w:t>Спасибо всем, кто пришел! До новых встреч!</w:t>
      </w:r>
    </w:p>
    <w:p>
      <w:pPr>
        <w:pStyle w:val="Normal"/>
        <w:spacing w:before="120" w:after="0"/>
        <w:jc w:val="both"/>
        <w:rPr>
          <w:sz w:val="28"/>
          <w:szCs w:val="28"/>
        </w:rPr>
      </w:pPr>
      <w:r>
        <w:rPr>
          <w:sz w:val="28"/>
          <w:szCs w:val="28"/>
        </w:rPr>
      </w:r>
    </w:p>
    <w:p>
      <w:pPr>
        <w:pStyle w:val="Normal"/>
        <w:tabs>
          <w:tab w:val="clear" w:pos="708"/>
          <w:tab w:val="left" w:pos="8430" w:leader="none"/>
        </w:tabs>
        <w:spacing w:before="120" w:after="0"/>
        <w:jc w:val="both"/>
        <w:rPr>
          <w:sz w:val="28"/>
          <w:szCs w:val="28"/>
        </w:rPr>
      </w:pPr>
      <w:r>
        <w:rPr>
          <w:sz w:val="28"/>
          <w:szCs w:val="28"/>
        </w:rPr>
      </w:r>
    </w:p>
    <w:p>
      <w:pPr>
        <w:pStyle w:val="Normal"/>
        <w:tabs>
          <w:tab w:val="clear" w:pos="708"/>
          <w:tab w:val="left" w:pos="8430" w:leader="none"/>
        </w:tabs>
        <w:spacing w:before="120" w:after="0"/>
        <w:ind w:firstLine="540"/>
        <w:jc w:val="both"/>
        <w:rPr>
          <w:sz w:val="28"/>
          <w:szCs w:val="28"/>
        </w:rPr>
      </w:pPr>
      <w:r>
        <w:rPr>
          <w:sz w:val="28"/>
          <w:szCs w:val="28"/>
        </w:rPr>
      </w:r>
    </w:p>
    <w:p>
      <w:pPr>
        <w:pStyle w:val="Normal"/>
        <w:jc w:val="both"/>
        <w:rPr>
          <w:sz w:val="28"/>
          <w:szCs w:val="28"/>
        </w:rPr>
      </w:pPr>
      <w:r>
        <w:rPr>
          <w:sz w:val="28"/>
          <w:szCs w:val="28"/>
        </w:rPr>
      </w:r>
    </w:p>
    <w:p>
      <w:pPr>
        <w:pStyle w:val="Normal"/>
        <w:spacing w:before="120" w:after="0"/>
        <w:jc w:val="both"/>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f">
    <w:name w:val="if"/>
    <w:basedOn w:val="Style14"/>
    <w:qFormat/>
    <w:rPr/>
  </w:style>
  <w:style w:type="character" w:styleId="Style15">
    <w:name w:val=" Знак Знак"/>
    <w:basedOn w:val="Style14"/>
    <w:qFormat/>
    <w:rPr>
      <w:rFonts w:ascii="Arial" w:hAnsi="Arial" w:cs="Arial"/>
      <w:vanish/>
      <w:sz w:val="16"/>
      <w:szCs w:val="16"/>
    </w:rPr>
  </w:style>
  <w:style w:type="character" w:styleId="Small">
    <w:name w:val="sma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36:00Z</dcterms:created>
  <dc:creator>Nastya</dc:creator>
  <dc:description/>
  <cp:keywords/>
  <dc:language>en-US</dc:language>
  <cp:lastModifiedBy>NazarovaEV</cp:lastModifiedBy>
  <dcterms:modified xsi:type="dcterms:W3CDTF">2011-04-18T12:36:00Z</dcterms:modified>
  <cp:revision>2</cp:revision>
  <dc:subject/>
  <dc:title>Колчанова: Я хочу представить тех людей, кто сейчас уже сидит за этим круглым столом, еще будут подходить к нам специалисты к </dc:title>
</cp:coreProperties>
</file>