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каз Федеральной таможенной службы от 16 июня 2010 г. N 1138 г. Москва "О совершении отдельных таможенных операций при временном вывозе с таможенной территории Российской Федерации товаров с применением карнета АТА"</w:t>
      </w:r>
    </w:p>
    <w:p>
      <w:pPr>
        <w:pStyle w:val="Normal"/>
        <w:jc w:val="both"/>
        <w:rPr/>
      </w:pPr>
      <w:r>
        <w:rPr>
          <w:rStyle w:val="Maintext"/>
        </w:rPr>
        <w:t xml:space="preserve">Опубликовано 6 августа 2010 г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Зарегистрирован в Минюсте РФ 26 июля 2010 г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Регистрационный N 17975</w:t>
      </w:r>
    </w:p>
    <w:p>
      <w:pPr>
        <w:pStyle w:val="Style14"/>
        <w:jc w:val="both"/>
        <w:rPr/>
      </w:pPr>
      <w:r>
        <w:rPr/>
        <w:t xml:space="preserve">В целях реализации положений Таможенной конвенции о карнете АТА для временного ввоза товаров от 6 декабря 1961 г. и Конвенции о временном ввозе от 26 июня 1990 г., совершенствования таможенного контроля и ускорения таможенного оформления товаров, на основании статей 59 и 124 Таможенного кодекса Российской Федерации (Собрание законодательства Российской Федерации, 2003, N 22, ст. 2066; 2004, N 27, ст. 2711, N 34, ст. 3533, N 46 (ч. I), ст. 4494; 2005, N 30 (ч. I), ст. 3101; 2006, N 1, ст. 15, N 3, ст. 280, N 8, ст. 854, 2007, N 1 (ч. I), ст. 29, N 24, ст. 2831, N 27, ст.3213, N 31, ст.4011, N 45, ст. 5417, N 50, ст. 6246; 2008, N 26, ст. 3022, N 49, ст. 5748; 2009, N 1, ст. 17, ст. 22, N 15, ст. 1780, N 30, ст.3733, N 42, ст. 4859, ст. 4860, N 48, ст. 5717, ст. 5740) </w:t>
      </w:r>
      <w:r>
        <w:rPr>
          <w:b/>
          <w:bCs/>
        </w:rPr>
        <w:t>приказываю:</w:t>
      </w:r>
    </w:p>
    <w:p>
      <w:pPr>
        <w:pStyle w:val="Style14"/>
        <w:jc w:val="both"/>
        <w:rPr/>
      </w:pPr>
      <w:r>
        <w:rPr/>
        <w:t>1. Установить, что:</w:t>
      </w:r>
    </w:p>
    <w:p>
      <w:pPr>
        <w:pStyle w:val="Style14"/>
        <w:jc w:val="both"/>
        <w:rPr/>
      </w:pPr>
      <w:r>
        <w:rPr/>
        <w:t>а) декларирование товаров, перечни которых приведены в приложениях В.1 "О товарах для демонстрации или использования на выставках, ярмарках, конференциях или подобных мероприятиях", В.2 "О профессиональном оборудовании", В.3 "О контейнерах, поддонах, упаковках, образцах и других товарах, ввезенных в связи с коммерческой операцией", В.5 "О товарах, ввезенных для образовательных, научных или культурных целей" к Конвенции о временном ввозе от 26 июня 1990 г. (далее - Конвенция) при их временном вывозе с таможенной территории Российской Федерации, а также при их обратном ввозе (реимпорте) на таможенную территорию Российской Федерации осуществляется по выбору декларанта с применением в качестве таможенной декларации карнета АТА, выдаваемого Торгово-промышленной палатой Российской Федерации в соответствии с установленным порядком;</w:t>
      </w:r>
    </w:p>
    <w:p>
      <w:pPr>
        <w:pStyle w:val="Style14"/>
        <w:jc w:val="both"/>
        <w:rPr/>
      </w:pPr>
      <w:r>
        <w:rPr/>
        <w:t>б) срок временного вывоза товаров, перемещаемых с применением карнета АТА, устанавливается в соответствии с пунктом 1 статьи 4 главы III Приложения В.1, статьей 5 главы III Приложения В.2, статьей 6 главы II Приложения В.3, статьей 5 главы III Приложения В.5 к Конвенции;</w:t>
      </w:r>
    </w:p>
    <w:p>
      <w:pPr>
        <w:pStyle w:val="Style14"/>
        <w:jc w:val="both"/>
        <w:rPr/>
      </w:pPr>
      <w:r>
        <w:rPr/>
        <w:t>в) в случае применения в качестве таможенной декларации карнета АТА исчисление и уплата таможенных сборов за таможенное оформление производятся с использованием таможенного приходного ордера.</w:t>
      </w:r>
    </w:p>
    <w:p>
      <w:pPr>
        <w:pStyle w:val="Style14"/>
        <w:jc w:val="both"/>
        <w:rPr/>
      </w:pPr>
      <w:r>
        <w:rPr/>
        <w:t>2. Осуществлять таможенный контроль временно вывозимых товаров с применением карнетов АТА в качестве таможенной декларации, в том числе контроль сроков временного вывоза, с использованием сведений, содержащихся в карнете АТА, в том числе на лицевой обложке карнета АТА, корешках, отрывных листах (ваучерах) желтого цвета карнета АТА, остающихся в таможенном органе, а также других документах, необходимых для целей таможенного оформления и таможенного контроля. При обратном ввозе (реимпорте) на таможенную территорию Российской Федерации товаров, временно вывезенных с применением карнета АТА в качестве таможенной декларации, отрывной лист (ваучер) желтого цвета карнета АТА "reimportation" подшивать к отрывному листу (ваучеру) желтого цвета карнета АТА "exportation".</w:t>
      </w:r>
    </w:p>
    <w:p>
      <w:pPr>
        <w:pStyle w:val="Style14"/>
        <w:jc w:val="both"/>
        <w:rPr/>
      </w:pPr>
      <w:r>
        <w:rPr/>
        <w:t>3. Контроль за исполнением настоящего приказа возложить на заместителя руководителя ФТС России С.О. Шохин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Руководитель действительный государственный советник таможенной службы Российской Федерации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А. Бельян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1:00Z</dcterms:created>
  <dc:creator>BubnovaIY</dc:creator>
  <dc:description/>
  <cp:keywords/>
  <dc:language>en-US</dc:language>
  <cp:lastModifiedBy>NazarovaEV</cp:lastModifiedBy>
  <dcterms:modified xsi:type="dcterms:W3CDTF">2010-11-25T12:51:00Z</dcterms:modified>
  <cp:revision>2</cp:revision>
  <dc:subject/>
  <dc:title>Приказ Федеральной таможенной службы от 16 июня 2010 г</dc:title>
</cp:coreProperties>
</file>