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 ЧТО ПРЕДСТАВЛЯЕТ СОБОЙ КАРНЕТ АТ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Карнет АТА</w:t>
      </w:r>
      <w:r>
        <w:rPr>
          <w:rFonts w:cs="Verdana" w:ascii="Verdana" w:hAnsi="Verdana"/>
          <w:color w:val="000000"/>
          <w:sz w:val="17"/>
          <w:szCs w:val="17"/>
        </w:rPr>
        <w:t xml:space="preserve"> - международный таможенный документ, заменяющий таможенные декларации и позволяющий осуществлять упрощенное и ускоренное оформление временного ввоза товаров в связи с проведением выставок и ярмарок, а также для перемещения через границу товарных образцов, профессионального оборудования и некоторых других категорий товаров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Использование карнета АТА предoставляет следующие преимущества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скоренное и более дешевое таможенное оформление временно ввозимых товаров, которое сводится к тому, что сотрудник таможни (бесплатно в обычное рабочее время) делает специальные отметки на корешке соответствующего листа карнета, отрывая и оставляя себе остальную часть этого листа . Другие таможенные документы, предусмотренные в этом случае национальным законодательством соответствующей страны, не оформляются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тсутствие необходимости при временном ввозе товаров в качестве обеспечения уплаты таможенных платежей предоставлять различные залоги, депозиты, банковские гарантии и т.п., поскольку сам карнет является такой международной гарантией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озможность, при соответствующем оформлении карнета АТА, посещать в течение одного года не одну, а несколько стран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Товары, подпадающие под действие карнетов АТА, временный беспошлинный ввоз и вывоз которых из России допускается со следующими целями и для следующих категорий товаров и оборудования, изложены в нижеперечисленных приложениях к Конвенции «О временном ввозе» от 26 июня 1990 года</w:t>
      </w:r>
      <w:r>
        <w:rPr>
          <w:rFonts w:cs="Verdana" w:ascii="Verdana" w:hAnsi="Verdana"/>
          <w:iCs/>
          <w:color w:val="000000"/>
          <w:sz w:val="17"/>
          <w:szCs w:val="17"/>
        </w:rPr>
        <w:t>:</w:t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  <w:t>а) Приложение B1 - о товарах для демонстрации или использования на выставках, ярмарках, конференциях или подобных мероприятиях;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iCs/>
          <w:color w:val="000000"/>
          <w:sz w:val="17"/>
          <w:szCs w:val="17"/>
        </w:rPr>
        <w:t>б) Приложение В 2 - о профессиональном оборудовании;</w:t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  <w:t>в) Приложение В3 - о контейнерах, поддонах, упаковках, образцах и других товарах, ввезенных в связи с коммерческой операцией;</w:t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  <w:t xml:space="preserve">г) Приложение В5 - о товарах, ввозимых для образовательных, научных или культурных целей. </w:t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О возможных ограничениях на ввоз тех или иных категорий товаров и оборудования в других странах заявитель должен заранее осведомиться в ТПП РФ или гарантирующей ассоциации страны временного ввоза. </w:t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i/>
          <w:sz w:val="17"/>
          <w:szCs w:val="17"/>
          <w:u w:val="single"/>
        </w:rPr>
        <w:t>Вывезенные товары должны вернуться назад без изменений и модификаций!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17"/>
          <w:szCs w:val="17"/>
          <w:u w:val="single"/>
        </w:rPr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рнет АТА действует в течение одного года (таможенные органы стран временного ввоза могут ограничивать этот срок). После истечения срока действия карнета, он должен быть возвращен держателем в выдавшую его торгово-промышленную палату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 ТРЕБОВАНИЯ КОТОРЫЕ ДОЛЖЕН СОБЛЮДАТЬ ДЕРЖАТЕЛЬ КАРНЕТА АТА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Запрещается продавать ввезенные товары, оформленные карнетом АТА. Такие товары должны быть вывезены владельцем карнета обратно до истечения разрешенного срока временного пребывания, определенного иностранной таможенной службой при въезде в данную страну. Срок, установленный для вывоза ранее ввезенных товаров, не должен превышать срока действия соответствующего карнет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ржатель карнета АТА обязан соблюдать требования, регламентирующие использование карнета АТА, и выполнять таможенные правила страны, в которую ввозятся товары. Он должен получить требуемую отметку о прохождении таможенного контроля при въезде в каждую страну и выезде из нее, поскольку отсутствие таких отметок может повлечь за собой обложение таможенными пошлинами и налогам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интересах владельца карнета АТА постоянно следить за правильным оформлением карнетов и ваучеров карнетов (а если надо, то и требовать этого) на каждом пограничном контрольно-пропускном пункте при въезде и выезде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ладелец несет ответственность перед гарантирующей ассоциацией за любые издержки, которые может понести ТПП РФ при выполнении своих обязательств в качестве гарант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товары, оформленные карнетом АТА, не вывозятся обратно из страны по той причине, что они уничтожены, потеряны или украдены, то такие товары автоматически подлежат обложению таможенными пошлинами и налогами.</w:t>
        <w:br/>
        <w:t xml:space="preserve">Если сам карнет уничтожен, потерян или украден, может возникнуть такая же ситуация. В этом случае владелец карнета АТА должен немедленно уведомить о случившемся местную полицию и/или таможню и получить от них соответствующую справ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После того, как карнет выполнит свою функцию, или по истечении срока его действия, карнет необходимо сразу же вернуть выдавшей его ТПП, чтобы обеспечить его проверку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Если в силу каких-либо причин условия выдачи карнета нарушаются, вопрос должен быть решен с иностранной таможней. В этом случае держатель карнета АТА будет обязан возместить выплату таможенных пошлин и налогов. </w:t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iCs/>
          <w:color w:val="000000"/>
          <w:sz w:val="17"/>
          <w:szCs w:val="17"/>
        </w:rPr>
      </w:pPr>
      <w:r>
        <w:rPr>
          <w:rFonts w:cs="Verdana" w:ascii="Verdana" w:hAnsi="Verdana"/>
          <w:iCs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I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 ПОРЯДОК ПОЛУЧЕНИЯ И ЗАПОЛНЕНИЕ КАРНЕТОВ АТ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нсультация в ТПП РФ. Представление в ТПП РФ документов для оформления карнета АТА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плата карнета АТА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дача карнета АТА Заявителю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Этап №1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Карнет АТА выдается резидентам Российской Федерации. Для получения карнета АТА заинтересованное лицо, далее по тексту Заявитель, обращается в ТПП России и предоставляет следующие документы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опроводительное письмо по типовой форме в Правовой департамент ТПП РФ с просьбой выдать карнет АТА (с печатью и подписью руководителя организации-заявител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Заявление-гарантия по типовой форме (за подписью руководителя организации-заявителя и лиц, надлежащим образом уполномоченного представлять интересы держателя карнета (т.е. представителя держателя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пии документов, подтверждающих правовой статус заявителя: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пия устава, нотариально заверенная;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пия свидетельства о регистрации, нотариально заверенна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Доверенности на предоставление права подписи карнета АТА и прав осуществления всех действий, связанных с его получением, и доверенность на представителя держателя карнета АТ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пии документов, на основании которых ввозится/вывозится товар за подписью и печатью руководителя организации-заявителя  (контракт, приглашение на выставку и т.п. с переводом на русский язык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Документы, подтверждающие действительную коммерческую стоимость товара: копии накладной, счета, прайс-листы, иные документы, определяющие или подтверждающие стоимость товара (за подписью и печатью руководителя организации-заявителя и главного бухгалтера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бщий список товаров, в том виде, в каком он будет указан на обороте обложки карнета АТА (в печатном виде). Общий список представляется отдельно на английском и русском языках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рок выдачи Карнет АТА составляет 7 рабочих дней срок с момента предоставления Заявителем полного комплекта документов для его оформлени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i/>
          <w:color w:val="000000"/>
          <w:sz w:val="17"/>
          <w:szCs w:val="17"/>
          <w:u w:val="single"/>
        </w:rPr>
        <w:t xml:space="preserve">Заполнение Общего списка товаров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бщий список заполняется в том виде, в каком он представлен на обратной стороне Обложки карнета АТА (лист зеленого цвета). Информация, вносимая в Общий список товаров должна быть достоверной. Не допускается завышение коммерческой стоимости товара, изменение страны происхождения и или других неточностей. Правильное заполнение Общего списка гарантирует избежания просрочек и проблем при ввозе и вывозе товара как на территорию РФ, так и зарубежных стран. Общий список представляется на английском и русском языках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полнение Общего спи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>В колонке №1 Общего списка товаров арабскими цифрами указывается количество наименований товара. В колонке №2 Описание товаров - необходимо ясно и точно указать природу товаров, т.е. марку, модель, тип серийный номер или любую другую информацию способствующую точному определению(идентификации) това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sz w:val="17"/>
          <w:szCs w:val="17"/>
        </w:rPr>
        <w:t>Товары, которые будут расходоваться в ходе мероприятия/ий (продовольственные товары, документация, рекламные материалы, товары предназначенные для раздачи со стенда и т.д.) не могут быть указаны в карнете АТА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После завершения оформления карнета АТА сотрудником ТПП РФ в список товаров не может быть внесено никаких изменений, поправок и/или дополнений. Общий список товаров должен заканчиваться следующей фразой: Настоящий список насчитывает "Х" товаров общей стоимостью "Х" рублей. Число "Х" должно быть указано цифрами и прописью. Например</w:t>
      </w:r>
      <w:r>
        <w:rPr>
          <w:rFonts w:cs="Verdana" w:ascii="Verdana" w:hAnsi="Verdana"/>
          <w:sz w:val="17"/>
          <w:szCs w:val="17"/>
          <w:lang w:val="en-US"/>
        </w:rPr>
        <w:t xml:space="preserve">; </w:t>
      </w:r>
      <w:r>
        <w:rPr>
          <w:rFonts w:cs="Verdana" w:ascii="Verdana" w:hAnsi="Verdana"/>
          <w:sz w:val="17"/>
          <w:szCs w:val="17"/>
        </w:rPr>
        <w:t>на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>английском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>языке</w:t>
      </w:r>
      <w:r>
        <w:rPr>
          <w:rFonts w:cs="Verdana" w:ascii="Verdana" w:hAnsi="Verdana"/>
          <w:sz w:val="17"/>
          <w:szCs w:val="17"/>
          <w:lang w:val="en-US"/>
        </w:rPr>
        <w:t xml:space="preserve"> : This general list contains ten(10) items of the total value one thousand (100.000) rubles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колонке №3 арабскими цифрами количество штук. Данное количество должно соответствовать количеству наименований товара в колонке №1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колонке №4 Вес или объем - указание веса обязательно только для Швейцарии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колонке №5 Стоимость товара указывается в рублях или долларах. Стоимость включает в себя рыночную цену товара, без учета пошлин, по которым товар мог бы быть продан иностранному покупателю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колонке №6 указывается страна происхождения товара в международных кодах ISO (например Россия – </w:t>
      </w:r>
      <w:r>
        <w:rPr>
          <w:rFonts w:cs="Verdana" w:ascii="Verdana" w:hAnsi="Verdana"/>
          <w:sz w:val="17"/>
          <w:szCs w:val="17"/>
          <w:lang w:val="en-US"/>
        </w:rPr>
        <w:t>RU</w:t>
      </w:r>
      <w:r>
        <w:rPr>
          <w:rFonts w:cs="Verdana" w:ascii="Verdana" w:hAnsi="Verdana"/>
          <w:sz w:val="17"/>
          <w:szCs w:val="17"/>
        </w:rPr>
        <w:t xml:space="preserve">)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лонка №7 не заполняется (она предназначена для заполнения таможенными органами)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t>ПРИМЕР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7"/>
        <w:gridCol w:w="1080"/>
        <w:gridCol w:w="1248"/>
        <w:gridCol w:w="1260"/>
        <w:gridCol w:w="718"/>
        <w:gridCol w:w="154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em/ Поз.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Trade description of goods and marks and numbers if any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писание товаров, меток и номера при их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" w:hanging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umbers of pieses/</w:t>
            </w:r>
          </w:p>
          <w:p>
            <w:pPr>
              <w:pStyle w:val="Style15"/>
              <w:spacing w:before="0" w:after="0"/>
              <w:ind w:right="4" w:hanging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иче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во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ight of Volume/Вес или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ue *Стоимость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val="en-US"/>
              </w:rPr>
              <w:t xml:space="preserve">   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val="en-US"/>
              </w:rPr>
              <w:t xml:space="preserve">   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US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 of origin**Страна происхо-ждения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r Customs use/Для использования таможенными органа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Video camera SONY DSP 570 WSP №45354 with camera lens CANON YJ 19x9B4 № 07307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kg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J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5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Battery: ANTON BAYER №№ 9767R026, 8918R016, 9759R026, 8919R016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4 kg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0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US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7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Battery: charger ANTON BAYER QUAD №№ 30800, 3079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1kg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50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US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Lighting devic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SACHTLER R 75 H № 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02</w:t>
            </w: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51233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 kg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00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JP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Microphone directional SENNHEISER 416 № 83556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1kg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00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DE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he tape recorder MARANTZ PMD 670/W1B №A 1020520001968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0.400gr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0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JP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This general list contains 10 Item of total          10    40,400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 xml:space="preserve"> kg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 xml:space="preserve">value 13 000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USD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 xml:space="preserve">13 000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USD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Этап №2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Тариф за оформление карнета АТА в ТПП РФ составляет 8 тысяч рублей + 0,3% от общей стоимости указанных товаров. Оплата осуществляется как наличными (в ТПП России) так и по безналичному расчету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Этап №3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В назначенный день Заявитель предоставляет документы об оплате  за оформление карнета АТА (платежное поручение с отметкой банка об оплате или кассовый чек) и получает карнет АТ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bCs/>
          <w:u w:val="single"/>
        </w:rPr>
        <w:t>Контактная информация</w:t>
      </w:r>
      <w:r>
        <w:rPr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Юридический департамент ТПП России </w:t>
        <w:br/>
        <w:t>Телефон: (495) 620-01-52, 620-01-16</w:t>
        <w:br/>
        <w:t>Факс: (495) 620-03-63</w:t>
        <w:br/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ata@tpprf.ru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@tpp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6:00Z</dcterms:created>
  <dc:creator>RajkovaAY</dc:creator>
  <dc:description/>
  <cp:keywords/>
  <dc:language>en-US</dc:language>
  <cp:lastModifiedBy>TolchinaAS</cp:lastModifiedBy>
  <dcterms:modified xsi:type="dcterms:W3CDTF">2012-04-23T13:07:00Z</dcterms:modified>
  <cp:revision>5</cp:revision>
  <dc:subject/>
  <dc:title>I</dc:title>
</cp:coreProperties>
</file>