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ести бизнес в России можно, но небезопасн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6.10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С июля 2010 года в России возбуждено 161 уголовное дело о попытках рейдерских захватов. Что делать, чтобы не потерять свой бизнес, эксперты и предприниматели обсудили на конференции, организованной BFM.ru и Business FM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drawing>
          <wp:inline distT="0" distB="0" distL="0" distR="0">
            <wp:extent cx="256476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Фото: ИТАР-ТАС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момента вступления в силу федерального закона № 147, направленного на противодействие рейдерству с 1 июля 2010 года, в России была фактически пресечена 161 попытка рейдерского захвата бизнеса. Эти данные сегодня озвучил Георгий Смирнов, старший инспектор главного организационно-инспекторского управления Следственного комитета России на конференции, организованной BFM.ru и Business FM «Бизнес в России: безопасность (не) гарантируется!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ое количество преступлений в отношении предпринимателей свидетельствует о том, что бизнес в нашей стране вести действительно небезопасно. Это подтверждают участники конференции. Угроза может исходить как от партнеров по бизнесу (пример бизнесмена </w:t>
      </w:r>
      <w:hyperlink r:id="rId4">
        <w:r>
          <w:rPr>
            <w:rStyle w:val="InternetLink"/>
            <w:color w:val="000000"/>
            <w:u w:val="none"/>
          </w:rPr>
          <w:t>Алексея Козлова</w:t>
        </w:r>
      </w:hyperlink>
      <w:r>
        <w:rPr>
          <w:color w:val="000000"/>
        </w:rPr>
        <w:t> достаточно показателен), так и от владельцев комп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ности, Юрий Юрков, акционер и бывший генеральный директор Красноярского речного порта, рассказал BFM.ru: «В 2008 году сменилась команда топ-менеджеров в «Норникеле», они захотели поменять меня на своего человека, а я являюсь акционером порта, у меня 15% обыкновенных акций. Провели оценку блокпакета у фирмы, которую указал «Норникель». Вскоре они вышли из переговорного процесса, а еще через полгода возбудили против меня уголовное дело. Нужен был повод, чтобы возбудить уголовное дело и минимизировать свои расходы. Потом мне поступило предложение отдать акции взамен на то, что они не будут давить на следствие. Если бы я отдал свои акции, то блокпакет «распался бы», и все. Зачем покупать, если можно заставить отдать?»</w:t>
      </w:r>
    </w:p>
    <w:p>
      <w:pPr>
        <w:pStyle w:val="Normal"/>
        <w:ind w:firstLine="709"/>
        <w:jc w:val="both"/>
        <w:rPr/>
      </w:pPr>
      <w:r>
        <w:rPr/>
        <w:t>Официальный представитель «Норильского никеля» заявил BFM.ru: «Обвинения Юркова в адрес «Норильского никеля» беспочвенны. Переговоров о приобретении его акций также нет».</w:t>
      </w:r>
    </w:p>
    <w:p>
      <w:pPr>
        <w:pStyle w:val="Normal"/>
        <w:ind w:firstLine="709"/>
        <w:jc w:val="both"/>
        <w:rPr/>
      </w:pPr>
      <w:r>
        <w:rPr/>
        <w:t>Другой источник, близкий к компании, рассказал, что Юрий Юрков является фигурантом уголовного дела по признакам преступления, предусмотренного частью 1 статьи 201 УК РФ (злоупотребление полномочиями). «Следствие установило, что являясь гендиректором «Красноярского речного порта» он, используя свои полномочия и действуя вопреки интересам, заключил ряд договоров. В результате чего «Красноярскому речному порту» был причинен имущественный вред», — сообщил 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лжают «кошмарить» бизнес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Бизнесменам грозят неприятностями и простые плановые проверки ведомственных организаций, призванных следить за соблюдением законодательства. Любая проверка грозит превратиться в поле боя между представителями проверяющей организации и компании, куда пришли с проверкой, — говорит BFM.ru партнер юридической фирмы Goltsblat BLP Рустам Курмаев.</w:t>
      </w:r>
    </w:p>
    <w:p>
      <w:pPr>
        <w:pStyle w:val="Normal"/>
        <w:ind w:firstLine="709"/>
        <w:jc w:val="both"/>
        <w:rPr/>
      </w:pPr>
      <w:r>
        <w:rPr/>
        <w:t>«Задача правоохранительных органов состоит в том, чтобы выявить правонарушение и привлечь виновных к ответственности. Поэтому проверяющие стараются искать правонарушения везде. Даже если проверка пришла с целью подтверждения преступных действий других лиц или только с целью получения документов, изобличающих и доказывающих вину лиц, не имеющих отношения к данной организации, проверяющие все равно постараются найти нарушения деятельности в компании, — говорит Курмаев. — С другой стороны, проверяемые всегда стараются доказать отсутствие правонарушений, а если нарушения есть, все равно доказать их отсутствие и избежать ответственности. Такое противоречие целей означает, что конфликт начинается в момент пересечения проверяющими порога офиса, а высокая цена конфликта (многомиллионные штрафные санкции или лишение свободы для руководства) толкает людей на самые необдуманные поступки».</w:t>
      </w:r>
    </w:p>
    <w:p>
      <w:pPr>
        <w:pStyle w:val="Normal"/>
        <w:ind w:firstLine="709"/>
        <w:jc w:val="both"/>
        <w:rPr/>
      </w:pPr>
      <w:r>
        <w:rPr/>
        <w:t>По оценке Goltsblat, не более 10% проверок происходят в «неконструктивном ключе», когда со стороны проверяемых используются все незаконные методы противодействия, а со стороны проверяющих — люди в масках и с автоматами. Но такие случаи есть.</w:t>
      </w:r>
    </w:p>
    <w:p>
      <w:pPr>
        <w:pStyle w:val="Normal"/>
        <w:ind w:firstLine="709"/>
        <w:jc w:val="both"/>
        <w:rPr/>
      </w:pPr>
      <w:r>
        <w:rPr/>
        <w:t>На конференции звучали практические советы, как не попасть в эти 10%, избежать долгих проверок и их печальных последствий. Например, необходимо обзавестись приемной, в которой могут задержать проверяющих, пока в компании выключают сервер или руководство компании уходит из офиса. Или: отвечая на вопросы проверяющих, следует использовать фразу: «Не помню. Вспомню позже». Еще: не провоцировать проверяющих грубыми действиями или невежливостью.</w:t>
      </w:r>
    </w:p>
    <w:p>
      <w:pPr>
        <w:pStyle w:val="Normal"/>
        <w:ind w:firstLine="709"/>
        <w:jc w:val="both"/>
        <w:rPr/>
      </w:pPr>
      <w:r>
        <w:rPr/>
        <w:t>Рустам Курмаев считает важными три совета. Первый — привлечь адвоката, который имеет опыт взаимодействия с такими проверками. Второй — не паниковать, не стремиться максимально быстро выполнить требования проверяющих по предоставлению документов, так как велик риск ошибки. «Надо всегда помнить, что торопятся проверяющие, именно их ограничивает краткий срок проверки, а проверяемой организации торопиться не надо», — замечает он. Кроме того, рекомендует он, необходимо исключить неконтролируемое общение сотрудников организации с сотрудниками правоохранительных органов как непосредственно во время визита в офис, так и впоследствии, во время допросов. «Сотрудник фирмы всегда должен знать, что никаких бесед с сотрудниками правоохранительных органов без участия адвоката, приглашенного организацией, вести нельзя», — говорит Рустам Курмаев.</w:t>
      </w:r>
    </w:p>
    <w:p>
      <w:pPr>
        <w:pStyle w:val="Normal"/>
        <w:ind w:firstLine="709"/>
        <w:jc w:val="both"/>
        <w:rPr/>
      </w:pPr>
      <w:r>
        <w:rPr/>
        <w:t>Юрий Юрков говорит BFM.ru, что, несмотря на призыв Дмитрия Медведева «перестать кошмарить бизнес», проверок все еще много и они мешают работать. По его словам, бизнес, действительно, стали меньше третировать, но до нормальной ситуации «еще очень далеко».</w:t>
      </w:r>
    </w:p>
    <w:p>
      <w:pPr>
        <w:pStyle w:val="Normal"/>
        <w:ind w:firstLine="709"/>
        <w:jc w:val="both"/>
        <w:rPr/>
      </w:pPr>
      <w:r>
        <w:rPr/>
        <w:t>«Я не сталкивался с неожиданными проверками. Бог миловал. Все проверки были плановые, другое дело, что их много. И они не помогают, просто действуют на нервы, — говорит он. — Складывается впечатление, что на людей, которые занимаются бизнесом, приходится чересчур много «контролеров», которые живут за счет наших налогов. И не могу сказать, что эти проверки дают какую-то пользу. Мы работаем, пашем, платим налоги, а эти приходят и проверяют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йте жалобную книгу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За прошедший год представители бизнеса написали десятки тысяч жалоб в организации, призванные защищать их права. К примеру, Торгово-промышленная палата (ТПП) получила более 600 тысяч таких жалоб, рассказал BFM.ru вице-президент ТПП Александр Захаров. Предприниматели жалуются на «проверки, затягивание решения вопросов, превышение полномочий, — рассказывает он. — На каждом этаже принятия решения чиновник ждет, что он будет вознагражден. Вот в чем главный вопрос. Само решение становится дороже. Это дополнительная нагрузка на бизнес», — рассказывает Захаров.</w:t>
      </w:r>
    </w:p>
    <w:p>
      <w:pPr>
        <w:pStyle w:val="Normal"/>
        <w:ind w:firstLine="709"/>
        <w:jc w:val="both"/>
        <w:rPr/>
      </w:pPr>
      <w:r>
        <w:rPr/>
        <w:t>Бороться с коррупцией Захаров предлагает комплексно: необходимо придать всем случаям проявления коррупции в среде чиновников и бизнесменов огласку; необходимо выносить такие случаи на общественное обсуждение и организовать интернет-приемную, куда можно сообщить о нарушениях.</w:t>
      </w:r>
    </w:p>
    <w:p>
      <w:pPr>
        <w:pStyle w:val="Normal"/>
        <w:ind w:firstLine="709"/>
        <w:jc w:val="both"/>
        <w:rPr/>
      </w:pPr>
      <w:r>
        <w:rPr/>
        <w:t>«У нас все идет от обратного. Если какое-то дело доходит до СМИ, до общественного рассмотрения, мы заявляем, что это важное дело, — говорит он. — Нужен еще и механизм общественных слушаний, в рамках которого необходимо не просто привлекать журналистов, но и общественные и деловые организации, различные органы власти. Должны быть «показательные» пример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fm.ru/news/2011/09/21/biznesmena-alekseja-kozlova-vypustili-iz-kolon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6:00Z</dcterms:created>
  <dc:creator>SavenkovAA</dc:creator>
  <dc:description/>
  <cp:keywords/>
  <dc:language>en-US</dc:language>
  <cp:lastModifiedBy>NazarovaEV</cp:lastModifiedBy>
  <dcterms:modified xsi:type="dcterms:W3CDTF">2011-10-11T07:56:00Z</dcterms:modified>
  <cp:revision>2</cp:revision>
  <dc:subject/>
  <dc:title> </dc:title>
</cp:coreProperties>
</file>