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активно поддержать региональный бизнес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 октября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едставительства Торгово-промышленной палаты России за рубежом должны направить основные усилия на оказание реальной помощи российским предпринимателям в поиске надежных иностранных партнеров. Об этом заявил сегодня, выступая на телеконференции с главами зарубежных представительств ТПП РФ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Такая поддержка необходима для участия в инновационных проектах, особых экономических зонах, технопарках в сфере высоких технологий, подчеркнул он. В этом контексте крайне важной представляется активизация взаимодействия с соответствующими деловыми советами.</w:t>
      </w:r>
    </w:p>
    <w:p>
      <w:pPr>
        <w:pStyle w:val="Normal"/>
        <w:ind w:firstLine="709"/>
        <w:jc w:val="both"/>
        <w:rPr/>
      </w:pPr>
      <w:r>
        <w:rPr/>
        <w:t>Глава ТПП РФ обратил внимание на тот факт, что сегодня все активнее выходит на внешние рынки региональный бизнес под эгидой территориальных торгово-промышленных палат. Им тоже нужна поддержка. Признав, что зарубежные представительства много делают в этом направлении, он указал, что необходимо более тщательнопроанализироватьсвязи с территориальными ТПП и с наиболее активными наметить совместные планы действ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6:00Z</dcterms:created>
  <dc:creator>SavenkovAA</dc:creator>
  <dc:description/>
  <cp:keywords/>
  <dc:language>en-US</dc:language>
  <cp:lastModifiedBy>NazarovaEV</cp:lastModifiedBy>
  <dcterms:modified xsi:type="dcterms:W3CDTF">2011-10-20T08:26:00Z</dcterms:modified>
  <cp:revision>2</cp:revision>
  <dc:subject/>
  <dc:title> </dc:title>
</cp:coreProperties>
</file>