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«Нефть России»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: Объем российско-тайваньского экономического сотрудничества по итогам года составит 4 млрд дол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Нефть России», </w:t>
      </w:r>
      <w:r>
        <w:rPr>
          <w:b/>
        </w:rPr>
        <w:t xml:space="preserve">07.10.11, Москва, </w:t>
      </w:r>
      <w:r>
        <w:rPr/>
        <w:t>11:52    В Москве в Торгово-промышленной палате РФ сегодня открылся 4-й российско-тайваньский экономический форум, основными темами которого стали двухстороннее сотрудничество в сфере нефтехимии, энергетики и биотехнологий. </w:t>
      </w:r>
    </w:p>
    <w:p>
      <w:pPr>
        <w:pStyle w:val="Normal"/>
        <w:ind w:firstLine="709"/>
        <w:jc w:val="both"/>
        <w:rPr/>
      </w:pPr>
      <w:r>
        <w:rPr/>
        <w:t>Как заявил в своем выступлении на форуме вице-президент ТПП РФ Георгий Петров, объём двухсторонней торговли между Россией и Тайванем составил в 2010 г. 3,2 млрд долл. За 2011 г. этот показатель уже продемонстрировал рост на 22%, что позволяет надеяться на его увеличение по итогам года до 4 млрд долл. </w:t>
      </w:r>
    </w:p>
    <w:p>
      <w:pPr>
        <w:pStyle w:val="Normal"/>
        <w:ind w:firstLine="709"/>
        <w:jc w:val="both"/>
        <w:rPr/>
      </w:pPr>
      <w:r>
        <w:rPr/>
        <w:t>По словам же зарубежных участников встречи, если учесть, что многие внешнеторговые сделки осуществляются через континентальный Китай, можно констатировать, что объем российско-тайваньских сделок и вовсе составляет около 7-8 млрд долл. При этом, по мнению представителей Тайваня, в двухсторонних экономических отношениях пока недостаточно развит инвестиционный сегмент, который обеспечивает наиболее долговременное и надёжное взаимодействие. Об этом сообщает корреспондент портала "Нефть Росс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2:00Z</dcterms:created>
  <dc:creator>SavenkovAA</dc:creator>
  <dc:description/>
  <cp:keywords/>
  <dc:language>en-US</dc:language>
  <cp:lastModifiedBy>NazarovaEV</cp:lastModifiedBy>
  <dcterms:modified xsi:type="dcterms:W3CDTF">2011-10-10T07:32:00Z</dcterms:modified>
  <cp:revision>2</cp:revision>
  <dc:subject/>
  <dc:title>«Нефть России»</dc:title>
</cp:coreProperties>
</file>