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92D050"/>
          <w:sz w:val="28"/>
          <w:szCs w:val="28"/>
        </w:rPr>
      </w:pPr>
      <w:r>
        <w:rPr>
          <w:rFonts w:cs="Times New Roman" w:ascii="Times New Roman" w:hAnsi="Times New Roman"/>
          <w:b/>
          <w:color w:val="92D050"/>
          <w:sz w:val="28"/>
          <w:szCs w:val="28"/>
        </w:rPr>
        <w:t>«АвиаПОРТ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раслевое агентство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-австрийский деловой совет обсудил развитие сотрудничества двух стра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4.09.13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400300" cy="1602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. 3 сентября. АвиаПорт - Российско-австрийский деловой совет обсудил актуальные вопросы развития торгово-экономического и военно-технического сотрудничества двух стран, говорится в сообщении Торгово-промышленной палаты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ные вопросы развития взаимодействия российских и австрийских компаний были рассмотрены на заседаниях рабочих групп по энергетике, энергоэффективности и ЖКХ, по машиностроению и другим отраслям. Всего в Вену прибыли представители более двадцати ведущих фирм из сферы машиностроения и высоки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наиболее амбициозных совместных проектов в области авиастроения является разработка и совместное производство семейства самолетов местных воздушных линий. С российской стороны в проекте участвуют дочерние структуры Госкорпорации "Ростех", с австрийской - Diamond Aircraft Industries. Соглашение, давшее старт работам, было подписано в июне текущего года на авиасалоне Ле Бур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оссии с ее огромной территорией и устаревшим флотом самолетов местных воздушных линий остро стоит проблема обновления парка. Совместный российско-австралийский проект призван решить эту проблему. Причем в ходе его реализации планируется не просто освоить лицензионное производство, но и получить всю конструкторскую и техническую документацию на воздушное судно, а также полностью освоить в России все новейшие технологии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ероприятии были обсуждены перспективы применения композиционных элементов в конструкции воздушного судна: их доля в общей массе самолета должна составить почти две трети. Площадкой для создания конструкций из композитов выбрана "дочка" Ростеха, холдинг "РТ-Химкомпозит", который намерен усилить свои позиции в сфере авиастро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ловам генерального директора холдинга Сергея Сокола, использование композитов в конструкции воздушного судна позволит улучшить эксплуатационные характеристики самолета (расход топлива, скорость, дальность полета) и почти в 10 раз сократить количество сборочных единиц. "Применение композиционных материалов при производстве легких многофункциональных самолетов является базовым условием создания конкурентоспособного самолета, - говорит С.Сокол. - На холдинг будет возложено производство композиционных элементов конструкции воздушного судна: их доля в общей массе планера самолета составит около 70%". Это первый инновационный проект на территории России по использованию в таком количестве композитов в самолетостроении для коммерческих перевозок, отметил 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сылка: </w:t>
      </w:r>
      <w:hyperlink r:id="rId3">
        <w:r>
          <w:rPr>
            <w:rStyle w:val="InternetLink"/>
          </w:rPr>
          <w:t>http://www.aviaport.ru/about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sharetext">
    <w:name w:val="b-share__tex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iaport.ru/abou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00:00Z</dcterms:created>
  <dc:creator>Савенков А.А. (186) new</dc:creator>
  <dc:description/>
  <dc:language>en-US</dc:language>
  <cp:lastModifiedBy>Савенков А.А. (186) new</cp:lastModifiedBy>
  <dcterms:modified xsi:type="dcterms:W3CDTF">2013-09-04T05:06:00Z</dcterms:modified>
  <cp:revision>1</cp:revision>
  <dc:subject/>
  <dc:title/>
</cp:coreProperties>
</file>