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195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A5A8D4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25"/>
                        </w:tblGrid>
                        <w:tr>
                          <w:trPr/>
                          <w:tc>
                            <w:tcPr>
                              <w:tcW w:w="9325" w:type="dxa"/>
                              <w:tcBorders/>
                              <w:shd w:fill="B7CDE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5"/>
                              </w:tblGrid>
                              <w:tr>
                                <w:trPr/>
                                <w:tc>
                                  <w:tcPr>
                                    <w:tcW w:w="91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17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righ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1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17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9"/>
                                                  <w:gridCol w:w="9098"/>
                                                  <w:gridCol w:w="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jc w:val="right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1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620" cy="65405"/>
                                                            <wp:effectExtent l="0" t="0" r="0" b="0"/>
                                                            <wp:docPr id="2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620" cy="6540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" w:tgtFrame="_self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ahoma" w:ascii="Tahoma" w:hAnsi="Tahoma"/>
                                                            <w:b/>
                                                            <w:bCs/>
                                                            <w:color w:val="242D31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Правительство Российской Федерации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4" w:tgtFrame="_self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ahoma" w:ascii="Tahoma" w:hAnsi="Tahoma"/>
                                                            <w:b/>
                                                            <w:bCs/>
                                                            <w:color w:val="242D31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Деятельность Правительства Российской Федерации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5" w:tgtFrame="_self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ahoma" w:ascii="Tahoma" w:hAnsi="Tahoma"/>
                                                            <w:b/>
                                                            <w:bCs/>
                                                            <w:color w:val="242D31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Федеральные органы исполнительной власти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6" w:tgtFrame="_self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ahoma" w:ascii="Tahoma" w:hAnsi="Tahoma"/>
                                                            <w:b/>
                                                            <w:bCs/>
                                                            <w:color w:val="242D31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Координационные и совещательные органы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7" w:tgtFrame="_self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ahoma" w:ascii="Tahoma" w:hAnsi="Tahoma"/>
                                                            <w:b/>
                                                            <w:bCs/>
                                                            <w:color w:val="242D31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Пресс-центр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620" cy="65405"/>
                                                            <wp:effectExtent l="0" t="0" r="0" b="0"/>
                                                            <wp:docPr id="3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620" cy="6540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ahoma" w:hAnsi="Tahoma" w:cs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242D31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242D31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42D31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ahoma" w:hAnsi="Tahoma" w:cs="Tahoma"/>
                                              <w:color w:val="242D31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42D31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42D31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42D31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42D31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42D31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242D31"/>
                      <w:sz w:val="2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tLeast" w:line="15"/>
                          <w:jc w:val="right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Tahoma" w:ascii="Tahoma" w:hAnsi="Tahoma"/>
                              <w:color w:val="5265A5"/>
                              <w:sz w:val="17"/>
                              <w:szCs w:val="17"/>
                            </w:rPr>
                            <w:t>Главная страница</w:t>
                          </w:r>
                        </w:hyperlink>
                        <w:r>
                          <w:rPr>
                            <w:rFonts w:cs="Tahoma" w:ascii="Tahoma" w:hAnsi="Tahoma"/>
                            <w:color w:val="5265A5"/>
                            <w:sz w:val="17"/>
                            <w:szCs w:val="17"/>
                          </w:rPr>
                          <w:t xml:space="preserve"> / </w:t>
                        </w:r>
                        <w:hyperlink r:id="rId10">
                          <w:r>
                            <w:rPr>
                              <w:rStyle w:val="InternetLink"/>
                              <w:rFonts w:cs="Tahoma" w:ascii="Tahoma" w:hAnsi="Tahoma"/>
                              <w:color w:val="5265A5"/>
                              <w:sz w:val="17"/>
                              <w:szCs w:val="17"/>
                            </w:rPr>
                            <w:t>Деятельность Правительства Российской Федерации</w:t>
                          </w:r>
                        </w:hyperlink>
                        <w:r>
                          <w:rPr>
                            <w:rFonts w:cs="Tahoma" w:ascii="Tahoma" w:hAnsi="Tahoma"/>
                            <w:color w:val="5265A5"/>
                            <w:sz w:val="17"/>
                            <w:szCs w:val="17"/>
                          </w:rPr>
                          <w:t xml:space="preserve"> / </w:t>
                        </w:r>
                        <w:hyperlink r:id="rId11">
                          <w:r>
                            <w:rPr>
                              <w:rStyle w:val="InternetLink"/>
                              <w:rFonts w:cs="Tahoma" w:ascii="Tahoma" w:hAnsi="Tahoma"/>
                              <w:color w:val="5265A5"/>
                              <w:sz w:val="17"/>
                              <w:szCs w:val="17"/>
                            </w:rPr>
                            <w:t>Решения Правительства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>
                                <w:top w:val="single" w:sz="6" w:space="0" w:color="A5A9CF"/>
                                <w:left w:val="single" w:sz="6" w:space="0" w:color="A5A9CF"/>
                                <w:right w:val="single" w:sz="6" w:space="0" w:color="A5A9C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>
                                <w:left w:val="single" w:sz="6" w:space="0" w:color="A5A9CF"/>
                                <w:bottom w:val="single" w:sz="6" w:space="0" w:color="A5A9CF"/>
                                <w:right w:val="single" w:sz="6" w:space="0" w:color="A5A9C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42D31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42D31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"/>
                          <w:jc w:val="right"/>
                          <w:rPr>
                            <w:rFonts w:ascii="Tahoma" w:hAnsi="Tahoma" w:cs="Tahoma"/>
                            <w:color w:val="242D31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42D31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190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EEEEE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55"/>
                          <w:gridCol w:w="140"/>
                          <w:gridCol w:w="8940"/>
                        </w:tblGrid>
                        <w:tr>
                          <w:trPr/>
                          <w:tc>
                            <w:tcPr>
                              <w:tcW w:w="1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8940" w:type="dxa"/>
                              <w:tcBorders/>
                            </w:tcPr>
                            <w:tbl>
                              <w:tblPr>
                                <w:tblW w:w="40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003"/>
                              </w:tblGrid>
                              <w:tr>
                                <w:trPr/>
                                <w:tc>
                                  <w:tcPr>
                                    <w:tcW w:w="40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8A8A8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8A8A8A"/>
                                        <w:sz w:val="17"/>
                                        <w:szCs w:val="17"/>
                                      </w:rPr>
                                      <w:t xml:space="preserve">Дата: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DC143C"/>
                                        <w:sz w:val="17"/>
                                        <w:szCs w:val="17"/>
                                      </w:rPr>
                                      <w:t>27.04.2007 15: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CD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CD"/>
                                        <w:sz w:val="18"/>
                                        <w:szCs w:val="18"/>
                                      </w:rPr>
                                      <w:t>Сообщение для печати</w:t>
                                      <w:br/>
                                      <w:t xml:space="preserve">Распоряжение от 24 апреля 2007 г. N 514-р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42D3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42D3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3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rFonts w:cs="Tahoma"/>
                                  <w:color w:val="242D31"/>
                                </w:rPr>
                              </w:pPr>
                              <w:r>
                                <w:rPr>
                                  <w:rFonts w:cs="Tahoma"/>
                                  <w:color w:val="242D31"/>
                                </w:rPr>
                                <w:t>Принять предложение Минэкономразвития России, согласованное с МИДом России, другими заинтересованными федеральными органами исполнительной власти и организациями, а также Торгово-промышленной палатой Российской Федерации, о назначении вице-президента Торгово-промышленной палаты Российской Федерации Страшко В.П. генеральным комиссаром российской секции на Всемирной специализированной выставке "ЭКСПО - 2008", которая будет проводиться 14 июня - 14 сентября 2008 г. в г. Сарагосе (Королевство Испания)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cs="Tahoma"/>
                                  <w:color w:val="242D31"/>
                                </w:rPr>
                              </w:pPr>
                              <w:r>
                                <w:rPr>
                                  <w:rFonts w:cs="Tahoma"/>
                                  <w:color w:val="242D31"/>
                                </w:rPr>
                                <w:t>Председатель Правительства</w:t>
                                <w:br/>
                                <w:t>Российской Федерации М.Фрадков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cs="Tahoma"/>
                                  <w:color w:val="242D31"/>
                                </w:rPr>
                              </w:pPr>
                              <w:r>
                                <w:rPr>
                                  <w:rFonts w:cs="Tahoma"/>
                                  <w:color w:val="242D31"/>
                                </w:rPr>
                                <w:t>Москва,</w:t>
                                <w:br/>
                                <w:t>27 апреля 2007 г.,</w:t>
                                <w:br/>
                                <w:t>N 0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42D31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42D31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5265A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.ru/government/rfgovernment/" TargetMode="External"/><Relationship Id="rId4" Type="http://schemas.openxmlformats.org/officeDocument/2006/relationships/hyperlink" Target="http://www.government.ru/government/governmentactivity/" TargetMode="External"/><Relationship Id="rId5" Type="http://schemas.openxmlformats.org/officeDocument/2006/relationships/hyperlink" Target="http://www.government.ru/government/executivepowerservices/" TargetMode="External"/><Relationship Id="rId6" Type="http://schemas.openxmlformats.org/officeDocument/2006/relationships/hyperlink" Target="http://www.government.ru/government/coordinatingauthority/" TargetMode="External"/><Relationship Id="rId7" Type="http://schemas.openxmlformats.org/officeDocument/2006/relationships/hyperlink" Target="http://www.government.ru/government/presscente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vernment.ru/government/" TargetMode="External"/><Relationship Id="rId10" Type="http://schemas.openxmlformats.org/officeDocument/2006/relationships/hyperlink" Target="http://www.government.ru/government/governmentactivity/" TargetMode="External"/><Relationship Id="rId11" Type="http://schemas.openxmlformats.org/officeDocument/2006/relationships/hyperlink" Target="http://www.government.ru/government/governmentactivity/rfgovernmentdecision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MalhanovAA</dc:creator>
  <dc:description/>
  <cp:keywords/>
  <dc:language>en-US</dc:language>
  <cp:lastModifiedBy>Торгово-промышленная палата</cp:lastModifiedBy>
  <dcterms:modified xsi:type="dcterms:W3CDTF">2007-06-04T09:27:00Z</dcterms:modified>
  <cp:revision>2</cp:revision>
  <dc:subject/>
  <dc:title> </dc:title>
</cp:coreProperties>
</file>