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  <w:szCs w:val="32"/>
        </w:rPr>
      </w:pPr>
      <w:r>
        <w:rPr>
          <w:sz w:val="32"/>
          <w:szCs w:val="32"/>
        </w:rPr>
        <w:t>ИЗВЕЩЕНИЕ О ПРОВЕДЕНИИ ОТКРЫТОГО КОНКУРС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дамы и господа!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торговли Российской Федерации объявляет о размещении заказа путем проведения торгов в форме открытого конкурса по отбору Выставочного оператора для оказания услуг по организации и проведению Российских национальных выставок за рубежом в 2007 году.</w:t>
      </w:r>
    </w:p>
    <w:p>
      <w:pPr>
        <w:pStyle w:val="TextBody"/>
        <w:ind w:firstLine="9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курса</w:t>
      </w:r>
    </w:p>
    <w:p>
      <w:pPr>
        <w:pStyle w:val="TextBody"/>
        <w:ind w:firstLine="900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едметом конкурса является право заключения в 2007 году государственного контракта на оказание услуг по организации и проведению </w:t>
      </w:r>
      <w:r>
        <w:rPr>
          <w:rStyle w:val="2"/>
          <w:b w:val="false"/>
          <w:sz w:val="28"/>
          <w:szCs w:val="24"/>
        </w:rPr>
        <w:t xml:space="preserve">российской экспозиции </w:t>
      </w:r>
      <w:r>
        <w:rPr>
          <w:sz w:val="28"/>
          <w:szCs w:val="24"/>
        </w:rPr>
        <w:t>на Всемирной специализированной выставке «ЭКСПО-2008» с 14 июня по 14 сентября 2008 года в г. Сарагоса (Испания).</w:t>
      </w:r>
    </w:p>
    <w:p>
      <w:pPr>
        <w:pStyle w:val="TextBody"/>
        <w:ind w:firstLine="90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подлежащих оказанию услуг: </w:t>
      </w:r>
    </w:p>
    <w:p>
      <w:pPr>
        <w:pStyle w:val="TextBody"/>
        <w:ind w:firstLine="900"/>
        <w:rPr>
          <w:b/>
          <w:b/>
          <w:sz w:val="28"/>
          <w:u w:val="single"/>
        </w:rPr>
      </w:pPr>
      <w:r>
        <w:rPr>
          <w:sz w:val="28"/>
        </w:rPr>
        <w:t xml:space="preserve">Организация и проведение </w:t>
      </w:r>
      <w:r>
        <w:rPr>
          <w:rStyle w:val="2"/>
          <w:b w:val="false"/>
          <w:sz w:val="28"/>
        </w:rPr>
        <w:t xml:space="preserve">российской экспозиции </w:t>
      </w:r>
      <w:r>
        <w:rPr>
          <w:sz w:val="28"/>
        </w:rPr>
        <w:t>на Всемирной специализированной выставке «ЭКСПО-2008» с 14 июня по 14 сентября 2008 года в г. Сарагоса (Испания), площадью (брутто) 1000 кв. м в соответствии с техническим заданием.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конкурса</w:t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Заказчиком, проводящим конкурс, является Министерство экономического развития и торговли Российской Федерации (далее - Заказчик), расположенное по адресу: 113324, Москва, Овчинниковская наб., дом 18/1, Департамент государственного регулирования внешнеторговой деятельности, контактные телефон Заказчика: (495) 950-19-60, контактное лицо: Богданова Алевтина Игоревна, контактный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ist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факс: 950-92-66.</w:t>
      </w:r>
    </w:p>
    <w:p>
      <w:pPr>
        <w:pStyle w:val="TextBody"/>
        <w:ind w:firstLine="9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конкурсной документации</w:t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Плата за конкурсную документацию не взимается, и конкурсная документация предоставляется бесплатно всем заинтересованным участникам размещения заказа. Конкурсная документация может быть получена следующими способами: </w:t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а) участник размещения заказа может получить конкурсную документацию в Минэкономразвития России (Овчинниковская наб., 18/1) на основании письменного заявления. Заявление о предоставлении конкурсной документации должно содержать: название конкурса, наименование участника размещения заказа; номера телефона, факса и электронной почты участника размещения заказа; контактное лицо. </w:t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б) участник размещения заказа может самостоятельно получить комплект конкурсной документации со следующего официального сайта Заказчик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gov.ru</w:t>
        </w:r>
      </w:hyperlink>
      <w:r>
        <w:rPr>
          <w:sz w:val="28"/>
          <w:szCs w:val="28"/>
        </w:rPr>
        <w:t>, направив при этом письменное уведомление Заказчику, подтверждающее получение конкурсной документации. Участники размещения заказа, получившие комплект конкурсной документации через официальный сайт и не направившие уведомления о его получении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TextBody"/>
        <w:ind w:firstLine="900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нкурсе</w:t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Заявки на участие в Конкурсе должны быть поданы в запечатанных конвертах, которые доставляются посыльным, курьерской почтой или заказным почтовым отправлением Заказчику по адресу Заказчика, указанному в настоящем Извещении, с 11.00 часов по московскому времени 28 мая 2007 года не позднее 11.00 часов по московскому времени 27 июня 2007 года. Заявки на участие в конкурсе будут вскрываться в присутствии участников размещения заказа или их представителей, которые пожелают принять в этом участие, в 11.00 часов по московскому времени 27 июня 2007 года, по адресу Заказчика, указанному в настоящем Извещении. Заявки будут рассмотрены и итоги Конкурса будут подведены Заказчиком по адресу Заказчика, указанному в настоящем Извещении, не позднее чем 12 июля 2007 года. Заявки на участие в конкурсе будут оцениваться исходя из следующих основных критериев: </w:t>
      </w:r>
    </w:p>
    <w:p>
      <w:pPr>
        <w:pStyle w:val="TextBody"/>
        <w:ind w:firstLine="900"/>
        <w:rPr/>
      </w:pPr>
      <w:r>
        <w:rPr>
          <w:sz w:val="28"/>
          <w:szCs w:val="28"/>
        </w:rPr>
        <w:t>1. Цена государственного контракта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2. Качество услуг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олее детальная информация о критериях и порядке оценки заявок на участие в конкурсе содержится в конкурсной документации. 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чреждениям уголовно-исполнительной системы и организациям инвалидов преимуществ при оценке заявок не предоставляется. </w:t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Предоставление обеспечения заявки на участие в конкурсе не требуется.</w:t>
      </w:r>
    </w:p>
    <w:p>
      <w:pPr>
        <w:pStyle w:val="TextBody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Конкурсные заявки, представленные на конкурс, после подведения итогов участникам не возвращаются.</w:t>
      </w:r>
    </w:p>
    <w:sectPr>
      <w:headerReference w:type="defaul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w w:val="100"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Заголовок 2 Знак"/>
    <w:basedOn w:val="Style13"/>
    <w:qFormat/>
    <w:rPr>
      <w:b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tavka@economy.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7:00Z</dcterms:created>
  <dc:creator>User</dc:creator>
  <dc:description/>
  <cp:keywords/>
  <dc:language>en-US</dc:language>
  <cp:lastModifiedBy>Торгово-промышленная палата</cp:lastModifiedBy>
  <dcterms:modified xsi:type="dcterms:W3CDTF">2007-06-04T09:47:00Z</dcterms:modified>
  <cp:revision>2</cp:revision>
  <dc:subject/>
  <dc:title>ИЗВЕЩЕНИЕ О ПРОВЕДЕНИИ ОТКРЫТОГО КОНКУРСА</dc:title>
</cp:coreProperties>
</file>