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ragraph">
                  <wp:posOffset>10518140</wp:posOffset>
                </wp:positionV>
                <wp:extent cx="75298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28.2pt" to="598.05pt,82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1405" cy="1047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1047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1405" cy="10474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1405" cy="1047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82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1405" cy="10474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1405" cy="1047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83" w:h="193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2:00Z</dcterms:created>
  <dc:creator>KarnavinGA</dc:creator>
  <dc:description/>
  <cp:keywords/>
  <dc:language>en-US</dc:language>
  <cp:lastModifiedBy>MalhanovAA</cp:lastModifiedBy>
  <dcterms:modified xsi:type="dcterms:W3CDTF">2008-01-25T12:22:00Z</dcterms:modified>
  <cp:revision>2</cp:revision>
  <dc:subject/>
  <dc:title/>
</cp:coreProperties>
</file>