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8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322" w:hRule="atLeast"/>
        </w:trPr>
        <w:tc>
          <w:tcPr>
            <w:tcW w:w="586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тверждено  на  заседании  Оргкомитета по подготовке   российской</w:t>
            </w: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экспозиции   и обеспечению участия Российской Федерации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8"/>
              </w:rPr>
              <w:t xml:space="preserve">во Всемирной </w:t>
            </w:r>
            <w:r>
              <w:rPr>
                <w:color w:val="000000"/>
              </w:rPr>
              <w:t xml:space="preserve">специализированной выставке «ЭКСПО-2008» в г. Сарагосе (Испания);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№ 5 от 13 декабря 2007 г. </w:t>
            </w:r>
          </w:p>
        </w:tc>
      </w:tr>
      <w:tr>
        <w:trPr>
          <w:trHeight w:val="322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о спонсорской поддержке Российской секции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на Всемирной  специализированной выставке «ЭКСПО-2008»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в г. Сарагосе  (Испания)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  Общие положения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1.1. Настоящее Положение разработано на основании распоряжения Правительства Российской Федерации от 19 июля 2006 г. № 1033-р.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>1.2. Настоящим Положением определяется порядок оказания спонсорской поддержки мероприятий по подготовке экспозиции и организации участия Российской Федерации во Всемирной специализированной выставке «ЭКСПО-2008» в г. Сарагосе (Испан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1.3. В настоящем Положении под оказанием спонсорской поддержки понимается осуществление юридическим или физическим лицом на добровольных началах вклада в виде предоставления финансовых средств, материалов, оборудования, проведения работ или оказания других услуг, необходимых для организации участия Российской Федерации во Всемирной специализированной выставке «ЭКСПО-2008», на условиях распространения рекламной информации о спонсор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4. В качестве спонсоров Российской секции на «ЭКСПО-2008» могут привлекаться российские и иностранные юридические и физические лица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  Назначение спонсорской поддержк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1. Средства, предоставленные в качестве спонсорской поддержки, используются для реализации следующих мероприят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- разработка и создание экспонатов Российской секции на «ЭКСПО-2008», макетов для демонстрации в составе экспозиции новейших российских разработок и технологий, элементов оформления российского павильо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- производство высококачественных видео-, фото-, аудиоматериалов, мультимедийных презентаций, полиграфической продукции для тематических разделов российской экспозиции на «ЭКСПО-2008»;</w:t>
      </w:r>
    </w:p>
    <w:p>
      <w:pPr>
        <w:pStyle w:val="2"/>
        <w:spacing w:lineRule="auto" w:line="360"/>
        <w:rPr/>
      </w:pPr>
      <w:r>
        <w:rPr/>
        <w:t>- оснащения основных разделов российской экспозиции новейшим презентационным оборудованием и техническими средствами, организации интерактивного доступа посетителей к информационным массивам экспозиции;</w:t>
      </w:r>
    </w:p>
    <w:p>
      <w:pPr>
        <w:pStyle w:val="2"/>
        <w:spacing w:lineRule="auto" w:line="360"/>
        <w:rPr/>
      </w:pPr>
      <w:r>
        <w:rPr/>
        <w:t>- подготовка и проведение Национального дня России, культурной программы Российской секции на «ЭКСПО-2008»;</w:t>
      </w:r>
    </w:p>
    <w:p>
      <w:pPr>
        <w:pStyle w:val="2"/>
        <w:spacing w:lineRule="auto" w:line="360"/>
        <w:rPr/>
      </w:pPr>
      <w:r>
        <w:rPr/>
        <w:t>- организация миссий, других мероприятий, связанных с проведением «ЭКСПО-2008»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рядок оказания спонсорской поддержки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ы, формы и назначение спонсорской поддержки определяются спонсором в заявительном порядке. Пакет рекламных услуг, предоставляемых спонсору, определяется настоящим Положение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Спонсору предоставляется право перечислять финансовые средства и оказывать другие услуги выставочному оператору российской экспозиции на «ЭКСПО-2008» ООО «ИнКоннэкт»,  организаторам региональных разделов экспозиции, другим структурам, участвующим в подготовке и организации  российской экспозиции, проведении сопутствующих мероприятий и выполняющих отдельные виды рабо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 xml:space="preserve">Для получения  рекламных и информационных  услуг российской секции  на «ЭКСПО-2008» спонсор  заключает прямой договор с получателем спонсорских  средств и других  услуг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</w:rPr>
        <w:t>Спонсор совместно с получателем спонсорских средств уведомляют оргкомитет, Генерального комиссара российской секции и ООО «ИнКоннэкт» об оказании  спонсорской  поддерж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казание других форм спонсорской поддержки, не предусматривающих перечисление финансовых средств, осуществляется спонсором  на основании  соглашения с дирекцией российской секции.</w:t>
      </w:r>
    </w:p>
    <w:p>
      <w:pPr>
        <w:pStyle w:val="2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атегории спонсоров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.1. Настоящим Положением предусматриваются следующие категории спонсоров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ГЕНЕРАЛЬНЫЙ СПОНСОР Российской секции на «ЭКСПО-2008»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Спонсорский взнос, услуги или объемы работ  на сумму от 25,0  млн. 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рублей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ФИЦИАЛЬНЫЙ СПОНСОР Российской секции на «ЭКСПО-2008»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Спонсорский взнос, услуги или объемы работ  на сумму от  10,0 млн.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рубле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ПОНСОР Российской секции на «ЭКСПО-2008»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Спонсорский взнос, услуги или объемы работ   на сумму от  5,0 млн.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рублей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>СПОНСОР Национального дня России на «ЭКСПО-2008»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Спонсорский взнос, услуги или объемы работ на сумму от 2,0  млн. рублей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СПОНСОР </w:t>
      </w:r>
      <w:r>
        <w:rPr>
          <w:b/>
          <w:sz w:val="26"/>
          <w:lang w:val="en-US"/>
        </w:rPr>
        <w:t>PR</w:t>
      </w:r>
      <w:r>
        <w:rPr>
          <w:b/>
          <w:sz w:val="26"/>
        </w:rPr>
        <w:t>-мероприятий  Российской секции на «ЭКСПО-2008»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Спонсорский взнос, услуги или объемы работ на сумму от 1,0 млн. рублей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720" w:firstLine="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ИНФОРМАЦИОННЫЙ партнер Российской секции на «ЭКСПО-2008».</w:t>
      </w:r>
    </w:p>
    <w:p>
      <w:pPr>
        <w:pStyle w:val="Normal"/>
        <w:spacing w:lineRule="auto" w:line="360"/>
        <w:ind w:left="720" w:firstLine="1"/>
        <w:jc w:val="both"/>
        <w:rPr>
          <w:sz w:val="26"/>
        </w:rPr>
      </w:pPr>
      <w:r>
        <w:rPr>
          <w:sz w:val="26"/>
        </w:rPr>
        <w:t xml:space="preserve">Освещение в СМИ мероприятий по подготовке экспозиции и работы Российской секции на «ЭКСПО-2008» на условиях, согласованных с </w:t>
      </w:r>
    </w:p>
    <w:p>
      <w:pPr>
        <w:pStyle w:val="Normal"/>
        <w:spacing w:lineRule="auto" w:line="360"/>
        <w:ind w:left="720" w:firstLine="1"/>
        <w:jc w:val="both"/>
        <w:rPr>
          <w:sz w:val="26"/>
        </w:rPr>
      </w:pPr>
      <w:r>
        <w:rPr>
          <w:sz w:val="26"/>
        </w:rPr>
        <w:t>Генеральным комиссаром и руководителем Дирекции Российской секции на «ЭКСПО-2008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4.2. Генеральным спонсором признается эксклюзивно юридическое или физическое лицо, осуществившее наибольший спонсорский вкла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3. Количество юридических и физических лиц, претендующих на статус спонсоров других категорий, не ограничено.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</w:rPr>
        <w:t>5. Услуги, предоставляемые спонсорам</w:t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ой секции на «ЭКСПО-2008»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5.1. В соответствии с категорией спонсору предоставляются услуги информационного и рекламного характера, перечень которых содержится в Приложении  к настоящему Положению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о согласованию со спонсором, в данный перечень могут вноситься соответствующие изменения и дополнени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98564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1021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%2%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9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24:00Z</dcterms:created>
  <dc:creator>MalhanovAA</dc:creator>
  <dc:description/>
  <cp:keywords/>
  <dc:language>en-US</dc:language>
  <cp:lastModifiedBy>MalhanovAA</cp:lastModifiedBy>
  <dcterms:modified xsi:type="dcterms:W3CDTF">2008-01-28T14:02:00Z</dcterms:modified>
  <cp:revision>5</cp:revision>
  <dc:subject/>
  <dc:title>Утверждено  на  заседании  Оргкомитета по подготовке   российской   экспозиции   и обеспечению участия Российской Федерации</dc:title>
</cp:coreProperties>
</file>