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рганизационного комитета по подготовке российской экспозиции  и обеспечению участия Российской Федерации во Всемирной       специализированной выста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КСПО-2008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20" w:leader="none"/>
          <w:tab w:val="left" w:pos="3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февраля 2007 г.</w:t>
        <w:tab/>
        <w:t xml:space="preserve">                  г. Москва                                  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- Баландина Г.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 – Хамитов Р.З., Алтухов В.А., Дядюченко В.Н.,                   Карамзина  Л.В., Коротин И.А., Красовский Б.Г., Пашков К.А., Русинова Л.Н., Дианов А.Ю., Ефименко В.И.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 xml:space="preserve"> – Киктев Д.Б., Мальханов А.А.,Мельникова И.И.,                                                                  Рукавишников В.А., Рябов В.Е., Смирнов Е.Б. , Цирколюк Т.П., Шингарева Н.Э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аринов А.В., Зеленский А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чет о выполнении решений, принятых на первом заседании оргкомитета  «ЭКСПО-2008», состоявшемся 23.01.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тупили: Баландина Г.В., Дианов А.Ю., Коротин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или: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Принять отчет секретариата  оргкомитета к сведению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добрить  план мероприятий по подготовке российской экспозиции и обеспечению участия Российской Федерации в «ЭКСПО-2008» с учетом   замечаний и предложений членов оргкомитета и представить его на утверждение Председателю оргкомитета В.Г.Савел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ок: до 20 март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ветственный: секретариат оргкомитет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соответствии с указанием аппарата Правительства Российской     Федерации (письмо № П2-4939 от 22.02.2007 г.)  Минэкономразвития России совместно с МИДом России, ТПП России, другими заинтересованными федеральными органами исполнительной власти и  организациями подготовить и внести в установленном порядке проект распоряжения Правительства Российской Федерации об утверждении кандидатуры вице-президента ТПП России Страшко В.П. генеральным комиссаро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оссийской секции на Всемирной специализированной выставке  «ЭКСПО-2008».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60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: до 31 марта 2007 г.</w:t>
      </w:r>
    </w:p>
    <w:p>
      <w:pPr>
        <w:pStyle w:val="Normal"/>
        <w:ind w:left="4200" w:hanging="3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ветственный: секретариат оргкомитета.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ткое представление членами оргкомитета предложений по формированию  тематического содержания российской секции на         «ЭКСПО-200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40" w:hanging="30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ыступили: Баландина Г.В., Дианов А.Ю., Хамитов Р.З., Рукавишников В.А., Пашков К.А., Коротин И.А., Киктев Д.Б., Смирнов Е.Б. </w:t>
      </w:r>
    </w:p>
    <w:p>
      <w:pPr>
        <w:pStyle w:val="Normal"/>
        <w:ind w:left="600" w:hanging="120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Продлить до 15 марта т.г. срок представления в секретариат от членов оргкомитета предложений по концепции и тематическому содержанию российской секции на   «ЭКСПО-2008».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19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ок: до 15 марта 2007 г.</w:t>
      </w:r>
    </w:p>
    <w:p>
      <w:pPr>
        <w:pStyle w:val="Normal"/>
        <w:ind w:left="3480" w:hanging="19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: члены оргкомитет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2.   Секретариату оргкомитета обобщить полученные предложения.  Направить в адрес членов оргкомитета обзор представленных материалов для  использования в процессе подготовки  проекта концепции российской экспозиции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26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: до 25 марта 2007 г.</w:t>
      </w:r>
    </w:p>
    <w:p>
      <w:pPr>
        <w:pStyle w:val="Normal"/>
        <w:ind w:left="3480" w:hanging="26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ственный: секретариат оргкомитет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тверждение девиза российской экспозиции на «ЭКСПО-2008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40" w:hanging="340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ыступили:  Баландина Г.В., Дианов А.Ю., Хамитов Р.З., Рукавишников В.А.,                                                                           Коротин И.А., Киктев Д.Б., Смирнов Е.Б.</w:t>
      </w:r>
    </w:p>
    <w:p>
      <w:pPr>
        <w:pStyle w:val="Normal"/>
        <w:ind w:left="2760" w:hanging="27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</w:t>
      </w:r>
    </w:p>
    <w:p>
      <w:pPr>
        <w:pStyle w:val="Normal"/>
        <w:ind w:left="600" w:hanging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Утвердить рабочую версию девиза российской экспозиции на «ЭКСПО-2008»:</w:t>
      </w:r>
      <w:r>
        <w:rPr>
          <w:b/>
          <w:sz w:val="28"/>
          <w:szCs w:val="28"/>
        </w:rPr>
        <w:t xml:space="preserve"> «Мир воды – Россия сегодня и завтра».</w:t>
      </w:r>
    </w:p>
    <w:p>
      <w:pPr>
        <w:pStyle w:val="Normal"/>
        <w:ind w:left="60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но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60" w:hanging="276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Коротин И.А</w:t>
      </w:r>
    </w:p>
    <w:p>
      <w:pPr>
        <w:pStyle w:val="Normal"/>
        <w:ind w:left="2760" w:hanging="27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и: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Определить главным информационным партнёром по освещению деятельности организационного комитета по подготовке российской экспозиции и обеспечению участия Российской Федерации во Всемирной  специализированной  выставке «ЭКСПО-2008» журнал - «ЭКСПО Ведомости» Торгово-промышленной палаты Российской Федерации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: 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ветственный:  секретариат оргкомитета, И.А. Коро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российской экспози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«ЭКСПО-2008»                                                                        Г.В.Баланд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2:00Z</dcterms:created>
  <dc:creator>User</dc:creator>
  <dc:description/>
  <cp:keywords/>
  <dc:language>en-US</dc:language>
  <cp:lastModifiedBy>MalhanovAA</cp:lastModifiedBy>
  <cp:lastPrinted>2007-03-12T09:55:00Z</cp:lastPrinted>
  <dcterms:modified xsi:type="dcterms:W3CDTF">2007-03-15T11:32:00Z</dcterms:modified>
  <cp:revision>2</cp:revision>
  <dc:subject/>
  <dc:title> 23 января 2007 г</dc:title>
</cp:coreProperties>
</file>