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рганизационного комитета по подготовке российской экспозиции и обеспечению участия Российской Федерации во Всемирной специализированной выставке «ЭКСПО-2008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. Сарагоса, Испания, 14 июня-14 сентября 2008 г.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«23» января 2007 г.</w:t>
        <w:tab/>
        <w:tab/>
        <w:tab/>
        <w:t xml:space="preserve">      </w:t>
      </w:r>
      <w:r>
        <w:rPr>
          <w:b/>
          <w:sz w:val="26"/>
          <w:szCs w:val="26"/>
        </w:rPr>
        <w:t xml:space="preserve">г. Москва                                                            </w:t>
      </w:r>
      <w:r>
        <w:rPr>
          <w:sz w:val="26"/>
          <w:szCs w:val="26"/>
        </w:rPr>
        <w:t>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разработке концепции и тематического содержания российской секции на «ЭКСПО-2008» (г. Сарагоса, Испания, 14 июня-14 сентября 2008 г.)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Дианов А.Ю., Савельев В.Г., Хамитов Р.З., Коротин И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. Секретариату оргкомитета направить членам оргкомитета подготовленные организаторами «ЭКСПО-2008» рекомендации по тематической специализации выставк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ab/>
        <w:tab/>
        <w:t>Срок: до 1 февраля 2007 г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в.: Дианов А.Ю., Ефименко В.И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Членам оргкомитета представить в секретариат оргкомитета предложения по концепции и тематическому содержанию российской секции на «ЭКСПО-2008» с учетом рекомендаций, представленных организаторами выставки, а также предложений российских участнико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>Срок: до 10 февраля 2007 г.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Отв.: члены орг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3. Секретариату оргкомитета обобщить полученные предложения для подготовки проекта концепции российской экспоз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>Срок: до 22 февраля 2007 г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тв.: Дианов А.Ю., Ефименко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 плане мероприятий по подготовке российской экспозиции и обеспечению участия Российской Федерации в «ЭКСПО-2008»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Дианов А.Ю., Савельев В.Г., Коротин И.А.)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1. Секретариату оргкомитета направить членам оргкомитета подготовленный с участием ТПП России проект Плана мероприятий организационного комитета по подготовке российской экспозиции и обеспечению участия Российской Федерации во Всемирной специализированной выставке «ЭКСПО-2008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ab/>
        <w:tab/>
        <w:t>Срок: до 1 февраля 2007 г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в.: Дианов А.Ю., Ефименко В.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2. Членам оргкомитета рассмотреть проект Плана мероприятий организационного комитета по подготовке российской экспозиции и обеспечению участия Российской Федерации во Всемирной специализированной выставке «ЭКСПО-2008» и подготовить свои замечания и предлож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ab/>
        <w:tab/>
        <w:t>Срок: до 10 февраля 2007 г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тв.: члены оргкомитета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3. О кандидатуре Генерального комиссара российской секции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Савельев В.Г., Зингман В.Я., Дианов А.Ю.)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pBdr>
          <w:top w:val="single" w:sz="4" w:space="1" w:color="000000"/>
        </w:pBdr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кандидатуру Страшко В.П., вице-президента ТПП России, в качестве Генерального комиссара российской секции.</w:t>
      </w:r>
    </w:p>
    <w:p>
      <w:pPr>
        <w:pStyle w:val="Normal"/>
        <w:pBdr>
          <w:top w:val="single" w:sz="4" w:space="1" w:color="000000"/>
        </w:pBdr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3.2. Минэкономразвития России и МИДу России совместно с ТПП России подготовить и внести в установленном порядке проект распоряжения Правительства Российской Федерации об утверждении кандидатуры вице-президента ТПП России Страшко В.П. Генеральным комиссаром российской секции на Всемирной специализированной выставке «ЭКСПО-2008»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рок: до 28 февраля 2007 г.</w:t>
      </w:r>
    </w:p>
    <w:p>
      <w:pPr>
        <w:pStyle w:val="Normal"/>
        <w:ind w:firstLine="495"/>
        <w:jc w:val="both"/>
        <w:rPr/>
      </w:pPr>
      <w:r>
        <w:rPr>
          <w:sz w:val="26"/>
          <w:szCs w:val="26"/>
        </w:rPr>
        <w:tab/>
        <w:tab/>
        <w:tab/>
        <w:t>Отв.: Зингман В.Я., Красовский Б.Г., Дианов А.Ю., Ефименко В.И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 О регламенте работы оргкомитета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Савельев В.Г., Дианов А.Ю.)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. Очередное заседание оргкомитета провести до 1 марта 2007 г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/>
      </w:pPr>
      <w:r>
        <w:rPr>
          <w:sz w:val="26"/>
          <w:szCs w:val="26"/>
        </w:rPr>
        <w:tab/>
        <w:tab/>
        <w:tab/>
        <w:t>Срок: постоянно</w:t>
      </w:r>
    </w:p>
    <w:p>
      <w:pPr>
        <w:pStyle w:val="Normal"/>
        <w:ind w:firstLine="495"/>
        <w:jc w:val="both"/>
        <w:rPr/>
      </w:pPr>
      <w:r>
        <w:rPr>
          <w:sz w:val="26"/>
          <w:szCs w:val="26"/>
        </w:rPr>
        <w:tab/>
        <w:tab/>
        <w:tab/>
        <w:t>Отв.: Дианов А.Ю., Ефименко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2. Установить периодичность проведения заседаний оргкомитета по мере необходимости, но не реже одного раза в два месяца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в.: Ефименко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он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российской экспоз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«ЭКСПО-2008»</w:t>
        <w:tab/>
        <w:tab/>
        <w:tab/>
        <w:tab/>
        <w:tab/>
        <w:tab/>
        <w:tab/>
        <w:t xml:space="preserve">         Г.В.Балан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9:00Z</dcterms:created>
  <dc:creator>MalhanovAA</dc:creator>
  <dc:description/>
  <cp:keywords/>
  <dc:language>en-US</dc:language>
  <cp:lastModifiedBy>MalhanovAA</cp:lastModifiedBy>
  <dcterms:modified xsi:type="dcterms:W3CDTF">2007-01-29T13:10:00Z</dcterms:modified>
  <cp:revision>1</cp:revision>
  <dc:subject/>
  <dc:title>П Р О Т О К О Л</dc:title>
</cp:coreProperties>
</file>