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оряжение № 1256-р 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" cy="228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ИТЕЛЬСТВО РОССИЙСКОЙ ФЕДЕ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br/>
        <w:t>РАСПОРЯЖЕНИЕ</w:t>
        <w:br/>
        <w:br/>
        <w:t xml:space="preserve">От 9 сентября 2002г. № 1256-р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в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Утвердить прилагаемый состав организационного комитета по подготовке российской экспозиции и обеспечению участия Российской Федерации во Всемирной универсальной выставке «ЭКСПО-2005», проводимой с 25 марта по 25 сентября 2005 г. в г. Нагоя (Япония).</w:t>
        <w:br/>
        <w:br/>
        <w:t>Организационному комитету осуществлять координацию деятельности федеральных органов исполнительной власти, правительства Москвы и заинтересованных организаций по подготовке российской экспозиции и обеспечению участия Российской Федерации в указанной выставке.</w:t>
        <w:br/>
        <w:br/>
        <w:br/>
        <w:t xml:space="preserve">Председатель Правительства </w:t>
        <w:br/>
        <w:t>Российской Федерации</w:t>
        <w:br/>
        <w:t>М.Касья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Zag">
    <w:name w:val="zag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4:17:00Z</dcterms:created>
  <dc:creator>S</dc:creator>
  <dc:description/>
  <cp:keywords/>
  <dc:language>en-US</dc:language>
  <cp:lastModifiedBy>S</cp:lastModifiedBy>
  <dcterms:modified xsi:type="dcterms:W3CDTF">2009-09-27T14:17:00Z</dcterms:modified>
  <cp:revision>1</cp:revision>
  <dc:subject/>
  <dc:title/>
</cp:coreProperties>
</file>