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седания Рабочей группы по отбору сувенирной продук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реализации в российском павильон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Всемирной выставке «ЭКСПО-2005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25 марта – 25 сентября 2005 г. в. г.Нагоя, Япония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7 декабря 2004 г.</w:t>
        <w:tab/>
        <w:tab/>
        <w:tab/>
        <w:tab/>
        <w:tab/>
        <w:tab/>
        <w:tab/>
        <w:tab/>
        <w:tab/>
        <w:tab/>
        <w:t xml:space="preserve">     № 1</w:t>
      </w:r>
    </w:p>
    <w:p>
      <w:pPr>
        <w:pStyle w:val="Normal"/>
        <w:pBdr>
          <w:bottom w:val="single" w:sz="4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«О предложениях сувенирной продукции </w:t>
      </w:r>
      <w:r>
        <w:rPr>
          <w:i/>
          <w:szCs w:val="28"/>
        </w:rPr>
        <w:t xml:space="preserve">для реализации в российском павильоне на Всемирной выставке «ЭКСПО-2005»                                                 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Присутствовали:</w:t>
      </w:r>
    </w:p>
    <w:p>
      <w:pPr>
        <w:pStyle w:val="TextBody"/>
        <w:rPr/>
      </w:pPr>
      <w:r>
        <w:rPr>
          <w:bCs/>
        </w:rPr>
        <w:t xml:space="preserve">Коротин И.А., Алексеев Г.Ф., Атабиев А.Х., Багин А.М.,  Бурлаков Ю.К., Котов Ю.И., Кондакова Т.И., Лютенко А.А., Мальханов А.А.,  Мельник В.И., Новикова А.М., Потапов В.Н., Соболь С.В., Шалаев Ю.П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Рассматривали предложения </w:t>
      </w:r>
      <w:r>
        <w:rPr>
          <w:b/>
          <w:szCs w:val="28"/>
        </w:rPr>
        <w:t>ООО «Тройк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екомендовать включить в перечень сувенирной продукции изделия из некрашеного дере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bCs/>
        </w:rPr>
        <w:t>Рассматривали предложения</w:t>
      </w:r>
      <w:r>
        <w:rPr>
          <w:b/>
          <w:szCs w:val="28"/>
        </w:rPr>
        <w:t xml:space="preserve"> ОАО «СахаЭкспомамонт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Cs w:val="28"/>
        </w:rPr>
        <w:t>1. Рекомендовать включить в перечень сувенирной продукции изделия из мамонтовой к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ассматривали предложения</w:t>
      </w:r>
      <w:r>
        <w:rPr>
          <w:b/>
          <w:szCs w:val="28"/>
        </w:rPr>
        <w:t xml:space="preserve"> ООО «Экспериментальное Художественно-производственное объединение «Вель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Cs w:val="28"/>
        </w:rPr>
        <w:t xml:space="preserve">1. Рекомендовать включить в перечень сувенирной продукции следующие изделия: колокольчики, бронзовые миниатюр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ассматривали предложения</w:t>
      </w:r>
      <w:r>
        <w:rPr>
          <w:b/>
          <w:szCs w:val="28"/>
        </w:rPr>
        <w:t xml:space="preserve"> ЗАО «Фабрика Ростовская финифть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Cs w:val="28"/>
        </w:rPr>
        <w:t xml:space="preserve">1. Рекомендовать включить в перечень ювелирную продукцию с финифтью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bCs/>
        </w:rPr>
        <w:t>Рассматривали предложения</w:t>
      </w:r>
      <w:r>
        <w:rPr>
          <w:b/>
          <w:szCs w:val="28"/>
        </w:rPr>
        <w:t xml:space="preserve"> ООО «Поликомтранс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екомендовать включить в перечень сувенирной продукции следующие изделия: куклы в традиционных русских костюмах, шахматы, изделия из янтар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bCs/>
        </w:rPr>
        <w:t>Рассматривали предложения</w:t>
      </w:r>
      <w:r>
        <w:rPr>
          <w:b/>
          <w:szCs w:val="28"/>
        </w:rPr>
        <w:t xml:space="preserve"> «Центра традиционной Мстерской миниатюры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Cs w:val="28"/>
        </w:rPr>
        <w:t xml:space="preserve">1. Рекомендовать включить в перечень сувенирной продукции изделия лаковой миниатюры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ассматривали предложения</w:t>
      </w:r>
      <w:r>
        <w:rPr>
          <w:b/>
          <w:szCs w:val="28"/>
        </w:rPr>
        <w:t xml:space="preserve"> ФГУП Центра «Русские ремесла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Cs w:val="28"/>
        </w:rPr>
        <w:t xml:space="preserve">1. Рекомендовать включить в перечень сувенирной продукции следующие изделия: значки, знаки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bCs/>
        </w:rPr>
        <w:t>Рассматривали предложения</w:t>
      </w:r>
      <w:r>
        <w:rPr>
          <w:b/>
          <w:szCs w:val="28"/>
        </w:rPr>
        <w:t xml:space="preserve"> ЗАО «Курский учебный опытно-производственный комбинат художественной роспис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Cs w:val="28"/>
        </w:rPr>
        <w:t xml:space="preserve">1. Рекомендовать включить в перечень сувенирной продукции следующие изделия: посуда из дерева с художественной росписью, подарочные тарелки, деревянные кубки на высоких подставка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bCs/>
        </w:rPr>
        <w:t>Рассматривали предложения</w:t>
      </w:r>
      <w:r>
        <w:rPr>
          <w:b/>
          <w:szCs w:val="28"/>
        </w:rPr>
        <w:t xml:space="preserve"> ООО «Мастерская подарков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екомендовать включить в перечень сувенирной продукции следующие изделия: некоторые виды детских игрушек, фигурок из сказок (имеется возможность разработки японских мотивов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>Заслушали информацию</w:t>
      </w:r>
      <w:r>
        <w:rPr>
          <w:b/>
          <w:szCs w:val="28"/>
        </w:rPr>
        <w:t xml:space="preserve"> Ассоциации «Народные Художественные промыслы России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Ассоциации «Народные Художественные промыслы России» (Дрожжин Г.А.) сформировать предложение по количеству экспонатов, представленных на 3-й Московской выставке-ярмарке народных художественных промыслов России «Ладья 2004» (8-12 декабря), и внести официальную заявку на рассмотрение членов рабочей групп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Рассматривали предложения</w:t>
      </w:r>
      <w:r>
        <w:rPr>
          <w:b/>
          <w:szCs w:val="28"/>
        </w:rPr>
        <w:t xml:space="preserve"> Производственного кооператива «Холуйские Художественные Мастерские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Рекомендовать включить в перечень сувенирной продукции изделия лаковой миниатюры (шкатулки, брош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Рассматривали предложения</w:t>
      </w:r>
      <w:r>
        <w:rPr>
          <w:b/>
          <w:szCs w:val="28"/>
        </w:rPr>
        <w:t xml:space="preserve"> Минералогического музея им. А.Е.Ферсман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Cs w:val="28"/>
        </w:rPr>
        <w:t xml:space="preserve">1. Рекомендовать включить в перечень сувенирной продукции образцы минералов из российских месторождений, а также украшения из ни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Рассматривали предложения</w:t>
      </w:r>
      <w:r>
        <w:rPr>
          <w:b/>
          <w:szCs w:val="28"/>
        </w:rPr>
        <w:t xml:space="preserve"> ООО «Кондитерская фабрика «Конфаэль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или: </w:t>
      </w:r>
    </w:p>
    <w:p>
      <w:pPr>
        <w:pStyle w:val="Normal"/>
        <w:jc w:val="both"/>
        <w:rPr/>
      </w:pPr>
      <w:r>
        <w:rPr>
          <w:szCs w:val="28"/>
        </w:rPr>
        <w:t>1. Рекомендовать использовать продукцию фабрики при проведении протокольных мероприят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словия транспортировки обсудить отдель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о п.5, п.6, п.7, п.9, п.10, п.11, п.12, п.13 повестки дня решение принято единогласно,</w:t>
      </w:r>
    </w:p>
    <w:p>
      <w:pPr>
        <w:pStyle w:val="Normal"/>
        <w:jc w:val="both"/>
        <w:rPr/>
      </w:pPr>
      <w:r>
        <w:rPr>
          <w:szCs w:val="28"/>
        </w:rPr>
        <w:t>по п.1 решение принято при трех голосах против,</w:t>
      </w:r>
    </w:p>
    <w:p>
      <w:pPr>
        <w:pStyle w:val="Normal"/>
        <w:jc w:val="both"/>
        <w:rPr/>
      </w:pPr>
      <w:r>
        <w:rPr>
          <w:szCs w:val="28"/>
        </w:rPr>
        <w:t>по п.2 решение принято при одном голосе проти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.3 решение принято при двух голосах проти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.4 решение принято при одном голосе проти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.8 решение принято при двух голосах проти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е: Заявки фирм на 23 лист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82"/>
        <w:gridCol w:w="2234"/>
        <w:gridCol w:w="2735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 Рабочей группы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а выставок и ярмар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.А. Коротин 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секретарь Рабочей групп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А. Мальхан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3:28:00Z</dcterms:created>
  <dc:creator>327-450-5</dc:creator>
  <dc:description/>
  <cp:keywords/>
  <dc:language>en-US</dc:language>
  <cp:lastModifiedBy>445-443-5</cp:lastModifiedBy>
  <cp:lastPrinted>2004-12-08T11:29:00Z</cp:lastPrinted>
  <dcterms:modified xsi:type="dcterms:W3CDTF">2004-12-20T05:17:00Z</dcterms:modified>
  <cp:revision>30</cp:revision>
  <dc:subject/>
  <dc:title/>
</cp:coreProperties>
</file>