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Рабочей группы по отбору сувенирной продук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реализации в российском павильоне </w:t>
      </w:r>
    </w:p>
    <w:p>
      <w:pPr>
        <w:pStyle w:val="Normal"/>
        <w:jc w:val="center"/>
        <w:rPr/>
      </w:pPr>
      <w:r>
        <w:rPr>
          <w:b/>
          <w:szCs w:val="28"/>
        </w:rPr>
        <w:t>на Всемирной выставке «ЭКСПО-2005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25 марта – 25 сентября 2005 г. в. г.Нагоя, Япония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10 декабря 2004 г.</w:t>
        <w:tab/>
        <w:tab/>
        <w:tab/>
        <w:tab/>
        <w:tab/>
        <w:tab/>
        <w:tab/>
        <w:tab/>
        <w:tab/>
        <w:t xml:space="preserve">          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«О предложениях сувенирной продукции </w:t>
      </w:r>
      <w:r>
        <w:rPr>
          <w:i/>
          <w:szCs w:val="28"/>
        </w:rPr>
        <w:t xml:space="preserve">для реализации в российском павильоне на Всемирной выставке «ЭКСПО-2005»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 xml:space="preserve">Присутствовали: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Коротин И.А., Кондакова Т.И., Лютенко А.А., Мальханов А.А., Новикова А.М., Соболь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Рассматривали предложения ЗАО Вологодская кружевная фирма «Снежин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или: </w:t>
      </w:r>
    </w:p>
    <w:p>
      <w:pPr>
        <w:pStyle w:val="Normal"/>
        <w:jc w:val="both"/>
        <w:rPr/>
      </w:pPr>
      <w:r>
        <w:rPr>
          <w:szCs w:val="28"/>
        </w:rPr>
        <w:t>1. Рекомендовать включить в перечень сувенирной продукции кружева и кружевные издел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bCs/>
        </w:rPr>
        <w:t>Рассматривали предложения ГУП МО Шевлягинский завод «Специальной керамики»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или: </w:t>
      </w:r>
    </w:p>
    <w:p>
      <w:pPr>
        <w:pStyle w:val="Normal"/>
        <w:jc w:val="both"/>
        <w:rPr/>
      </w:pPr>
      <w:r>
        <w:rPr>
          <w:szCs w:val="28"/>
        </w:rPr>
        <w:t>1. Рекомендовать включить в перечень сувенирной продукции художественные изделия из фарфо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bCs/>
        </w:rPr>
        <w:t>Рассматривали предложения</w:t>
      </w:r>
      <w:r>
        <w:rPr>
          <w:b/>
          <w:szCs w:val="28"/>
        </w:rPr>
        <w:t xml:space="preserve"> ООО «Баркас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или: </w:t>
      </w:r>
    </w:p>
    <w:p>
      <w:pPr>
        <w:pStyle w:val="Normal"/>
        <w:jc w:val="both"/>
        <w:rPr/>
      </w:pPr>
      <w:r>
        <w:rPr>
          <w:szCs w:val="28"/>
        </w:rPr>
        <w:t xml:space="preserve">1. Рекомендовать включить в перечень сувенирной продукции изделия из янтар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bCs/>
        </w:rPr>
        <w:t>Рассматривали предложения</w:t>
      </w:r>
      <w:r>
        <w:rPr>
          <w:b/>
          <w:szCs w:val="28"/>
        </w:rPr>
        <w:t xml:space="preserve"> ЗАО «Твор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или: </w:t>
      </w:r>
    </w:p>
    <w:p>
      <w:pPr>
        <w:pStyle w:val="Normal"/>
        <w:jc w:val="both"/>
        <w:rPr/>
      </w:pPr>
      <w:r>
        <w:rPr>
          <w:szCs w:val="28"/>
        </w:rPr>
        <w:t xml:space="preserve">1. Рекомендовать рассмотреть возможность экспонирования изделий в разделе российской экспозиции на Всемирной выставке «ЭКСПО-2005» «Мозаика культур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bCs/>
        </w:rPr>
        <w:t>Рассматривали предложения ООО Центр народных промыслов и ремесел «Вятка»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или: </w:t>
      </w:r>
    </w:p>
    <w:p>
      <w:pPr>
        <w:pStyle w:val="Normal"/>
        <w:jc w:val="both"/>
        <w:rPr/>
      </w:pPr>
      <w:r>
        <w:rPr>
          <w:szCs w:val="28"/>
        </w:rPr>
        <w:t xml:space="preserve">1. Рекомендовать включить в перечень сувенирной продукции образцы дымковской игрушки. 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bCs/>
        </w:rPr>
        <w:t>Рассматривали предложения ООО «Ришелье»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или: </w:t>
      </w:r>
    </w:p>
    <w:p>
      <w:pPr>
        <w:pStyle w:val="Normal"/>
        <w:jc w:val="both"/>
        <w:rPr/>
      </w:pPr>
      <w:r>
        <w:rPr>
          <w:szCs w:val="28"/>
        </w:rPr>
        <w:t xml:space="preserve">1. Рекомендовать включить в перечень сувенирной продукции строчевышитые изделия из льна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bCs/>
        </w:rPr>
        <w:t>Рассматривали предложения ООО «Агентство «Р-Вест»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и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Рекомендовать включить в перечень сувенирной продукции деловые сувенир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8. Рассматривали предложения ИП Васильева В.М. «Камнерезная мастерская Васильева»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и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Рекомендовать включить в перечень сувенирной продукции следующие изделия: некоторые образцы мозаики, цветов, бижутерии из цветного кам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9. Рассматривали предложения ООО «Майолика»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или: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Cs w:val="28"/>
        </w:rPr>
        <w:t>1. Рекомендовать включить в перечень сувенирной продукции художественные изделия из керамики (игрушки, статуэтки, настенную керамику).</w:t>
      </w:r>
    </w:p>
    <w:p>
      <w:pPr>
        <w:pStyle w:val="Normal"/>
        <w:pBdr>
          <w:bottom w:val="single" w:sz="4" w:space="1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п.1, п.2, п.5, п.6, п.8, п.9 повестки дня решение принято единогласно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п.3 решение принято при двух голосах против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п.4 решение принято при двух голосах против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п.7 решение принято при одном голосе проти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Заявки фирм на 18 лист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17"/>
        <w:gridCol w:w="2393"/>
        <w:gridCol w:w="283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Рабочей группы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а выставок и ярма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.А. Коротин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секретарь Рабочей групп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 Мальха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28:00Z</dcterms:created>
  <dc:creator>327-450-5</dc:creator>
  <dc:description/>
  <cp:keywords/>
  <dc:language>en-US</dc:language>
  <cp:lastModifiedBy>445-443-5</cp:lastModifiedBy>
  <cp:lastPrinted>2004-12-15T10:39:00Z</cp:lastPrinted>
  <dcterms:modified xsi:type="dcterms:W3CDTF">2004-12-15T07:42:00Z</dcterms:modified>
  <cp:revision>53</cp:revision>
  <dc:subject/>
  <dc:title/>
</cp:coreProperties>
</file>