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отбору сувенирной прод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зыкальные диски, диски с фильмам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ализации в российском павильоне </w:t>
      </w:r>
    </w:p>
    <w:p>
      <w:pPr>
        <w:pStyle w:val="Normal"/>
        <w:jc w:val="center"/>
        <w:rPr/>
      </w:pPr>
      <w:r>
        <w:rPr>
          <w:b/>
          <w:szCs w:val="28"/>
        </w:rPr>
        <w:t>на Всемирной выставке «ЭКСПО-2005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5 марта – 25 сентября 2005 г. в. г.Нагоя, Япо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 февраля 2005г. </w:t>
        <w:tab/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«О предложениях сувенирной продукции </w:t>
      </w:r>
      <w:r>
        <w:rPr>
          <w:i/>
          <w:szCs w:val="28"/>
        </w:rPr>
        <w:t xml:space="preserve">(музыкальные диски, диски с фильмами) для реализации в российском павильоне на Всемирной выставке «ЭКСПО-2005»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</w:rPr>
        <w:t xml:space="preserve">Присутствовали: </w:t>
      </w:r>
    </w:p>
    <w:p>
      <w:pPr>
        <w:pStyle w:val="Normal"/>
        <w:pBdr>
          <w:bottom w:val="single" w:sz="4" w:space="1" w:color="000000"/>
        </w:pBdr>
        <w:jc w:val="both"/>
        <w:rPr>
          <w:lang w:val="en-US"/>
        </w:rPr>
      </w:pPr>
      <w:r>
        <w:rPr/>
        <w:t>Кор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Амо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Атл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Ба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Бурл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/>
        <w:t>Бу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Мальх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Пого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Рус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Собо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Рассмотрели предложения ООО «Мегалайн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музыкальные диски по следующей тематике: «Созвездие хитов. Детские песни», «Созвездие хитов. Русские народные песни», «Созвездие хитов. Застольные песни», «Созвездие хитов. Романсы» при условии добавления информационного материала на японском (английском) язык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2. </w:t>
      </w:r>
      <w:r>
        <w:rPr>
          <w:b/>
        </w:rPr>
        <w:t xml:space="preserve">Рассмотрели предложения </w:t>
      </w:r>
      <w:r>
        <w:rPr>
          <w:b/>
          <w:szCs w:val="28"/>
        </w:rPr>
        <w:t>Федерального Государственного унитарного предприятия «Фирма Мелодия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музыкальные диски с классической музы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комендовать ФГУП «Фирма Мелодия» (К.Н. Баширов) подготовить предложения по подарочным наборам указанных дис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8 февраля 200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3. </w:t>
      </w:r>
      <w:r>
        <w:rPr>
          <w:b/>
        </w:rPr>
        <w:t>Рассмотрели</w:t>
      </w:r>
      <w:r>
        <w:rPr>
          <w:b/>
          <w:bCs/>
        </w:rPr>
        <w:t xml:space="preserve"> предложения</w:t>
      </w:r>
      <w:r>
        <w:rPr>
          <w:b/>
          <w:szCs w:val="28"/>
        </w:rPr>
        <w:t xml:space="preserve"> ООО «Б.С. Графика продакшн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оссийско-Японскому Деловому Совету (А.Х. Атабиев), ЗАО «Экспоцентр» (В.И. Мельник) совместно с ООО «Б.С. Графика продакшн» (А.В. Баринов) подготовить предложения по включению презентаций </w:t>
      </w:r>
      <w:r>
        <w:rPr>
          <w:szCs w:val="28"/>
          <w:lang w:val="en-US"/>
        </w:rPr>
        <w:t>DVD</w:t>
      </w:r>
      <w:r>
        <w:rPr>
          <w:szCs w:val="28"/>
        </w:rPr>
        <w:t xml:space="preserve">-фильма «Жар птица. Петрушка. Шехиризада» с участием М. Лиепы, </w:t>
      </w:r>
      <w:r>
        <w:rPr>
          <w:szCs w:val="28"/>
          <w:lang w:val="en-US"/>
        </w:rPr>
        <w:t>DVD</w:t>
      </w:r>
      <w:r>
        <w:rPr>
          <w:szCs w:val="28"/>
        </w:rPr>
        <w:t>-фильма с участием М.М. Плисецкой в план мероприятий деловой и сопутствующе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2. ООО «Б.С. Графика продакшн» (А.В. Баринов) подготовить предложения по использованию в качестве сувенирной продукции </w:t>
      </w:r>
      <w:r>
        <w:rPr>
          <w:szCs w:val="28"/>
          <w:lang w:val="en-US"/>
        </w:rPr>
        <w:t>DVD</w:t>
      </w:r>
      <w:r>
        <w:rPr>
          <w:szCs w:val="28"/>
        </w:rPr>
        <w:t>-диска с записью «Японского Нового года в России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8 февраля 200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 xml:space="preserve">4. </w:t>
      </w:r>
      <w:r>
        <w:rPr>
          <w:b/>
        </w:rPr>
        <w:t>Рассмотрели</w:t>
      </w:r>
      <w:r>
        <w:rPr>
          <w:b/>
          <w:bCs/>
        </w:rPr>
        <w:t xml:space="preserve"> предложения</w:t>
      </w:r>
      <w:r>
        <w:rPr>
          <w:b/>
          <w:szCs w:val="28"/>
        </w:rPr>
        <w:t xml:space="preserve"> ООО «РеплиМастер-Плюс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екомендовать включить в перечень сувенирной продукции </w:t>
      </w:r>
      <w:r>
        <w:rPr>
          <w:szCs w:val="28"/>
          <w:lang w:val="en-US"/>
        </w:rPr>
        <w:t>DVD</w:t>
      </w:r>
      <w:r>
        <w:rPr>
          <w:szCs w:val="28"/>
        </w:rPr>
        <w:t xml:space="preserve">-диск «Подводные пережива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Разно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5.1. Об информационно-справочной системе в российском павильоне</w:t>
      </w:r>
      <w:r>
        <w:rPr>
          <w:szCs w:val="28"/>
        </w:rPr>
        <w:t xml:space="preserve"> (И.А.Коротин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ил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АО «Экспоцентр» (В.И. Мельник) совместно с ООО «Б.С. Графика продакшн» (А.В. Баринов) и ООО «РеплиМастер-Плюс» (А.А. Сплошнов) подготовить предложения по использованию отобранных </w:t>
      </w:r>
      <w:r>
        <w:rPr>
          <w:szCs w:val="28"/>
          <w:lang w:val="en-US"/>
        </w:rPr>
        <w:t>DVD</w:t>
      </w:r>
      <w:r>
        <w:rPr>
          <w:szCs w:val="28"/>
        </w:rPr>
        <w:t xml:space="preserve">-фильмов в информационно-справочной системе в российском павильоне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8 февраля 20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Российско-Японскому Деловому Совету (А.Х. Атабиев) подготовить предложения по организации отдельных мероприятий для презентации мультимедийной продук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8 февраля 200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8"/>
        </w:rPr>
        <w:t>5.3. О завершении деятельности Рабочей группы по отбору сувенирной продукции для реализации в российском павильоне на Всемирной выставке «ЭКСПО-2005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И.А. Коротин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связи с необходимостью проведения подготовительных работ по сбору сувенирной продукции, заключению контрактов, выполнению других технических мероприятий завершить прием заявок и доложить о результатах работы Рабочей группы по отбору сувенирной продукции для реализации в российском павильоне на Всемирной выставке «ЭКСПО-2005» на очередном заседании Организационного комитета по подготовке российской экспозиции и обеспечению участия Российской Федерации во Всемирной выставке «ЭКСПО-200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1, п.2, п.3, п.5 повестки дня решение принято единоглас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4 решение принято при двух голосах против и двух воздержавш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Заявки фирм на 8 ли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4"/>
        <w:gridCol w:w="2337"/>
        <w:gridCol w:w="2796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Рабочей групп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выставок и ярмар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А. Коротин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 Рабоче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Мальх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0:00Z</dcterms:created>
  <dc:creator>327-450-5</dc:creator>
  <dc:description/>
  <dc:language>en-US</dc:language>
  <cp:lastModifiedBy>Назарова</cp:lastModifiedBy>
  <cp:lastPrinted>2005-02-10T11:36:00Z</cp:lastPrinted>
  <dcterms:modified xsi:type="dcterms:W3CDTF">2005-02-11T09:50:00Z</dcterms:modified>
  <cp:revision>2</cp:revision>
  <dc:subject/>
  <dc:title>ПРОТОКОЛ</dc:title>
</cp:coreProperties>
</file>