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2 заседания Оргкомитета </w:t>
        <w:br/>
      </w:r>
      <w:r>
        <w:rPr>
          <w:rFonts w:eastAsia="Times New Roman" w:cs="Times New Roman" w:ascii="Times New Roman" w:hAnsi="Times New Roman"/>
          <w:sz w:val="24"/>
          <w:szCs w:val="24"/>
          <w:lang w:val="en-US" w:eastAsia="en-US"/>
        </w:rPr>
        <w:drawing>
          <wp:inline distT="0" distB="0" distL="0" distR="0">
            <wp:extent cx="95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2286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Р О Т О К О Л</w:t>
        <w:br/>
        <w:t>заседания Организационного комитета по подготовке российской экспозиции и</w:t>
        <w:br/>
        <w:t xml:space="preserve">обеспечению участия России во Всемирной выставке «ЭКСПО-2005» </w:t>
        <w:br/>
        <w:t>(г. Нагоя, Япония, 25 марта – 25 сентября 200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tbl>
      <w:tblPr>
        <w:tblW w:w="6563" w:type="dxa"/>
        <w:jc w:val="left"/>
        <w:tblInd w:w="-45" w:type="dxa"/>
        <w:tblLayout w:type="fixed"/>
        <w:tblCellMar>
          <w:top w:w="15" w:type="dxa"/>
          <w:left w:w="15" w:type="dxa"/>
          <w:bottom w:w="15" w:type="dxa"/>
          <w:right w:w="15" w:type="dxa"/>
        </w:tblCellMar>
      </w:tblPr>
      <w:tblGrid>
        <w:gridCol w:w="1964"/>
        <w:gridCol w:w="1530"/>
        <w:gridCol w:w="1055"/>
        <w:gridCol w:w="1530"/>
        <w:gridCol w:w="484"/>
      </w:tblGrid>
      <w:tr>
        <w:trPr/>
        <w:tc>
          <w:tcPr>
            <w:tcW w:w="19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рта 2003 г. </w:t>
            </w:r>
          </w:p>
        </w:tc>
        <w:tc>
          <w:tcPr>
            <w:tcW w:w="15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осква </w:t>
            </w:r>
          </w:p>
        </w:tc>
        <w:tc>
          <w:tcPr>
            <w:tcW w:w="15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исутствовали </w:t>
      </w:r>
      <w:r>
        <w:rPr>
          <w:rFonts w:eastAsia="Times New Roman" w:cs="Times New Roman" w:ascii="Times New Roman" w:hAnsi="Times New Roman"/>
          <w:sz w:val="24"/>
          <w:szCs w:val="24"/>
          <w:lang w:eastAsia="ru-RU"/>
        </w:rPr>
        <w:t xml:space="preserve">члены Оргкомитета: Клебанов И.И., Жданов Ю.Н., Бабарин С.Н., Багин А.М., Бачурин Е.В., Велихов Е.П., Говорухин В.Н., Грошев А.М., Долгушкин Н.К., Дядюченко В.Н., Карелова Г.Н., Карпич А.В., Катлинский А.В., Коротин И.А., Коротков А.В., Костюк В.В., Котов Ю.И., Крутиков В.Н., Лапшин А.В., Лебедев В.А., Лычагин М.И., Микоян А.А., Молчанов Д.В., Москальцев Ю.И., Найдёнов И.А., Никулин В.А., Романченко А.Ю., Страшко В.П., Станев В.С., Трофимов С.Н., Фалеев М.И., Федотов С.М., Цыганов А.Г., Шевчук Л.Л., Шленов Ю.В., Шпагин В.В., Юрченко А.В. </w:t>
        <w:br/>
        <w:br/>
      </w:r>
      <w:r>
        <w:rPr>
          <w:rFonts w:eastAsia="Times New Roman" w:cs="Times New Roman" w:ascii="Times New Roman" w:hAnsi="Times New Roman"/>
          <w:b/>
          <w:bCs/>
          <w:sz w:val="24"/>
          <w:szCs w:val="24"/>
          <w:lang w:eastAsia="ru-RU"/>
        </w:rPr>
        <w:t xml:space="preserve">Приглашённые: </w:t>
      </w:r>
      <w:r>
        <w:rPr>
          <w:rFonts w:eastAsia="Times New Roman" w:cs="Times New Roman" w:ascii="Times New Roman" w:hAnsi="Times New Roman"/>
          <w:sz w:val="24"/>
          <w:szCs w:val="24"/>
          <w:lang w:eastAsia="ru-RU"/>
        </w:rPr>
        <w:t xml:space="preserve">Баженов С.В., Бунин М.С., Горбунов Г.Г., Гращенкова Л.М., Гусев Н.Н., Долгушкин Н.К., Иванова С.А., Исаев А.С., Карамзина Л.В., Козлов В.А., Котов В.Г., Макаров И.М., Малькевич В.Л., Мальханов А.А., Мельник В.И., Мусаев М.Х., Назаров Ю.В., Павлов Н.И., Пролейко В.М., Рундквист Д.В., Самарина О.В., Смирнов Е.Б., Страшников С.В., Третьякова М.В., Федорченко С.И., Фролов Г.Ф., Хлызов Н.А., Чалая И.И., Черкасов С.В., Шалаев Ю.П. </w:t>
        <w:br/>
        <w:br/>
      </w:r>
      <w:r>
        <w:rPr>
          <w:rFonts w:eastAsia="Times New Roman" w:cs="Times New Roman" w:ascii="Times New Roman" w:hAnsi="Times New Roman"/>
          <w:b/>
          <w:bCs/>
          <w:sz w:val="24"/>
          <w:szCs w:val="24"/>
          <w:lang w:eastAsia="ru-RU"/>
        </w:rPr>
        <w:t>1. О проекте Концепции участия России в «ЭКСПО-2005».</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хов Е.П., Юрченко А.В., Дядюченко В.Н., Жданов Ю.Н., Котов Ю.И., Макаров И.М., Чалая И.И., Мусаев М.Х., Страшко В.П.)</w:t>
      </w:r>
    </w:p>
    <w:p>
      <w:pPr>
        <w:pStyle w:val="Normal"/>
        <w:spacing w:lineRule="auto" w:line="240" w:before="280" w:after="280"/>
        <w:rPr/>
      </w:pPr>
      <w:r>
        <w:rPr>
          <w:rFonts w:eastAsia="Times New Roman" w:cs="Times New Roman" w:ascii="Times New Roman" w:hAnsi="Times New Roman"/>
          <w:sz w:val="24"/>
          <w:szCs w:val="24"/>
          <w:lang w:eastAsia="ru-RU"/>
        </w:rPr>
        <w:t>1.1. Утвердить Концепцию участия России в «ЭКСПО-2005».</w:t>
        <w:br/>
        <w:t>1.2. Членам Оргкомитета в срок до 21 апреля с.г. представить свои предложения в тематико-экпозиционный план российской экспозиции в соответствии с утверждённой Концепцией.</w:t>
        <w:br/>
        <w:t>1.3. До 15 мая с.г. разработать окончательное тематическое содержание российской секции с учётом поступивших предложений.</w:t>
        <w:br/>
        <w:br/>
      </w:r>
      <w:r>
        <w:rPr>
          <w:rFonts w:eastAsia="Times New Roman" w:cs="Times New Roman" w:ascii="Times New Roman" w:hAnsi="Times New Roman"/>
          <w:b/>
          <w:bCs/>
          <w:sz w:val="24"/>
          <w:szCs w:val="24"/>
          <w:lang w:eastAsia="ru-RU"/>
        </w:rPr>
        <w:t>2. О проекте заявок на участие России в «ЭКСПО-2005».</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ко В.П., Жданов Ю.Н., Малькевич В.Л., Хлызов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вердить заявку на тематическое содержание российской экспозиции (прилагается).</w:t>
        <w:br/>
        <w:t>2.2. Утвердить заявку на аренду площади размером 1620 кв. м. (5 модулей) для российской экспозиции (прилагается).</w:t>
        <w:br/>
        <w:t xml:space="preserve">2.3. Поручить Генеральному Комиссару российской секции подписать и направить до 25 марта с.г. в установленном порядке заявки на тематическое содержание и аренду площади для российской экспозиции в Японскую Ассоциацию по подготовке Всемирной выставки «ЭКСПО-2005» </w:t>
        <w:br/>
        <w:br/>
        <w:t>Председатель Организационного комитета</w:t>
        <w:br/>
        <w:t xml:space="preserve">по подготовке и проведению российской </w:t>
        <w:br/>
        <w:t xml:space="preserve">экспозиции на «ЭКСПО-2005» </w:t>
        <w:br/>
        <w:t xml:space="preserve">И.И. Клебанов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ag">
    <w:name w:val="zag"/>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55:00Z</dcterms:created>
  <dc:creator>S</dc:creator>
  <dc:description/>
  <cp:keywords/>
  <dc:language>en-US</dc:language>
  <cp:lastModifiedBy>S</cp:lastModifiedBy>
  <dcterms:modified xsi:type="dcterms:W3CDTF">2009-09-24T19:58:00Z</dcterms:modified>
  <cp:revision>1</cp:revision>
  <dc:subject/>
  <dc:title/>
</cp:coreProperties>
</file>