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Style16"/>
        <w:rPr/>
      </w:pPr>
      <w:r>
        <w:rPr/>
        <w:t>об опыте работы Белгородской ТПП и ТПП Республики Мордовия по развитию и совершенствованию выставочно-конгрессной деятельности</w:t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городская торгово-промышленная палата (БТПП) и Торгово-промышленная палата Республики Мордовия (ТПП РМ) обладают значительным опытом проведения выставочно-ярмарочных  и конгрессных мероприятий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За период с мая 1995 года, когда БТПП при поддержке администрации области осуществила свое первое выставочное мероприятие, организовано и проведено 194 выставки и более 70 ярмарок. В них приняли участие свыше 17 тыс. предприятий и фирм из России, стран ближнего и дальнего зарубежья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выставок и ярмарок ТПП РМ был создан в июне 1997 года. За это время при содействии палаты организовано 152 выставочных мероприятия с участием более 5,5 тыс. экспонентов. 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06 года доля доходов от выставочно-конгрессной деятельности в общем объеме реализации услуг составила у БТПП и ТПП РМ 42,6 и 24,0 процента, соответственно (таблица 1)</w:t>
      </w:r>
    </w:p>
    <w:p>
      <w:pPr>
        <w:pStyle w:val="Normal"/>
        <w:ind w:left="57" w:right="57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7" w:right="57" w:firstLine="709"/>
        <w:jc w:val="right"/>
        <w:rPr/>
      </w:pPr>
      <w:r>
        <w:rPr/>
        <w:t>Таблица 1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116"/>
        <w:gridCol w:w="1171"/>
        <w:gridCol w:w="1116"/>
        <w:gridCol w:w="1116"/>
        <w:gridCol w:w="1260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лгородская ТПП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бъем услуг выставочной деятельности (в тыс. руб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/>
            </w:pPr>
            <w:r>
              <w:rPr/>
              <w:t>278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/>
            </w:pPr>
            <w:r>
              <w:rPr/>
              <w:t>5195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/>
            </w:pPr>
            <w:r>
              <w:rPr/>
              <w:t>8371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/>
            </w:pPr>
            <w:r>
              <w:rPr/>
              <w:t>1075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/>
            </w:pPr>
            <w:r>
              <w:rPr/>
              <w:t>15475,9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бщий объем услуг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(в тыс. руб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/>
            </w:pPr>
            <w:r>
              <w:rPr/>
              <w:t>14756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/>
            </w:pPr>
            <w:r>
              <w:rPr/>
              <w:t>16454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/>
            </w:pPr>
            <w:r>
              <w:rPr/>
              <w:t>2180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/>
            </w:pPr>
            <w:r>
              <w:rPr/>
              <w:t>2826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/>
            </w:pPr>
            <w:r>
              <w:rPr/>
              <w:t>36 298,1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оотношение выставочных услуг к общему объему (в %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/>
            </w:pPr>
            <w:r>
              <w:rPr/>
              <w:t>18,8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/>
            </w:pPr>
            <w:r>
              <w:rPr/>
              <w:t>31,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/>
            </w:pPr>
            <w:r>
              <w:rPr/>
              <w:t>38,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/>
            </w:pPr>
            <w:r>
              <w:rPr/>
              <w:t>38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/>
            </w:pPr>
            <w:r>
              <w:rPr/>
              <w:t>42,6</w:t>
            </w:r>
          </w:p>
        </w:tc>
      </w:tr>
    </w:tbl>
    <w:p>
      <w:pPr>
        <w:pStyle w:val="Normal"/>
        <w:ind w:left="34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116"/>
        <w:gridCol w:w="1171"/>
        <w:gridCol w:w="1116"/>
        <w:gridCol w:w="1116"/>
        <w:gridCol w:w="1351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ПП Республики Мордов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ъем услуг выставочной деятельности (в тыс. руб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/>
            </w:pPr>
            <w:r>
              <w:rPr/>
              <w:t>178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/>
            </w:pPr>
            <w:r>
              <w:rPr/>
              <w:t>17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/>
            </w:pPr>
            <w:r>
              <w:rPr/>
              <w:t>25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/>
            </w:pPr>
            <w:r>
              <w:rPr/>
              <w:t>502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/>
            </w:pPr>
            <w:r>
              <w:rPr/>
              <w:t>9805,0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услуг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(в тыс. руб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/>
            </w:pPr>
            <w:r>
              <w:rPr/>
              <w:t>11048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/>
            </w:pPr>
            <w:r>
              <w:rPr/>
              <w:t>1521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/>
            </w:pPr>
            <w:r>
              <w:rPr/>
              <w:t>320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/>
            </w:pPr>
            <w:r>
              <w:rPr/>
              <w:t>3586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/>
            </w:pPr>
            <w:r>
              <w:rPr/>
              <w:t>40826,0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оотношение выставочных услуг к общему объему (в %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/>
            </w:pPr>
            <w:r>
              <w:rPr/>
              <w:t>1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/>
            </w:pPr>
            <w:r>
              <w:rPr/>
              <w:t>1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/>
            </w:pPr>
            <w:r>
              <w:rPr/>
              <w:t>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/>
            </w:pPr>
            <w:r>
              <w:rPr/>
              <w:t>14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/>
            </w:pPr>
            <w:r>
              <w:rPr/>
              <w:t>24,0</w:t>
            </w:r>
          </w:p>
        </w:tc>
      </w:tr>
    </w:tbl>
    <w:p>
      <w:pPr>
        <w:pStyle w:val="Normal"/>
        <w:ind w:left="34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многом такие результаты достигнуты благодаря тесным связям, установившимся с администрациями регион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палат сформированы и успешно работают при администрации Белгородской области (с 1995г.) и при Правительстве Республики Мордовия (с 2003г.) советы по выставочно-ярмарочной деятельности (далее – ВЯД). В их состав входят министры, руководители департаментов правительств, торгово-промышленных палат. За торгово-промышленными палатами закреплены функции подготовки предложений по координации выставочно-конгрессной деятельности в регионах, формированию плана выставочно-конгрессных мероприятий и их финансированию.</w:t>
      </w:r>
    </w:p>
    <w:p>
      <w:pPr>
        <w:pStyle w:val="Normal"/>
        <w:tabs>
          <w:tab w:val="clear" w:pos="708"/>
          <w:tab w:val="left" w:pos="-36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и выставочно-ярмарочных мероприятий утверждаются руководителями администраций регионов. При этом, как правило, определяются отраслевые министерства и департаменты, ответственные за содействие в организации конкретных выставочно-ярмарочных мероприятий. В ходе подготовки выставок, имеющих приоритетное значение с точки зрения развития экономики региона, издаются соответствующие постановления (распоряжения) администрации. Ознакомление специалистов регионального, городского, районного уровней с экспозициями наиболее экономически и социально значимых выставочных мероприятий обеспечивается путем издания приказов администрации о целевом посещении выставок. </w:t>
      </w:r>
    </w:p>
    <w:p>
      <w:pPr>
        <w:pStyle w:val="Normal"/>
        <w:tabs>
          <w:tab w:val="clear" w:pos="708"/>
          <w:tab w:val="left" w:pos="-36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39"/>
        <w:jc w:val="both"/>
        <w:rPr>
          <w:sz w:val="28"/>
          <w:szCs w:val="28"/>
        </w:rPr>
      </w:pPr>
      <w:r>
        <w:rPr>
          <w:sz w:val="28"/>
          <w:szCs w:val="28"/>
        </w:rPr>
        <w:t>На организацию и проведение приоритетных и социально значимых выставочных проектов Правительством Республики Мордовия выделяются средства из республиканского бюджета (таблица 2)</w:t>
      </w:r>
    </w:p>
    <w:p>
      <w:pPr>
        <w:pStyle w:val="TextBodyIndent"/>
        <w:spacing w:before="0" w:after="0"/>
        <w:ind w:left="0" w:firstLine="83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TextBodyIndent"/>
        <w:spacing w:before="0" w:after="0"/>
        <w:ind w:left="0"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2269"/>
        <w:gridCol w:w="1790"/>
        <w:gridCol w:w="1819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  <w:p>
            <w:pPr>
              <w:pStyle w:val="TextBodyIndent"/>
              <w:spacing w:before="0" w:after="0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сентября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финансирование, (в руб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95 907,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5 261,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2 316,5</w:t>
            </w:r>
          </w:p>
        </w:tc>
      </w:tr>
    </w:tbl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выставочно-конгрессной деятельности БТПП и ТПП РМ располагают собственными выставочными площадями (таблица 3)</w:t>
      </w:r>
    </w:p>
    <w:p>
      <w:pPr>
        <w:pStyle w:val="Normal"/>
        <w:tabs>
          <w:tab w:val="clear" w:pos="708"/>
          <w:tab w:val="left" w:pos="-36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57" w:right="57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52"/>
        <w:gridCol w:w="319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экспоцентр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рдовэкспоцентр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очная площадь закрытая (кв.м.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очная площадь открытая (кв.м.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00 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bCs/>
          <w:sz w:val="28"/>
          <w:szCs w:val="28"/>
        </w:rPr>
        <w:t xml:space="preserve">Палаты направляют планомерные усилия на дальнейшее развитие выставочно-конгрессной </w:t>
      </w:r>
      <w:r>
        <w:rPr>
          <w:sz w:val="28"/>
          <w:szCs w:val="28"/>
        </w:rPr>
        <w:t xml:space="preserve">деятельности в своих регионах. Это обусловлено значительным экономическим потенциалом Белгородской области и Республики Мордовия. </w:t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b/>
          <w:sz w:val="28"/>
          <w:szCs w:val="28"/>
        </w:rPr>
        <w:t>Белгородская область</w:t>
      </w:r>
      <w:r>
        <w:rPr>
          <w:sz w:val="28"/>
          <w:szCs w:val="28"/>
        </w:rPr>
        <w:t xml:space="preserve"> по объему промышленного производства занимает 2-е место в Черноземье и 6-е место в Центральном федеральном округе (ЦФО). Ведущими отраслями являются: черная металлургия, пищевая, машиностроение и металлообработка, электроэнергетика, производство строительных материалов. Согласно ежегодному российскому рейтингу регионов, область занимает вторые места в номинациях «За минимальный инвестиционный риск» и «За лучший социальный климат» и первое место среди регионов ЦФО в номинации «За минимальный  интегральный инвестиционный риск». Внешнеторговый оборот области достигает 4307,4 млн. доллар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  <w:szCs w:val="28"/>
        </w:rPr>
        <w:t>Республика Мордовия</w:t>
      </w:r>
      <w:r>
        <w:rPr>
          <w:sz w:val="28"/>
          <w:szCs w:val="28"/>
        </w:rPr>
        <w:t xml:space="preserve"> по итогам рейтингования занимает 7-е место по степени минимизации интегрального инвестиционного риска, а по степени внутриполитической стабильности является лидером среди регионов России. Объем внешнеторгового оборота составил в 2006 году 177,5 млн. долла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етом типовой программы развития </w:t>
      </w:r>
      <w:r>
        <w:rPr>
          <w:bCs/>
          <w:sz w:val="28"/>
          <w:szCs w:val="28"/>
        </w:rPr>
        <w:t xml:space="preserve">выставочно-конгрессной </w:t>
      </w:r>
      <w:r>
        <w:rPr>
          <w:sz w:val="28"/>
          <w:szCs w:val="28"/>
        </w:rPr>
        <w:t xml:space="preserve">деятельности в регионе, которая была подготовлена Департаментом выставок и ярмарок ТПП России, ТПП Республики Мордовия совместно с ООО «Мордовэкспоцентр», Министерством экономики и Министерством торговли и предпринимательства республики разработала и направила на утверждение в Правительство Целевую программу «Поддержка выставочно-ярмарочной и презентационной деятельности в Республике Мордовия на 2007-2009 годы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, в частности, предусматривает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right" w:pos="284" w:leader="none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риально-технической и экспозиционной базы выставочно-конгрессной деятельности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right" w:pos="284" w:leader="none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ализации приоритетных национальных проектов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right" w:pos="284" w:leader="none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жрегиональных и внешнеэкономических связей организаций Республики Мордов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right" w:pos="284" w:leader="none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держку участия товаропроизводителей и организаций Республики Мордовия, связанных с научными разработками и изобретениями, в выставочных мероприятия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right" w:pos="284" w:leader="none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раструктуры рынка выставочных услуг, проектирование и строительство конгрессно-гостиничного комплекса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right" w:pos="284" w:leader="none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и переподготовку руководителей и специалистов предприятий Республики Мордовия, в функции которых входят вопросы развития выставочно-конгресс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шается разработка аналогичной программы в Белгородской ТПП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ктивной поддержке ТПП Российской Федерации, Центрального выставочного комплекса «Экспоцентр» и администраций регионов в сентябре 2004 года была завершена реконструкция выставочного комплекса «Мордовэкспоцентр», а в декабре – выставочного комплекса «Белэкспоцентр». 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Выставочные центры располагают современным выставочным оборудованием, позволяющим на уровне мировых стандартов производить установку стендов различной конфигурации. Павильоны оснащены скоростным Интернет-каналом, радиофицированы, имеются пресс-центры, конференц-залы, комнаты для переговоров, точки питания, складские помещения и охраняемые автостоянки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комплексов дают возможность демонстрировать в павильонах крупнотоннажную технику, проводить на высоком уровне деловую и культурную программы выставок. 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реконструкции комплексов позволило осуществлять заблаговременное формирование графиков выставок и определение стоимости услуг. Кроме того, появилась возможность повысить качество и количество оказываемых услуг, предоставлять 10-20-процентные скидки для коллективных экспозиций торгово-промышленных палат и членских организаций палаты, проводить гостевые выставки на условиях взаимозачета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даря реконструкции выставочного комплекса и активизации его деятельности за период с 2004 по 2006 гг. удалось в 3,5 раза увеличить объем выручки по сравнению с периодом с 2001 по 2003 г. Из полученного дохода ООО «Мордовэкспоцентр» направило 6805,8 тыс. руб. на дальнейшее развитие выставочно-ярмарочного комплекса и его инфраструктуры. При условии сохранения темпов роста объемов выставочно-ярмарочных услуг, окупаемость выделенных средств составит порядка 5,5 л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динамике развития выставочных комплексов можно судить по следующим данным (таблицы 4,5)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40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развития Белэкспоцентра за период 2002-2006 гг.</w:t>
      </w:r>
    </w:p>
    <w:p>
      <w:pPr>
        <w:pStyle w:val="Normal"/>
        <w:ind w:left="340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68"/>
        <w:gridCol w:w="861"/>
        <w:gridCol w:w="964"/>
        <w:gridCol w:w="923"/>
        <w:gridCol w:w="1212"/>
        <w:gridCol w:w="10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766" w:right="57" w:hanging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57" w:hanging="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ind w:left="114" w:right="57" w:hanging="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2</w:t>
            </w:r>
          </w:p>
          <w:p>
            <w:pPr>
              <w:pStyle w:val="Normal"/>
              <w:ind w:left="766" w:right="57" w:hanging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3</w:t>
            </w:r>
          </w:p>
          <w:p>
            <w:pPr>
              <w:pStyle w:val="Normal"/>
              <w:ind w:left="766" w:right="57" w:hanging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/>
            </w:pPr>
            <w:r>
              <w:rPr>
                <w:b/>
                <w:sz w:val="22"/>
                <w:szCs w:val="22"/>
              </w:rPr>
              <w:t>2004</w:t>
            </w:r>
          </w:p>
          <w:p>
            <w:pPr>
              <w:pStyle w:val="Normal"/>
              <w:ind w:left="766" w:right="57" w:hanging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  <w:p>
            <w:pPr>
              <w:pStyle w:val="Normal"/>
              <w:ind w:left="766" w:right="57" w:hanging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  <w:p>
            <w:pPr>
              <w:pStyle w:val="Normal"/>
              <w:ind w:left="766" w:right="57" w:hanging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5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выставочно-ярмарочных услуг (тыс. руб.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1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5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5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выставочных мероприятий (шт.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5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ставочных периодов (шт.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5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приятий, принявших участие в выставочных мероприятиях (шт.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5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очная площадь, кв.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57" w:hanging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использования выставочной площад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6" w:right="57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6" w:right="57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6" w:right="57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</w:tbl>
    <w:p>
      <w:pPr>
        <w:pStyle w:val="Normal"/>
        <w:ind w:left="340" w:right="57" w:firstLine="709"/>
        <w:jc w:val="both"/>
        <w:rPr/>
      </w:pPr>
      <w:r>
        <w:rPr/>
      </w:r>
    </w:p>
    <w:p>
      <w:pPr>
        <w:pStyle w:val="Normal"/>
        <w:ind w:left="340" w:right="57" w:firstLine="709"/>
        <w:jc w:val="both"/>
        <w:rPr/>
      </w:pPr>
      <w:r>
        <w:rPr/>
        <w:tab/>
        <w:tab/>
        <w:tab/>
        <w:tab/>
      </w:r>
    </w:p>
    <w:p>
      <w:pPr>
        <w:pStyle w:val="Normal"/>
        <w:ind w:left="340" w:right="57" w:firstLine="709"/>
        <w:jc w:val="both"/>
        <w:rPr/>
      </w:pPr>
      <w:r>
        <w:rPr/>
      </w:r>
    </w:p>
    <w:p>
      <w:pPr>
        <w:pStyle w:val="Normal"/>
        <w:ind w:left="340" w:right="57" w:firstLine="709"/>
        <w:jc w:val="both"/>
        <w:rPr/>
      </w:pPr>
      <w:r>
        <w:rPr/>
      </w:r>
    </w:p>
    <w:p>
      <w:pPr>
        <w:pStyle w:val="Normal"/>
        <w:ind w:left="340" w:right="57"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Таблица 5 </w:t>
      </w:r>
    </w:p>
    <w:p>
      <w:pPr>
        <w:pStyle w:val="Normal"/>
        <w:ind w:left="34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развития Мордовэкспоцентра за период 2002-2006 гг.</w:t>
      </w:r>
    </w:p>
    <w:p>
      <w:pPr>
        <w:pStyle w:val="Normal"/>
        <w:ind w:left="340" w:righ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08"/>
        <w:gridCol w:w="1440"/>
        <w:gridCol w:w="1080"/>
        <w:gridCol w:w="1010"/>
        <w:gridCol w:w="1150"/>
        <w:gridCol w:w="9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766" w:right="57" w:hanging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2</w:t>
            </w:r>
          </w:p>
          <w:p>
            <w:pPr>
              <w:pStyle w:val="Normal"/>
              <w:ind w:left="766" w:right="57" w:hanging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3</w:t>
            </w:r>
          </w:p>
          <w:p>
            <w:pPr>
              <w:pStyle w:val="Normal"/>
              <w:ind w:left="766" w:right="57" w:hanging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</w:t>
            </w:r>
          </w:p>
          <w:p>
            <w:pPr>
              <w:pStyle w:val="Normal"/>
              <w:ind w:left="766" w:right="57" w:hanging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  <w:p>
            <w:pPr>
              <w:pStyle w:val="Normal"/>
              <w:ind w:left="766" w:right="57" w:hanging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  <w:p>
            <w:pPr>
              <w:pStyle w:val="Normal"/>
              <w:ind w:left="766" w:right="57" w:hanging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выставочно- ярмарочных услуг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1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1,2</w:t>
            </w:r>
          </w:p>
          <w:p>
            <w:pPr>
              <w:pStyle w:val="Normal"/>
              <w:ind w:left="766" w:right="57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5,3</w:t>
            </w:r>
          </w:p>
          <w:p>
            <w:pPr>
              <w:pStyle w:val="Normal"/>
              <w:ind w:left="766" w:right="57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алогов в бюджеты всех уровней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,8</w:t>
            </w:r>
          </w:p>
          <w:p>
            <w:pPr>
              <w:pStyle w:val="Normal"/>
              <w:ind w:left="766" w:right="57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выставочно-ярмарочных мероприятий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приятий, принявших участие в выставочно-ярмарочных мероприятиях (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очная площадь,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использования выставочной площ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6" w:right="57" w:hanging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1</w:t>
            </w:r>
          </w:p>
        </w:tc>
      </w:tr>
    </w:tbl>
    <w:p>
      <w:pPr>
        <w:pStyle w:val="Normal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ки проводимых выставок определяются, в соответствии с международным опытом, на основе мониторинга, проводимого палатами в регионе. Они охватывают все сферы деятельности общества и в целом соответствуют реалиям экономики регионов, что подтверждают приводимые ниже диаграммы.</w:t>
      </w:r>
    </w:p>
    <w:p>
      <w:pPr>
        <w:pStyle w:val="Normal"/>
        <w:ind w:left="57" w:right="57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40" w:right="57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инамика</w:t>
      </w:r>
    </w:p>
    <w:p>
      <w:pPr>
        <w:pStyle w:val="Normal"/>
        <w:ind w:left="340" w:right="57" w:hanging="0"/>
        <w:rPr>
          <w:sz w:val="28"/>
          <w:szCs w:val="28"/>
        </w:rPr>
      </w:pPr>
      <w:r>
        <w:rPr>
          <w:sz w:val="28"/>
          <w:szCs w:val="28"/>
        </w:rPr>
        <w:t>развития тематической направленности выставок за пятилетний период</w:t>
      </w:r>
    </w:p>
    <w:p>
      <w:pPr>
        <w:pStyle w:val="Normal"/>
        <w:ind w:left="340" w:right="57"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5900" cy="319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2900" cy="3164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8435" cy="2855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96235" cy="2856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еих палатах накоплен практический опыт по координации выставочной деятельности. В 2001 году при ТПП РМ создан Комитет по внешнеэкономической и выставочно-ярмарочной деятельности, в состав которого входят генеральные директора крупнейших предприятий республики, руководители палаты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елгородской ТПП создание комитета по выставочно-ярмарочной деятельности не планируется, роль координирующего органа исполняет созданная выставочная дирекция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еих палатах налажено эффективное взаимодействие с экономическими блоками региональных администраций по вопросам формирования тем конгрессно-выставочных мероприятий. При этом активное участие в этой работе принимают представители региональных отраслей промышленности и бизнеса. </w:t>
      </w:r>
    </w:p>
    <w:p>
      <w:pPr>
        <w:pStyle w:val="3"/>
        <w:spacing w:before="0" w:after="0"/>
        <w:ind w:left="0" w:right="57" w:firstLine="709"/>
        <w:jc w:val="both"/>
        <w:rPr/>
      </w:pPr>
      <w:r>
        <w:rPr>
          <w:sz w:val="28"/>
          <w:szCs w:val="28"/>
        </w:rPr>
        <w:t xml:space="preserve">Особое внимание со стороны палат уделяется использованию выставочно-конгрессных мероприятий для продвижения четырех </w:t>
      </w:r>
      <w:r>
        <w:rPr>
          <w:b/>
          <w:sz w:val="28"/>
          <w:szCs w:val="28"/>
        </w:rPr>
        <w:t xml:space="preserve">приоритетных национальных проектов. </w:t>
      </w:r>
      <w:r>
        <w:rPr>
          <w:sz w:val="28"/>
          <w:szCs w:val="28"/>
        </w:rPr>
        <w:t>За пять лет их доля в общем объеме выставок, проводимых Белэкспоцентром, выросла в 3,7 раза и составляет 48%, а Мордовэкспоцентром соответственно - в 6 раз (35,3%).</w:t>
      </w:r>
    </w:p>
    <w:p>
      <w:pPr>
        <w:pStyle w:val="Normal"/>
        <w:suppressAutoHyphens w:val="true"/>
        <w:ind w:right="57" w:firstLine="709"/>
        <w:jc w:val="both"/>
        <w:rPr/>
      </w:pPr>
      <w:r>
        <w:rPr>
          <w:sz w:val="28"/>
          <w:szCs w:val="28"/>
        </w:rPr>
        <w:t xml:space="preserve">В рамках реализации Комплексной программы развития и государственной </w:t>
      </w:r>
      <w:r>
        <w:rPr>
          <w:b/>
          <w:sz w:val="28"/>
          <w:szCs w:val="28"/>
        </w:rPr>
        <w:t>поддержки малого предпринимательства</w:t>
      </w:r>
      <w:r>
        <w:rPr>
          <w:sz w:val="28"/>
          <w:szCs w:val="28"/>
        </w:rPr>
        <w:t xml:space="preserve"> Белгородская ТПП второй год подряд при содействии правительства Белгородской области, а также областных и городских структур поддержки малого и среднего бизнеса организует форум «Малый и средний бизнес Белгородчины» и выставку «Малый и средний бизнес в деле возрождения России». 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Мордовэкспоцентр» выиграло тендер на организацию участия субъектов малого предпринимательства в выставочно-конгрессной деятельности. Благодаря этому все предприятия малого и среднего бизнеса участвуют в выставках, проводимых на территории Мордовэкспоцентра, на льготных условиях. </w:t>
      </w:r>
    </w:p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 xml:space="preserve">Заметно возрастает количество </w:t>
      </w:r>
      <w:r>
        <w:rPr>
          <w:b/>
          <w:sz w:val="28"/>
          <w:szCs w:val="28"/>
        </w:rPr>
        <w:t>инвестиционных и инновационных</w:t>
      </w:r>
      <w:r>
        <w:rPr>
          <w:sz w:val="28"/>
          <w:szCs w:val="28"/>
        </w:rPr>
        <w:t xml:space="preserve"> выставочных мероприятий. </w:t>
      </w:r>
    </w:p>
    <w:p>
      <w:pPr>
        <w:pStyle w:val="TextBodyIndent"/>
        <w:spacing w:before="0" w:after="0"/>
        <w:ind w:left="0" w:right="57" w:firstLine="709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В 2006 году проводилас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волжская  ярмарка  бизнес-ангелов и инноваторов «Российским инновациям - российский капитал». В</w:t>
      </w:r>
      <w:r>
        <w:rPr>
          <w:color w:val="333333"/>
          <w:sz w:val="28"/>
          <w:szCs w:val="28"/>
        </w:rPr>
        <w:t xml:space="preserve"> результате конкурса среди 6-ти регионов Приволжского федерального округа Республика Мордовия была определена местом её проведения. </w:t>
      </w:r>
      <w:r>
        <w:rPr>
          <w:sz w:val="28"/>
          <w:szCs w:val="28"/>
        </w:rPr>
        <w:t>Ежегодно проводится выставка «Наука и инновации в Мордовии».</w:t>
      </w:r>
    </w:p>
    <w:p>
      <w:pPr>
        <w:pStyle w:val="Normal"/>
        <w:suppressAutoHyphens w:val="true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атами постоянно ведется поиск новых тем. Второй год подряд в Белгороде проводятся выставки «Реклама и дизайн», «Эра компьютеров. Офис. Безопасность. Связь», «Магазин. Отель. Ресторан» и Фестиваль рекламы и дизайна, смотр предприятий общественного питания. 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е 2007-2008 гг. предусмотрено проведение межрегиональных специализированных выставок «Банк. Аудит. Страхование. Лизинг», «Реклама для бизнеса», «Автомир», «Бизнес для бизнеса и государства», «Безопасность и экология»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атами проводится активная работа по расширению межрегионального и международного сотрудничества. 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городской ТПП организованы коллективные экспозиции  предприятий региона в  Москве, Туле, Харькове, Берлине. Особое значение придается организации выставок с участием стран СНГ. Трижды Белгород был местом проведения «Международной выставки-ярмарки промышленных технологий, средств производства, товаров и услуг Беларуси, России, Украины», проводимой в рамках Международного экономического форума Собора славянских народов  Беларуси, России, Украины. В открытии выставки принимали участие руководители трех государств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ПП Р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ла республиканские разделы на выставках  в Москве, Санкт-Петербурге, Казани, а также в Берлине, Эрфурте. По приглашению </w:t>
      </w:r>
      <w:r>
        <w:rPr>
          <w:bCs/>
          <w:sz w:val="28"/>
          <w:szCs w:val="28"/>
        </w:rPr>
        <w:t xml:space="preserve">ТПП РФ организовано участие предприятий Мордовии в российских национальных выставках в Минске, Баку, Душанбе, Нью-Дели, Алматы и других проектах. </w:t>
      </w:r>
      <w:r>
        <w:rPr>
          <w:sz w:val="28"/>
          <w:szCs w:val="28"/>
        </w:rPr>
        <w:t xml:space="preserve">В Республике Мордовия стало традиционным </w:t>
      </w:r>
      <w:r>
        <w:rPr>
          <w:bCs/>
          <w:sz w:val="28"/>
          <w:szCs w:val="28"/>
        </w:rPr>
        <w:t>проведение Международного фестиваля национальных культур финно-угорских народов, в рамках которого проходит в</w:t>
      </w:r>
      <w:r>
        <w:rPr>
          <w:sz w:val="28"/>
          <w:szCs w:val="28"/>
        </w:rPr>
        <w:t>ыставка-ярмарка «Город мастеров» изделий народных промыслов, декоративно-прикладного и изобразительного искусства, костюмов финно-угорских народов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предлагается: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40"/>
        <w:ind w:left="0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обрить опыт взаимодействия Белгородской ТПП и ТПП Республики Мордовия с администрациями регионов в вопросах планирования и проведения выставочно-ярмарочных и конгрессных мероприятий, и рекомендовать его к изучению в системе торгово-промышленных палат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40"/>
        <w:ind w:left="0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должить совершенствование существующих тематических структур выставок и ярмарок с целью увеличения мероприятий инновационно-инвестиционной направлен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взаимодействие с федеральными органами исполнительной власти, ассоциациями и союзами предпринимателей по организации специализированных выставок и  поддержке конгрессно-выставочных мероприятий.</w:t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администрациями регионов завершить разработку  комплексных программ развития выставочно-конгрессной деятельност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ктивизировать применение электронных средств сбора и обработки итоговой информации на выставочно-конгрессных мероприятиях с целью её последующего использования  в подготовке программ социально-экономического развития регионов. </w:t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комитетами ТПП России, Российским Союзом выставок и ярмарок осуществить комплексные меры по развитию системы подготовки выставочных работников, кадрового потенциала организаций – экспонентов и специалистов-профессиональных посетителей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работу по привлечению ведущих специализированных выставок, имеющих всероссийское и международное признание и способствующих развитию региональных базовых отраслей экономики.  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систему формирования экономических миссий и обмена выставками между регионами. </w:t>
      </w:r>
    </w:p>
    <w:p>
      <w:pPr>
        <w:pStyle w:val="Normal"/>
        <w:tabs>
          <w:tab w:val="clear" w:pos="708"/>
          <w:tab w:val="left" w:pos="0" w:leader="none"/>
        </w:tabs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в целом план по комплексному развитию в регионах материально-технической базы и инфраструктуры выставочно-конгрессной деятельности с использованием международных стандартов, обращая внимание на необходимость расширения зон таможенно-складских помещений, парковок автотранспорта и гостиничного хозяйства. </w:t>
      </w:r>
    </w:p>
    <w:p>
      <w:pPr>
        <w:pStyle w:val="Normal"/>
        <w:ind w:left="34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ind w:left="120"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57" w:right="57" w:hanging="57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3:56:00Z</dcterms:created>
  <dc:creator>KarnavinGA</dc:creator>
  <dc:description/>
  <dc:language>en-US</dc:language>
  <cp:lastModifiedBy>374-334-6</cp:lastModifiedBy>
  <cp:lastPrinted>2007-03-28T16:48:00Z</cp:lastPrinted>
  <dcterms:modified xsi:type="dcterms:W3CDTF">2007-03-29T07:02:00Z</dcterms:modified>
  <cp:revision>11</cp:revision>
  <dc:subject/>
  <dc:title/>
</cp:coreProperties>
</file>