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u w:val="single"/>
        </w:rPr>
      </w:pPr>
      <w:r>
        <w:rPr>
          <w:u w:val="single"/>
        </w:rPr>
      </w:r>
    </w:p>
    <w:p>
      <w:pPr>
        <w:pStyle w:val="Heading1"/>
        <w:spacing w:lineRule="exact" w:line="240"/>
        <w:ind w:left="581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lineRule="exact" w:line="240"/>
        <w:ind w:left="5812" w:hanging="0"/>
        <w:jc w:val="center"/>
        <w:rPr/>
      </w:pPr>
      <w:r>
        <w:rPr/>
      </w:r>
    </w:p>
    <w:p>
      <w:pPr>
        <w:pStyle w:val="Heading1"/>
        <w:spacing w:lineRule="exact" w:line="240"/>
        <w:ind w:left="5812" w:hanging="0"/>
        <w:jc w:val="center"/>
        <w:rPr/>
      </w:pPr>
      <w:r>
        <w:rPr/>
      </w:r>
    </w:p>
    <w:p>
      <w:pPr>
        <w:pStyle w:val="Heading1"/>
        <w:spacing w:lineRule="exact" w:line="240"/>
        <w:ind w:left="5812" w:hanging="0"/>
        <w:jc w:val="center"/>
        <w:rPr/>
      </w:pPr>
      <w:r>
        <w:rPr/>
        <w:t>УТВЕРЖДЕНО</w:t>
      </w:r>
    </w:p>
    <w:p>
      <w:pPr>
        <w:pStyle w:val="Normal"/>
        <w:ind w:left="5812" w:hanging="0"/>
        <w:jc w:val="center"/>
        <w:rPr/>
      </w:pPr>
      <w:r>
        <w:rPr/>
        <w:t xml:space="preserve">Наименование органа, </w:t>
      </w:r>
    </w:p>
    <w:p>
      <w:pPr>
        <w:pStyle w:val="Normal"/>
        <w:ind w:left="5812" w:hanging="0"/>
        <w:jc w:val="center"/>
        <w:rPr/>
      </w:pPr>
      <w:r>
        <w:rPr/>
        <w:t>утвердившего Положение,</w:t>
      </w:r>
    </w:p>
    <w:p>
      <w:pPr>
        <w:pStyle w:val="Normal"/>
        <w:ind w:left="5812" w:hanging="0"/>
        <w:jc w:val="center"/>
        <w:rPr/>
      </w:pPr>
      <w:r>
        <w:rPr/>
        <w:t>дат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hanging="283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 Комиссии (Координационном совете) </w:t>
      </w:r>
    </w:p>
    <w:p>
      <w:pPr>
        <w:pStyle w:val="Heading2"/>
        <w:rPr/>
      </w:pPr>
      <w:r>
        <w:rPr/>
        <w:t xml:space="preserve">по выставочно-ярмарочной деятельности </w:t>
      </w:r>
    </w:p>
    <w:p>
      <w:pPr>
        <w:pStyle w:val="Normal"/>
        <w:jc w:val="center"/>
        <w:rPr/>
      </w:pPr>
      <w:r>
        <w:rPr>
          <w:sz w:val="28"/>
        </w:rPr>
        <w:t>в ___________________ (</w:t>
      </w:r>
      <w:r>
        <w:rPr/>
        <w:t>наименование территориального образования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2"/>
        <w:ind w:firstLine="720"/>
        <w:rPr/>
      </w:pPr>
      <w:r>
        <w:rPr/>
        <w:t xml:space="preserve">1.1. Комиссия (Координационный совет) по выставочно-ярмарочной деятельности в _________________ (наименование территориального образования) (далее – Комиссия (Координационный совет)) является постоянно действующим координационным органом при Правительстве (администрации) _________________ (наименование территориального образования), образованным в целях обеспечения согласованных действий заинтересованных органов исполнительной власти _________________ (наименование территориального образования) в области государственного регулирования, поддержки и развития выставочно-ярмарочной деятельности, направленной на формирование благоприятного инвестиционного климата в _________________ (наименование территориального образования) и продвижение продукции и услуг производителей _________________ (наименование территориального образования) на рынки регионов Российской Федерации и зарубежных государ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1.2. В своей деятельности Комиссия (Координационный совет) руководствуется Конституцией Российской Федерации, федеральными конституционными законами, другими нормативными правовыми актами Российской Федерации, Уставом (Основным Законом) _________________ (наименование территориального образования), законами _________________ (наименование территориального образования) и иными нормативными правовыми актами _________________ (наименование территориального образования), соглашениями (договорами) _________________ (наименование территориального образования) об осуществлении международных, внешнеэкономических и межрегиональных связей, решениями Комиссии Правительства Российской Федерации по выставочно-ярмарочной деятельности, утвержденной постановлением Правительства Российской Федерации от 12 апреля 2000 года № 328, а также настоящим Положение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. Основные задачи Комиссии (Координационного совет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сновными задачами Комиссии (Координационного совета)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 Разработка и реализация Концепции и программы выставочно-ярмарочной деятельности в _________________ (наименование территори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Обеспечение эффективного взаимодействия органов исполнительной власти _________________ (наименование территориального образования), органов местного самоуправления муниципальных образований _________________ (наименование территориального образования), общественных организаций, выставочных центров, производителей товаров и услуг, других заинтересованных организаций в области выставочно-ярмар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2.3. Координация и поддержка выставочно-ярмарочной деятельности в _________________ (наименование территори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2.4. Совершенствование нормативно-правовой базы в области выставочно-ярмарочной деятельности в _________________ (наименование территори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2.5. Создание системы информационно-методического обеспечения  и подготовки кадров в сфере выставочно-ярмарочной деятельности в _________________ (наименование территориального образования)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3. Основные функции Комиссии (Координационного совета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выполнения указанных задач на Комиссию (Координационный совет) возлагаются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3.1. Разработка и осуществление мер по эффективному развитию выставочно-ярмарочной деятельности в _________________ (наименование территориального образова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Определение форм поддержки выставок, ярмарок, проводимых в _________________ (наименование территориального образования), и единых выставочных экспозиций _________________ (наименование территориального образования) на международных, российских и межрегиональных выставках, ярмарках.</w:t>
      </w:r>
    </w:p>
    <w:p>
      <w:pPr>
        <w:pStyle w:val="Normal"/>
        <w:ind w:firstLine="720"/>
        <w:jc w:val="both"/>
        <w:rPr/>
      </w:pPr>
      <w:r>
        <w:rPr>
          <w:sz w:val="28"/>
        </w:rPr>
        <w:t>3.3. Согласование и утверждение ежегодных перечней международных, российских и межрегиональных выставочно-ярмарочных мероприятий, на которых планируется организация экспозиций _________________ (наименование территориального образования) с финансированием из средств бюджета _________________ (наименование территори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3.4. Разработка, согласование и утверждение ежегодных перечней выставочно-ярмарочных мероприятий с организационным и информационным  содействием _________________ (наименование соответствующего органа территори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3.5. Утверждение базовой экспозиции _________________ (наименование территориального образования) и выработка рекомендаций по формированию единых выставочных экспозиций _________________ (наименование территориального образования), а также утверждение ежегодных планов проведения презентаций _________________ (наименование территориального образования) в других регионах России и за рубежом.</w:t>
      </w:r>
    </w:p>
    <w:p>
      <w:pPr>
        <w:pStyle w:val="Normal"/>
        <w:ind w:firstLine="720"/>
        <w:jc w:val="both"/>
        <w:rPr/>
      </w:pPr>
      <w:r>
        <w:rPr>
          <w:sz w:val="28"/>
        </w:rPr>
        <w:t>3.6. Отбор конкурентоспособной продукции, перспективных технологий, идей с целью дальнейшей демонстрации их на выставках, ярмарках в России и за рубеж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7. Разработка рекомендаций по участию в работе конференций, семинаров, совещаний по вопросам, касающимся выставочно-ярмароч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3.8. Определение дополнительных источников финансирования выставочно-ярмарочной деятельности в _________________ (наименование территори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9. Разработка предложений по созданию системы продвижения продукции и услуг производителей _________________ (наименование территориального образования) на рынки регионов России, стран ближнего и дальнего зарубежья. </w:t>
      </w:r>
    </w:p>
    <w:p>
      <w:pPr>
        <w:pStyle w:val="Normal"/>
        <w:ind w:firstLine="720"/>
        <w:jc w:val="both"/>
        <w:rPr/>
      </w:pPr>
      <w:r>
        <w:rPr>
          <w:sz w:val="28"/>
        </w:rPr>
        <w:t>3.10. Участие в разработке проектов нормативных правовых актов по вопросам выставочно-ярмар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11. Анализ экономических факторов, стимулирующих процесс выставочно-ярмар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12. Рассмотрение вопросов, связанных с использованием средств, выделяемых из бюджета _________________ (наименование территориального образования) на финансирование выставочно-ярмарочной деятельности в _________________ (наименование территори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3.13. Разработка рекомендаций по внедрению систем поощрения и наград участникам выставочно-ярмар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14. Ежегодная подготовка заявок на финансирование выставочно-ярмарочной деятельности при формировании бюджета _________________ (наименование территориального образования).</w:t>
      </w:r>
    </w:p>
    <w:p>
      <w:pPr>
        <w:pStyle w:val="Heading"/>
        <w:numPr>
          <w:ilvl w:val="0"/>
          <w:numId w:val="0"/>
        </w:numPr>
        <w:ind w:left="0" w:right="0" w:firstLine="720"/>
        <w:jc w:val="both"/>
        <w:outlineLvl w:val="0"/>
        <w:rPr/>
      </w:pPr>
      <w:r>
        <w:rPr>
          <w:b w:val="false"/>
          <w:bCs/>
          <w:sz w:val="28"/>
        </w:rPr>
        <w:t xml:space="preserve">3.15. Подготовка согласованных предложений от _________________ (наименование территориального образования) в ежегодный Перечень выставок и ярмарок, проводимых  за рубежом, на которых планируется организация российских экспозиций, частично финансируемых за счет средств федерального бюджета, а также в ежегодный План выставочно-ярмарочных мероприятий, проводимых под Патронажем ТПП РФ. </w:t>
      </w:r>
    </w:p>
    <w:p>
      <w:pPr>
        <w:pStyle w:val="Heading"/>
        <w:numPr>
          <w:ilvl w:val="0"/>
          <w:numId w:val="0"/>
        </w:numPr>
        <w:ind w:left="0" w:right="0" w:firstLine="720"/>
        <w:jc w:val="both"/>
        <w:outlineLvl w:val="0"/>
        <w:rPr/>
      </w:pPr>
      <w:r>
        <w:rPr>
          <w:b w:val="false"/>
          <w:bCs/>
          <w:sz w:val="28"/>
        </w:rPr>
        <w:t>3.16. Разработка требований к выставочным мероприятиям, присвоение им официального статуса.</w:t>
      </w:r>
    </w:p>
    <w:p>
      <w:pPr>
        <w:pStyle w:val="Normal"/>
        <w:ind w:firstLine="720"/>
        <w:jc w:val="both"/>
        <w:rPr/>
      </w:pPr>
      <w:r>
        <w:rPr>
          <w:sz w:val="28"/>
        </w:rPr>
        <w:t>3.17. Подготовка и внесение на рассмотрение _________________ (наименование соответствующего органа территориального образования) предложений к проектам региональных программ социально-экономического развития в части проведения специализированных выставок и ярмарок по особо актуальной темат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3.18. Организация и проведение конкурсов (тендеров) среди выставочных организаций на право проведения выставок с финансовой, организационной и информационной поддержкой _________________ (наименование соответствующего органа территори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3.19. Подготовка предложений по строительству и модернизации региональных и межрегиональных выставочных комплексов, перепрофилированию имеющихся зданий и сооружений для выставочно-ярмар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20. Формирование ежегодных программ деловых миссий в другие регионы России и за рубеж.</w:t>
      </w:r>
    </w:p>
    <w:p>
      <w:pPr>
        <w:pStyle w:val="Normal"/>
        <w:ind w:firstLine="709"/>
        <w:jc w:val="both"/>
        <w:rPr/>
      </w:pPr>
      <w:r>
        <w:rPr>
          <w:sz w:val="28"/>
        </w:rPr>
        <w:t>3.21. Подготовка предложений по реализации образовательных программ в сфере выставочно-ярмарочной деятельност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4. Права Комиссии (Координационного совета)</w:t>
      </w:r>
    </w:p>
    <w:p>
      <w:pPr>
        <w:pStyle w:val="Normal"/>
        <w:ind w:firstLine="567"/>
        <w:jc w:val="both"/>
        <w:rPr/>
      </w:pPr>
      <w:r>
        <w:rPr>
          <w:sz w:val="28"/>
        </w:rPr>
        <w:t>Комиссии (Координационному совету) в целях реализации своих функций в установленном порядке предоставляется право:</w:t>
      </w:r>
    </w:p>
    <w:p>
      <w:pPr>
        <w:pStyle w:val="Normal"/>
        <w:ind w:firstLine="720"/>
        <w:jc w:val="both"/>
        <w:rPr/>
      </w:pPr>
      <w:r>
        <w:rPr>
          <w:sz w:val="28"/>
        </w:rPr>
        <w:t>4.1. Запрашивать в установленном порядке у органов исполнительной власти _________________ (наименование территориального образования), органов местного самоуправления муниципальных образований _________________ (наименование территориального образования), организаций, расположенных на территории _________________ (наименование территориального образования), независимо от их организационно-правовой формы и ведомственной принадлежности информацию по вопросам, относящимся к компетенции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Вносить в установленном порядке в _________________ (наименование соответствующего органа территориального образования) предложения, направленные на поддержку и развитие выставочно-ярмарочной деятельности в _________________ (наименование территориального образования).</w:t>
      </w:r>
    </w:p>
    <w:p>
      <w:pPr>
        <w:pStyle w:val="2"/>
        <w:ind w:firstLine="720"/>
        <w:rPr/>
      </w:pPr>
      <w:r>
        <w:rPr/>
        <w:t xml:space="preserve">4.3. Приглашать на заседание Комиссии (Координационного совета) представителей органов исполнительной власти _________________ (наименование территориального образования), органов местного самоуправления муниципальных образований _________________ (наименование территориального образования), выставочных центров, производителей товаров и услуг, других организаций по вопросам выставочно-ярмароч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4. Создавать рабочие группы по различным направлениям деятельности Комиссии (Координационного совета). </w:t>
      </w:r>
    </w:p>
    <w:p>
      <w:pPr>
        <w:pStyle w:val="Normal"/>
        <w:ind w:firstLine="720"/>
        <w:jc w:val="both"/>
        <w:rPr/>
      </w:pPr>
      <w:r>
        <w:rPr>
          <w:sz w:val="28"/>
        </w:rPr>
        <w:t>4.5. Размещать материалы, рассматриваемые на заседаниях Комиссии (Координационного совета),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Состав Комиссии (Координационного сове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1. Состав Комиссии (Координационного совета) формируется по должностному принципу на уровне руководителей (или их заместителей) подразделений _________ (наименование соответствующего органа территориального образования) и деловых кругов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В состав Комиссии (Координационного совета) входят по должностному принципу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________________ </w:t>
      </w:r>
      <w:r>
        <w:rPr/>
        <w:t>(наименование должности)</w:t>
      </w:r>
      <w:r>
        <w:rPr>
          <w:sz w:val="28"/>
        </w:rPr>
        <w:t xml:space="preserve"> - Председатель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________________ </w:t>
      </w:r>
      <w:r>
        <w:rPr/>
        <w:t>(наименование должности)</w:t>
      </w:r>
      <w:r>
        <w:rPr>
          <w:sz w:val="28"/>
        </w:rPr>
        <w:t xml:space="preserve"> - заместитель Председателя (руководитель либо заместитель руководителя территориальной ТПП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лены Комиссии (Координационного совета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________________ </w:t>
      </w:r>
      <w:r>
        <w:rPr/>
        <w:t>(наименование должности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……………………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</w:t>
      </w:r>
      <w:r>
        <w:rPr/>
        <w:t>(наименование должности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ветственный 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________________ </w:t>
      </w:r>
      <w:r>
        <w:rPr/>
        <w:t>(наименование должности)</w:t>
      </w:r>
      <w:r>
        <w:rPr>
          <w:sz w:val="28"/>
        </w:rPr>
        <w:t xml:space="preserve"> - руководитель подразделения ТТПП, в задачу которого входит обеспечение координации выставочно-ярмароч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Организация деятельности Комиссии (Координационного сове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1. Комиссия (Координационный совет) осуществляет свою деятельность в соответствии с планом работы, принимаемым на заседании Комиссии (Координационного совета), и утверждаемым ее председателем.</w:t>
      </w:r>
    </w:p>
    <w:p>
      <w:pPr>
        <w:pStyle w:val="Normal"/>
        <w:ind w:firstLine="720"/>
        <w:jc w:val="both"/>
        <w:rPr/>
      </w:pPr>
      <w:r>
        <w:rPr>
          <w:sz w:val="28"/>
        </w:rPr>
        <w:t>6.2. Председатель комиссии руководит деятельностью Комиссии (Координационного совета) и отчитывается за ее работу перед _________________ (наименование соответствующего органа территори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3. Председателем Комиссии (Координационного совета) является _________________ (наименование должности соответствующего органа территориального образования), в ведении которого находятся вопросы регулирования выставочно-ярмароч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4. Заседания Комиссии (Координационного совета) проводятся по мере необходимости, но не реже одного раза в кварта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5. Заседания Комиссии (Координационного совета) считаются правомочными, если на них присутствуют более половины ее член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6. Решения Комиссии (Координационного совета) принимаются большинством голосов присутствующих на заседании членов комиссии путем открытого голосования и оформляются протоколами, которые подписываются председателем Комиссии (Координационного совета) или его заместителем, председательствующим на заседании, и секретарем. </w:t>
      </w:r>
    </w:p>
    <w:p>
      <w:pPr>
        <w:pStyle w:val="2"/>
        <w:ind w:firstLine="720"/>
        <w:rPr/>
      </w:pPr>
      <w:r>
        <w:rPr/>
        <w:t>6.7. Решения Комиссии (Координационного совета) в пределах ее компетенции являются обязательными для органов исполнительной власти _________________ (наименование территориального образования), представленных в комиссии, а также организаций, находящихся в ведении этих органов, и имеют рекомендательный характер для органов местного самоуправления муниципальных образований _________________ (наименование территориального образова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6.8. Организационно-техническое обеспечение деятельности Комиссии (Координационного совета) осуществляется торгово-промышленной палатой __________________ (наименование территориального образ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17"/>
      <w:pgMar w:left="1418" w:right="79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812" w:hanging="28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</w:tabs>
      <w:ind w:left="567" w:right="1175" w:hanging="0"/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56:00Z</dcterms:created>
  <dc:creator>Mария</dc:creator>
  <dc:description/>
  <dc:language>en-US</dc:language>
  <cp:lastModifiedBy>277-445-5</cp:lastModifiedBy>
  <cp:lastPrinted>2004-02-02T18:42:00Z</cp:lastPrinted>
  <dcterms:modified xsi:type="dcterms:W3CDTF">2004-06-09T12:32:00Z</dcterms:modified>
  <cp:revision>18</cp:revision>
  <dc:subject/>
  <dc:title>О ВЫСТАВОЧНО - ЯРМАРОЧ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23618</vt:r8>
  </property>
  <property fmtid="{D5CDD505-2E9C-101B-9397-08002B2CF9AE}" pid="3" name="_AuthorEmail">
    <vt:lpwstr>stcci@statel.stavropol.ru</vt:lpwstr>
  </property>
  <property fmtid="{D5CDD505-2E9C-101B-9397-08002B2CF9AE}" pid="4" name="_AuthorEmailDisplayName">
    <vt:lpwstr>ТПП Ставропольского края</vt:lpwstr>
  </property>
  <property fmtid="{D5CDD505-2E9C-101B-9397-08002B2CF9AE}" pid="5" name="_EmailSubject">
    <vt:lpwstr>отчет ТПП Ставропольского края</vt:lpwstr>
  </property>
</Properties>
</file>