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hanging="0"/>
        <w:rPr>
          <w:caps/>
          <w:sz w:val="24"/>
        </w:rPr>
      </w:pPr>
      <w:r>
        <w:rPr>
          <w:caps/>
          <w:sz w:val="24"/>
        </w:rPr>
        <w:t xml:space="preserve">План мероприятий  ТПП РФ </w:t>
      </w:r>
    </w:p>
    <w:p>
      <w:pPr>
        <w:pStyle w:val="Heading"/>
        <w:spacing w:before="0" w:after="120"/>
        <w:ind w:left="-720" w:hanging="0"/>
        <w:rPr>
          <w:caps/>
          <w:sz w:val="24"/>
        </w:rPr>
      </w:pPr>
      <w:r>
        <w:rPr>
          <w:caps/>
          <w:sz w:val="24"/>
        </w:rPr>
        <w:t>ПО развитию выставочно-ярмарочной деятельности</w:t>
      </w:r>
    </w:p>
    <w:p>
      <w:pPr>
        <w:pStyle w:val="Heading"/>
        <w:spacing w:before="0" w:after="120"/>
        <w:ind w:left="-720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126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36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екомендовать торгово-промышленным палатам в соответствии с выводами и предложениями, представленными в материалах Правления ТПП Российской Федерации, разработать совместно с администрациями субъектов Федерации и выставочными организациями программы по развитию выставочно-ярмарочной деятельности в регионах с учетом положений Концепции развития выставочно-ярмарочной деятельности в Российской Федерации и Плана реализации ее основных положений. 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у ТПП РФ по выставочно-ярмарочной деятельности и поддержке товаропроизводителей и экспортеров рассматривать на своих заседаниях вопросы, связанные с реализацией Конце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ители территориальных ТПП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тов Ю.И.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читать необходимым повысить роль отраслевых комитетов ТПП РФ, отраслевых союзов и ассоциаций – членов ТПП РФ в организации участия представителей отечественных товаропроизводителей в выставочных мероприятиях, проводимых по линии министерств и ведомств. 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комендовать Комитету ТПП РФ по выставочно-ярмарочной деятельности и поддержке товаропроизводителей и экспортеров ежегодно проводить совместные заседания с отраслевыми комитетами ТПП РФ по вопросам организации специализированных и инновационных выставок с участием представителей Совета руководителей объединений предпринимателей-членов ТПП РФ.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очным советам ЗАО «Экспоцентр», ОАО «Центр международной торговли» рассмотреть возможность ввести в свой состав представителей Комитета ТПП РФ по выставочно-ярмарочной деятельности и поддержке товаропроизводителей и экспортеров, Совета руководителей объединений предпринимателей – членов ТПП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стоян.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ители комитетов ТПП РФ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тов Ю.И.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лькевич В.Л.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рачан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комендовать торгово-промышленным палатам использовать опыт создания при местных администрациях координационных советов по выставочно-ярмарочной деятельности, в состав которых входили бы представители торгово-промышленных палат, организаторы выставок и заинтересованные предприним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территориальных и муниципальных Т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у ТПП РФ по выставочно-ярмарочной деятельности и поддержке товаропроизводителей и экспортёров совместно с региональными торгово-промышленными палатами подготовить предложения по координации выставочно-ярмарочной деятельности на уровне федеральных окру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 марта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тов Ю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партаменту выставок и ярмарок ТПП РФ, Центру деловой информации и консультаций совместно с ЗАО «Экспоцентр», ОАО «ЦМТ» и с участием Минэкономразвития России, Минпромнауки России, Госкомстата России, Международного союза выставок и ярмарок, ОАО «ГАО «ВВЦ», ООО КВЦ «Сокольники», других заинтересованных ведомств и организаций подготовить предложения по созданию единой системы сбора, обработки и анализа статистических данных по выставочно-ярмарочной деятельности для рассмотрения на заседании Комиссии Правительства РФ по выставочно-ярмароч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квартал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отин И.А.  Аксенов С.И. Малькевич В.Л.  Тарачан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партаменту выставок и ярмарок, Департаменту    информации   и   связей   с   общественностью, Департаменту внешних связей, Центру деловой информации и консультаций совместно с торгово-промышленными палатами провести работу по структурированию  интернет-страницы «Выставочная деятельность» на сайте ТПП РФ с целью создания единой информационно-поисковой системы по выставочно-ярмарочной деятельности с возможностью взаимного доступа к интернет-ресурсам торгово-промышленных палат, представительств ТПП РФ за рубежом и объединений предпринимателей-членов ТП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отин И.А.  Колесниченко Т.А. Россиус А.Н. Аксенов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у выставок и ярмарок, Комитету ТПП РФ по содействию профессиональному образованию и инновационной    деятельности, ОАО   «ЦМТ» совместно с  Всероссийской академией внешней торговли, Международным Союзом  выставок  и  ярмарок с привлечением Института повышения квалификации информационных работников, Международного банковского института, другими заинтересованными организациями с целью создания единой системы подготовки специалистов в области выставочно-ярмарочной деятельности: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внести в Правительство РФ предложения по созданию системы подготовки специалистов в области выставочно-ярма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провести в федеральных округах семинары по выставочно-ярмарочной деятельности;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местно с ТПП Нижегородской области провести в Нижнем Новгороде семинар по обмену опытом в области создания и функционирования деловых и инновационных цент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юнь 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4"/>
              </w:rPr>
              <w:t>2003 г.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и года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ротин И.А. Поршнев   А.Г.   Тарачанов  С.А Алексеев С.П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Подготовить предложения по организации Торгово-промышленной палатой России методической работы по выставочно-ярма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отин И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лькевич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4"/>
              </w:rPr>
              <w:t>Департаменту выставок и ярмарок,  Департаменту внешних связей, Правовому департаменту, Комитету ТПП РФ по вопросам экономической интеграции СНГ подготовить предложения по актуализации Соглашения о сотрудничестве торгово-промышленных палат стран-членов СНГ в области выставочно-ярмарочной деятельности, в том числе: по осуществлению регулярного обмена информацией о выставках и ярмарках, проводимых в странах СНГ; по формированию единого календаря выставок и ярмарок, организуемых на территории стран СНГ; по проведению совместных семинаров и конференций по выставочно-ярмарочной деятельности; по обмену нормативными документами и методическими материалам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мая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отин И.А. Россиус А.Н. Аиткулов Д.З. Захар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партаменту выставок и ярмарок, Валютно-финансовому департаменту, Отделу экономического анализа организаций системы ТПП Российской Федерации совместно  с ЗАО «Экспоцентр» и с заинтересованными торгово-промышленными палатами и администрациями регионов подготовить для рассмотрения на Комиссии Правительства РФ по выставочно-ярмарочной деятельности вопрос о финансировании строительства и модернизации региональных выставочных комплексов. Определить принципы размещения таких выставочных центров в регио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кварт.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отин И.А. Бородин В.И. Кабанов А.Б. Малькевич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у ТПП РФ по выставочно-ярмарочной деятельности и поддержке товаропроизводителей и экспортеров разработать систему конкурсного отбора организаторов выставок, проводимых с финансовой, организационной и информационной поддержкой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квартал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тов Ю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С целью расширения участия торгово-промышленных палат в зарубежных выставках и ярмарках: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рекомендовать Оргкомитету по подготовке  экспозиции Российской Федерации на Всемирной универсальной выставке ЭКСПО-2005 (Аичи, Япония) утвердить ЗАО «Экспоцентр» в качестве организатора российской национальной секции;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Департаменту выставок и ярмарок, ЗАО «Экспоцентр» внести в Оргкомитет проекты сметы и плана мероприятий по подготовке российской экспозиции;</w:t>
            </w:r>
          </w:p>
          <w:p>
            <w:pPr>
              <w:pStyle w:val="Heading"/>
              <w:numPr>
                <w:ilvl w:val="0"/>
                <w:numId w:val="1"/>
              </w:numPr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партаменту выставок и ярмарок  совместно с торгово-промышленными палатами и ассоциациями – членами ТПП РФ подготовить план организации деловых миссий и российских экспозиций на зарубежных выставках под эгидой Торгово-промышленной палаты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январь 2003 г.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январь 2003 г.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январь 2003 г.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отин И.А. Малькевич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у ТПП РФ по выставочно-ярмарочной деятельности и поддержке товаропроизводителей и экспортеров, Комитету  ТПП РФ по развитию частного предпринимательства, малого и среднего бизнеса подготовить для рассмотрения на заседании Комиссии Правительства РФ по выставочно-ярмарочной деятельности предложения о выделении в федеральном бюджете отдельной статьи, предусматривающей финансовую поддержку участия отечественных малых и средних предприятий в международных выставках, проводимых на территори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кварт.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тов Ю.И. Ермаков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у ТПП РФ по выставочно-ярмарочной деятельности и поддержке товаропроизводителей и экспортеров подготовить рекомендации по распространению опыта создания гильдий выставочных организаций при торгово-промышленных пала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тов Ю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партаменту выставок и ярмарок, Отделу экономического анализа организаций системы ТПП Российской Федерации подготовить предложения по расширению сферы деятельности ООО «Проминэкспо» в обеспечении и проведении выставочно-ярмарочных мероприятий совместно с ЗАО «Экспоцентр» и ОАО «Центр международной торгов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 2003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отин И.А. Кабанов А.Б.  Козлов В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лькевич В.Л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рачан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авовому департаменту, Департаменту выставок и ярмарок, 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Комитету </w:t>
            </w:r>
            <w:r>
              <w:rPr>
                <w:b w:val="false"/>
                <w:bCs w:val="false"/>
                <w:sz w:val="24"/>
              </w:rPr>
              <w:t xml:space="preserve">ТПП РФ по выставочно-ярмарочной деятельности и поддержке товаропроизводителей и экспортеров совместно с ЗАО «Экспоцентр», Международным Союзом выставок и ярмарок  подготовить для внеочередного рассмотрения на заседании Комиссии Правительства РФ по выставочно-ярмарочной деятельности с участием ГТК России предложения по неотложным мерам по устранению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проблем, связанных с перемещением выставочных грузов через таможенную границу РФ, в т.ч. с применением карнетов 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иткулов Д.З. Коротин И.А. Котов Ю.И. Малькевич В.Л. Алексеев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у ТПП РФ по выставочно-ярмарочной деятельности и поддержке товаропроизводителей и экспортеров, Департаменту выставок и ярмарок, Департаменту по законодательству совместно с Международным Союзом выставок и ярмарок внести предложения по проекту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Закона о выставочно-ярмарочной деятельности и подготовить соответствующи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Апреля  200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тов Ю.И.  Коротин И.А. Исаков В.Б. Алексеев С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42:00Z</dcterms:created>
  <dc:creator>Торгово Промышленная Палата</dc:creator>
  <dc:description/>
  <dc:language>en-US</dc:language>
  <cp:lastModifiedBy>Торгово-Промышленная Палата</cp:lastModifiedBy>
  <cp:lastPrinted>2003-01-28T12:17:00Z</cp:lastPrinted>
  <dcterms:modified xsi:type="dcterms:W3CDTF">2003-01-28T09:42:00Z</dcterms:modified>
  <cp:revision>2</cp:revision>
  <dc:subject/>
  <dc:title>ПЛАН МЕРОПРИЯТИЙ  ТПП РФ </dc:title>
</cp:coreProperties>
</file>