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ind w:left="581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Рекоменд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 координации выставочно-ярмароч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 реги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</w:t>
      </w:r>
      <w:r>
        <w:rPr>
          <w:color w:val="000000"/>
          <w:sz w:val="28"/>
          <w:szCs w:val="28"/>
        </w:rPr>
        <w:t>взаимодействие государственных и общественных структур в целях содействия развитию экономики региона и продвижения продукции местных товаропроизводителей на внутренний и внешние рынки, эффективной поддержке выставочных мероприятий, исключению дублирования и недобросовестной конкуре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: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органы координации выставочно-ярмарочной деятельности при администрациях регионов, либо при территориальных ТПП с участием местных промышленных деловых кругов и выставочных структур;</w:t>
      </w:r>
    </w:p>
    <w:p>
      <w:pPr>
        <w:pStyle w:val="Normal"/>
        <w:autoSpaceDE w:val="false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механизм государственной поддержки и стимулирования участия региональных производителей в выставочно-ярмарочных мероприятиях, проводимых на территории региона и за его преде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материально-техническую базу выставочно-ярмароч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систему информационного обеспечения выставочно-ярмарочной деятельности, используя современные средства коммун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оставленных задач территориальные ТПП участвуют:</w:t>
      </w:r>
    </w:p>
    <w:p>
      <w:pPr>
        <w:pStyle w:val="Normal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те окружных и региональных координационных органов (комиссий, советов, комитетов) по выставочно-ярмарочной деятельности;</w:t>
      </w:r>
    </w:p>
    <w:p>
      <w:pPr>
        <w:pStyle w:val="Normal"/>
        <w:autoSpaceDE w:val="false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формировании единых годовых и перспективных планов выставочно-ярмарочной и конгрессной деятельности, планов проведения региональных и выездных выставок, торгово-экономических и деловых миссий по актуальным для региона темам и срокам с учетом выставок, проводимых с поддержкой Правительства Российской Федерации, под Патронажем ТПП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определении статуса выставочных мероприятий, проводимых на региональном, межрегиональном и окружном уровн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ыработке механизма</w:t>
      </w:r>
      <w:r>
        <w:rPr>
          <w:bCs/>
          <w:sz w:val="28"/>
          <w:szCs w:val="28"/>
        </w:rPr>
        <w:t xml:space="preserve"> поддержки выставочно-ярмарочных мероприятий со стороны администраций регионов, включая финансовую, организационную и информационну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предложений и организации деловой и сопутствующей программам выставочно-ярмарочных мероприятий, определению новых актуальных экономически значимых тем выставок, привлечению участников и профессиональных посет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нализе итогов и результатов выставочно-ярмарочных и конгрессных мероприятий, определения их эффективности и подготовке предложений на следующий год.</w:t>
      </w:r>
    </w:p>
    <w:p>
      <w:pPr>
        <w:pStyle w:val="Normal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sz w:val="28"/>
          <w:szCs w:val="28"/>
        </w:rPr>
        <w:t>Важной составляющей реализации Рекомендаций по координации выставочно-ярмарочной деятельности является участие территориальной ТПП в формировании и выполнении Программы развития выставочно-ярмарочной деятельности в регионе, при необходимости включающе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роительство (либо модернизацию) выставочных комплексов в регионе (подготовка ТЭО, расчетов, проектов, сроках окупаемости В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ониторинга, оценку экономической эффективности выставочно-ярмароч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жрегиональных связей с целью проведения совместных выстав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, по поручению координирующего органа, конкурса на право проведения выставочного мероприятия или его информационного обеспечения на основании двусторонних договоров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аз данных и издание каталога-справочника производимой на территории региона продукции и инвестиционного атласа;</w:t>
      </w:r>
    </w:p>
    <w:p>
      <w:pPr>
        <w:pStyle w:val="Normal"/>
        <w:autoSpaceDE w:val="false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предоставлении участникам выставочно-ярмарочной деятельности информации, необходимой для эффективной организации выставочно-ярмарочного меропри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е, рекламное и сервисное обслуживание выставочно-ярмарочных мероприятий, в которых принимает участие реги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истемы подготовки выставочных кадров и специалистов промышленности – потенциальных экспонен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атривается за счет средств регионального бюджета, собственных средств предприятий-участников выставочных мероприятий, спонсорской помощ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данной Программы должен стать устойчивый рост спроса на продукцию и услуги предприятий региона, увеличение объемов продаж, прирост реальных доходов предприятий и финансовых поступлений в бюджеты различных уровне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международных и межрегиональных форумах, конгрессах, выставках и проведение мероприятий на территории региона будут способствовать укреплению и развитию межпроизводственных, межрегиональных и международных деловых связе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всего комплекса мероприятий по формированию имиджа региона на международном, межрегиональном и региональном уровнях наряду с улучшением конкурентоспособности выпускаемой продукции позволит укрепить статус местных товаропроизводителей как полноправных участников торговли, упрочить и расширить свои позиции на региональном, федеральном и мировом рын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12:00Z</dcterms:created>
  <dc:creator>327-450-5</dc:creator>
  <dc:description/>
  <cp:keywords/>
  <dc:language>en-US</dc:language>
  <cp:lastModifiedBy>327-450-5</cp:lastModifiedBy>
  <cp:lastPrinted>2005-05-30T17:25:00Z</cp:lastPrinted>
  <dcterms:modified xsi:type="dcterms:W3CDTF">2005-08-05T05:40:00Z</dcterms:modified>
  <cp:revision>6</cp:revision>
  <dc:subject/>
  <dc:title>ПРОЕКТ </dc:title>
</cp:coreProperties>
</file>