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региональных и межрегиональных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ых комплекс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витие рыночных отношений в России требует создания  соответствующей деловой и, в том числе, выставочной инфраструктуры, формирования ее материальной базы. Практикой установлено, что чем лучше развита деловая и выставочно-ярмарочная  инфраструктура, тем быстрее и охотнее приходят инвестиции в регион, ускоряется его экономическое развитие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настоящее время в России выставочно-ярмарочная деятельность динамично развивается. Ежегодно проводится более 2500 выставок и ярмарок и их число постоянно возрастает. Выставки и ярмарки стали заметным и быстрорастущим сегментом рынка и, соответственно, важным инструментом экономической и инвестиционной полити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ее развитие сдерживается слабой материальной базой выставочно-ярмарочного комплекса (ВЯК). Это вынуждает регионы  часто использовать для выставочных мероприятий  неприспособленные помещения (спортивные сооружения, концертные залы, кукольные театры и т.п.), что значительно снижает эффективность их проведения. Необходимость строительства дополнительных современных выставочных площадей в регионах не вызывает сомнения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Каждый регион стремится обеспечить себя новыми выставочными площадями соответствующего качества. </w:t>
        <w:tab/>
        <w:t>Инициаторами строительства новых выставочных комплексов часто выступают территориальные ТПП, опирающиеся на поддержку руководства регионов и рассчитывающие на всестороннюю поддержку и помощь со стороны ТПП Росс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ри этом встает обоснованный вопрос, чем должны руководствоваться инициаторы данных проектов с тем, чтобы правильно оценить  реальные возможности региона, объем рынка выставочно - ярмарочных услуг, размеры и типы необходимых выставочных комплексов. 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оддерживая усилия территориальных ТПП по совершенствованию выставочно-ярмарочной деятельности, мы хотели бы предложить некоторые методические рекомендации, которые, на наш взгляд, позволили бы найти подходы к решению проблемных вопросов создания и территориального размещения новых ВЯК, способствовали бы правильному пониманию принципов размещения региональных и межрегиональных выставочных комплексов и их воплощению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троительстве новых или расширении существующих выставочных центров представляется целесообразным принимать во внимание ряд следующих первоочередных факто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вокруг выставочного комплекса (примерно в радиусе 100-150 км.) необходимого экономического потенциала, оправдывающего сооружение постоянных выставочных площа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анспортная доступность (пересечение автострад, ж/д и морских линий) для участников и посетителей выставочного цен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достаточного населения (посетителей) и гостиничного фон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становятся все более специализирован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се более рассчитаны на экспертов, а не на публик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олее популярными становятся межрегиональные выставки, обслуживающие сразу несколько регион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вается туристическая привлекательность выставок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ые площади становятся неотъемлемой частью технопарков, и «особых экономических з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зложенного, полагали бы целесообразным при создании выставочно-ярмарочных комплексов учитывать следующие основные моменты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внимание следует уделить формированию межрегиональных выставочно-ярмарочных комплексов. Такие комплексы было бы целесообразно создать в каждом крупном городе с населением более 1 млн. человек и значительным экономическим потенциалом. Первоначально было бы целесообразно  сформировать их по одному в каждом Федеральном округе, имея в виду, что межрегиональные выставочно-ярмарочные комплексы смогут эффективно функционировать при условии привлечения участников как минимум из 6-7 близлежащих регионов России.</w:t>
      </w:r>
    </w:p>
    <w:p>
      <w:pPr>
        <w:pStyle w:val="TextBody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Представляется целесообразным также создание выставочно-ярмарочных центров (ВЯЦ) в каждом российском городе с населением свыше 200 тыс. человек. Однако такие выставочно-ярмарочные центры должны быть ориентированы на внутренний региональный рынок и соответствовать экономическому потенциалу конкретного города и региона.</w:t>
      </w:r>
    </w:p>
    <w:p>
      <w:pPr>
        <w:pStyle w:val="TextBody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Территориальным торгово-промышленным палатам, где пока нет развитых выставочных центров, имеет смысл организовывать коллективные экспозиции на выставках в других регионах, располагающих необходимой инфраструктурой. 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ВЯЦ выставочную деятельность целесообразно  рассматривать как элемент общей деловой инфраструктуры, с учетом особенностей инвестирования в инфраструктурные проекты, возможного участия в этом процессе региональных и муниципальных структур, реализации на практике частно - государственного партнёрств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озведение ВЯЦ является инвестиционным проектом, то ему, как и любому проекту, присущи ограниченность ресурсов,  необходимость формирования проектной команды, выполнение всех стадий разработки проекта, начиная от замысла до завершения. Управление проектом предусматривает наличие ограничений по ресурсам: денежным, материальным, временным. Однако при разработке таких проектов  необходимо ориентироваться не только на  максимально короткий срок окупаемости, но добиваться гармоничного сочетания целей создания центра с достижением удовлетворяющей инвесторов окупаемости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с зданий выставочного центра целесообразно включать как быстро окупаемые сооружения (например, под выставочные и торговые площади), так и здания  более длительного срока окупаемости (например, залы для заседаний, помещения для консалтинговой и инновационной деятельности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конкурентоспособности ВЯЦ следует исходить не только из стоимости 1 кв м. выставочной площади, но и учитывать соотношение цены и качества предоставляемых выставочных услуг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Следует иметь в виду, что для нормального функционирования выставочного комплекса на 1 кв. м. выставочной площади должен приходиться  1 кв. м.  сопутствующей дополнительной площади (кафе, рестораны, залы заседаний и т.д.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вложения в инфраструктуру отличаются значительным объемом, сравнительно длительным сроком окупаемости, сложностями с привлечением частного капитала, необходимостью наличия надлежащей бизнес-среды.  Одним из способов решения этих проблем является дифференцированный, поэтапный подход к строительству каждого отдельного объекта, входящего в выставочно-ярмарочный центр. Это означает, например, что к строительству торговых площадей в составе ВЯЦ, имеющие двух-трех летний срок окупаемости,  можно привлечь торговые ассоциации с их частным капиталом, ориентированным на быструю оборачиваемость.  В то же время для  инвестиций в собственно выставочные площади заложить период окупаемости в десять лет и решать вопрос о привлечении других источников финансирования, включая государственные средства или гарантии, в т.ч. из регионального бюдж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Поскольку государство для создания ВЯЦ может выделить ограниченные бюджетные средства, предлагается направлять эти средства на возведение выставочного пространства-трансформера, которое при дальнейшей эксплуатации будет наполняться выставочными киосками путем сдачи их в аренду частному сектору в соответствии с требуемыми на выставке услугами (туроператорам, информационным агентствам и т.д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поиске потенциальных инвесторов следует иметь в виду, что в инвестициях в строительство выставочных комплексов может быть заинтересован тот, кто планирует расширение своего производства и продвижение продукции на региональный и межрегиональные рынки. В их число могут входить не только промышленные предприятия - экспоненты, но и другие компании, связанные с выставочно-ярмарочной деятельностью (представители гостиничного, ресторанного бизнеса и т.п.). </w:t>
      </w:r>
    </w:p>
    <w:p>
      <w:pPr>
        <w:pStyle w:val="TextBody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Поскольку общая сумма инвестиций в строительство ВЯЦ, как правило, достаточно велика, имеет смысл структурировать ее таким образом, чтобы часть затрат покрывалась на счет региональных и муниципальных образований, а часть – за счёт частных источников. При этом целесообразно максимально использовать такие формы финансирования, например, как лизинг оборудования, аренда и т.д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привлечения частного капитала к участию в выставочных инфраструктурных про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создание благоприятных условий, к которым можно отнести долевое «павильонное» строительство. При этом возможно и авансовое финансирование, т.е. привлечение средств на условиях авансовой оплаты выставочных площадей для участия в будущих выставочных мероприятиях. Поскольку в последнее время в России быстрыми темпами развивается рынок торговой, офисной, выставочной недвижимости, работающие на этом рынке компании - риэлтеры также могут стать потенциальными инвесторам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тавочное пространство должно быть разделено на модули раздвижными перегородками. Это касается и обслуживающих помещений (гардеробные, складские), и переговорных комнат. Открытая выставочная площадь должна иметь накатные покрытия и при необходимости превращаться в закрытые помещ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роработке строительства ВЯЦ представляется целесообразным исходить из необходимости сочетания всех видов выставок (промышленных, потребительских, отраслевых и т.д.). Это требует для каждого типа выставок своей внутренней инфраструктуры. При этом целесообразно предусмотреть выставочный павильон отдельно под потребительские и промышленные выставк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ж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ами окупаемости ВЯЦ являются как частота проведения выставок,  так и их масштаб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пределении тематики выставок (а это влияет на проектирование площадей) необходимо исходить не только из их актуальности, но из оценки способности потенциальных потребителей, приобретать выставленные товары после выставки в случае их продажи. Например, нередко иностранные участники готовы участвовать в той или иной масштабной выставке (например, в сфере ЖКХ). Однако отказываются от этого, поскольку не могут продать экспонируемое оборудование по окончании выставки, т.к. потенциальные российские потребители данного оборудования не имеют средств для его приобрет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статистическим данным, из общего объема средств, затраченных посетителями и участниками на выставку, более половины приходится  на сопутствующие мероприятия. Поэтому целесообразно предусмотреть в ВЯЦ наличие площадей и условий для различных видов досуга: ресторан, бар, экскурсионные программы, разнообразные виды отдыха. По имеющимся оценкам, 1 рубль затрат на организацию выставки приносит 5-6 рублей выручки сопутствующим организациям и компаниям, что чрезвычайно важно для городских структур как в плане обеспечения рабочих мест, так и налоговых поступлений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строительстве ВЯ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ет придержив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а «Город - выставка», который был успешно реализован, например, на Ганноверской ярмарке. Это означает застройку городского района с одновременным возведением объектов ВЯЦ. При этом одновременность такой застройки необходимо вынести как одно из главных условий инвестиционного конкурса (тендера)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ыставочно-ярмарочных комплексов следует своевременно уделить внимание подготовке профессиональных кадров, которые будут обслуживать их на соответствующем качественном уровне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очно-ярмарочные центры должны отвечать следующим типовым техническим требованиям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ставки должны проводиться в помещениях не выше 2-го этажа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еспечено: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ным выставочным оборудованием,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ными путями, 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очно-разгрузочной площадкой, 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ными воротами для крупногабаритных экспонатов,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евыми и служебными автостоянками,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й энергетической мощностью не мене 100 кВт, 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ом в Интернет,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редствами связи,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эскалаторам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дготовлены с учетом мнения ряда территориальных ТПП, загранпредставительств ТПП РФ, а также с использованием статьи Фроловой Е.Д.и Гарипова С.А. «Разработка принципов проектирования международных выставочных комплексов».</w:t>
      </w:r>
    </w:p>
    <w:p>
      <w:pPr>
        <w:pStyle w:val="Footnot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11:00Z</dcterms:created>
  <dc:creator>446-443-5</dc:creator>
  <dc:description/>
  <cp:keywords/>
  <dc:language>en-US</dc:language>
  <cp:lastModifiedBy>446-443-5</cp:lastModifiedBy>
  <cp:lastPrinted>2005-06-06T16:40:00Z</cp:lastPrinted>
  <dcterms:modified xsi:type="dcterms:W3CDTF">2005-06-07T12:32:00Z</dcterms:modified>
  <cp:revision>10</cp:revision>
  <dc:subject/>
  <dc:title>           Развитие рыночных отношений в экономике России требует наличия  соответствующей деловой инфраструктуры, в том числе выставочной, и ее материальной базы</dc:title>
</cp:coreProperties>
</file>