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поряжением Правитель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6 г. № 1815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одготовке российской экспозиции и обеспечению участия Российской Федерации во Всемирной специализированной  выставке «ЭКСПО-2008», проводимой                         с   14 июня   по   14 сентября 2008 г. в г. Сарагосе (Испан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070"/>
      </w:tblGrid>
      <w:tr>
        <w:trPr/>
        <w:tc>
          <w:tcPr>
            <w:tcW w:w="27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льев  В.Г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инистра экономического развития и торговли Российской Федерац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и Председател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итов  Р.З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руководитель Федерального агентства водных ресурсов 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дина  Г.В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 государственного регулирования внешнеторговой деятельности Минэкономразвития Росс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организационного комитета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ухов  В.А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Управления международного сотрудничества Роскосмоса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нов  А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дюченко  В.Н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чальник отдела Департамента государственного регулирования внешнеторговой деятельности Минэкономразвития России (директор выставк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Росгидромета</w:t>
            </w:r>
          </w:p>
        </w:tc>
      </w:tr>
      <w:tr>
        <w:trPr>
          <w:trHeight w:val="1009" w:hRule="atLeas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нгман  В.Я.</w:t>
              <w:br/>
              <w:br/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Департамента государственного регулирования внешнеторговой деятельности Минэкономразвития России  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мзина  Л.В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Главного управления организации таможенного контроля ФТС России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ин  И.А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иректор Департамента выставок и ярмарок</w:t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 xml:space="preserve">ТПП России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к  В.В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лавный ученый секретарь Президиума РАН, академик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  В.С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меститель руководителя Федерального агентства по печати и массовым коммуникациям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овский  Б.Г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мишевский  В.Е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экономического сотрудничества МИД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начальник отдела региональной экономики Минрегиона Росси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  Ю.Г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адемик-секретарь Отделения наук о Земле РАН, академик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уренко  С.Н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Федерального агентства по науке и инновациям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ин  С.Г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Министра сельского хозяйства Российской Федерации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  С.А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 экономического анализа и перспективного планирования Минпромэнерго России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  А.В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научно-технической и инновационной политики Минобрнауки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улин  В.А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ице-президент Российского союза промышленников и предпринимателей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ков  К.А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управления делами Минтранса России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 Г.В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сультант Финансового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инэкономразвития России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инова  Л.Н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Департамента государственного регулирования внешнеторговой деятельности Минэкономразвития России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ский  Н.Н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статс-секретарь ─  заместитель руководителя Федерального агентства по атомной энергии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шко  В.П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ице-президент ТПП России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леев  М.И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иректор Департамента предупреждения чрезвычайных ситуаций МЧС Росс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енко  В.И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консультант отдела Департамента государственного регулирования внешнеторговой деятельности Минэкономразвития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ответственный секретарь)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lang w:val="en-US"/>
              </w:rPr>
              <w:t>___________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3"/>
      </w:rPr>
    </w:pPr>
    <w:r>
      <w:rPr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05:00Z</dcterms:created>
  <dc:creator>User</dc:creator>
  <dc:description/>
  <cp:keywords/>
  <dc:language>en-US</dc:language>
  <cp:lastModifiedBy>User</cp:lastModifiedBy>
  <cp:lastPrinted>2007-01-12T16:04:00Z</cp:lastPrinted>
  <dcterms:modified xsi:type="dcterms:W3CDTF">2007-01-12T13:05:00Z</dcterms:modified>
  <cp:revision>2</cp:revision>
  <dc:subject/>
  <dc:title>                   УТВЕРЖДЕН</dc:title>
</cp:coreProperties>
</file>